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l</w:t>
      </w:r>
    </w:p>
    <w:p>
      <w:pPr>
        <w:pStyle w:val="Normal"/>
        <w:jc w:val="both"/>
        <w:rPr>
          <w:b/>
          <w:b/>
        </w:rPr>
      </w:pPr>
      <w:r>
        <w:rPr>
          <w:b/>
        </w:rPr>
      </w:r>
    </w:p>
    <w:p>
      <w:pPr>
        <w:pStyle w:val="Normal"/>
        <w:widowControl w:val="false"/>
        <w:jc w:val="both"/>
        <w:rPr/>
      </w:pPr>
      <w:r>
        <w:rPr>
          <w:b/>
        </w:rPr>
        <w:t>*la</w:t>
      </w:r>
      <w:r>
        <w:rPr/>
        <w:t xml:space="preserve">-?, germ., V.: nhd. treiben; ne. drive (V.); Hw.: s. *lanæ; </w:t>
      </w:r>
      <w:r>
        <w:rPr>
          <w:rStyle w:val="WrterbuchStandard"/>
        </w:rPr>
        <w:t>E.: s. idg. *el- (6), *elý</w:t>
        <w:noBreakHyphen/>
        <w:t>, *lõ</w:t>
        <w:noBreakHyphen/>
        <w:t>, V., treiben, bewe</w:t>
        <w:softHyphen/>
        <w:t>gen, sich bewegen, gehen, Pokorny 306; L.: Falk/Torp 354</w:t>
      </w:r>
    </w:p>
    <w:p>
      <w:pPr>
        <w:pStyle w:val="Normal"/>
        <w:jc w:val="both"/>
        <w:rPr/>
      </w:pPr>
      <w:r>
        <w:rPr>
          <w:rStyle w:val="Wrterbuchkopfzeile"/>
        </w:rPr>
        <w:t>*lab-</w:t>
      </w:r>
      <w:r>
        <w:rPr>
          <w:rStyle w:val="WrterbuchStandard"/>
        </w:rPr>
        <w:t>, *leb</w:t>
        <w:noBreakHyphen/>
        <w:t>, germ., V.: nhd. schlaff sein (V.); ne. be (V.) slack; RB.: an.; Hw.: s. *lapila</w:t>
        <w:noBreakHyphen/>
        <w:t>; E.: idg. *lÁb</w:t>
        <w:noBreakHyphen/>
        <w:t>, *lÅb-, *lõb-, *leb</w:t>
        <w:noBreakHyphen/>
        <w:t>, V., schlaff hängen, Pokorny 655; W.: an. laf-a, sw. V., schlaff hängen, hin und her bewegen; L.: Falk/Torp 362</w:t>
      </w:r>
    </w:p>
    <w:p>
      <w:pPr>
        <w:pStyle w:val="Normal"/>
        <w:widowControl w:val="false"/>
        <w:jc w:val="both"/>
        <w:rPr/>
      </w:pPr>
      <w:r>
        <w:rPr>
          <w:b/>
        </w:rPr>
        <w:t>*laba</w:t>
      </w:r>
      <w:r>
        <w:rPr/>
        <w:t>-, *labaz, germ.?, Adj.: nhd. schlaff; ne. slack; E</w:t>
      </w:r>
      <w:r>
        <w:rPr>
          <w:rStyle w:val="WrterbuchStandard"/>
        </w:rPr>
        <w:t>.: s. idg. *lÁb</w:t>
        <w:noBreakHyphen/>
        <w:t>, *lÅb-, *lõb</w:t>
        <w:noBreakHyphen/>
        <w:t>, *leb</w:t>
        <w:noBreakHyphen/>
        <w:t>, V., schlaff hängen, Pokorny 655</w:t>
      </w:r>
    </w:p>
    <w:p>
      <w:pPr>
        <w:pStyle w:val="Normal"/>
        <w:widowControl w:val="false"/>
        <w:jc w:val="both"/>
        <w:rPr/>
      </w:pPr>
      <w:r>
        <w:rPr>
          <w:b/>
        </w:rPr>
        <w:t>*labba</w:t>
      </w:r>
      <w:r>
        <w:rPr/>
        <w:t xml:space="preserve">, germ., Sb.: nhd. Lappen (M.); ne. cloth, rag (N.); </w:t>
      </w:r>
      <w:r>
        <w:rPr>
          <w:rStyle w:val="WrterbuchStandard"/>
        </w:rPr>
        <w:t>E.: s. idg. *lÁb</w:t>
        <w:noBreakHyphen/>
        <w:t>, *lÅb</w:t>
        <w:noBreakHyphen/>
        <w:t>, *lõb-, *leb</w:t>
        <w:noBreakHyphen/>
        <w:t>, V., schlaff hängen, Pokorny 655</w:t>
      </w:r>
    </w:p>
    <w:p>
      <w:pPr>
        <w:pStyle w:val="Normal"/>
        <w:jc w:val="both"/>
        <w:rPr/>
      </w:pPr>
      <w:r>
        <w:rPr>
          <w:rStyle w:val="Wrterbuchkopfzeile"/>
        </w:rPr>
        <w:t>*label-</w:t>
      </w:r>
      <w:r>
        <w:rPr>
          <w:rStyle w:val="WrterbuchStandard"/>
        </w:rPr>
        <w:t>, germ.?, N.: nhd. Becken, Schüssel; ne. basin; RB.: ae., afries., as., ahd.; I.: Lw. lat. lõbellum; E.: s. lat. lõbellum, N., Opferbecken; vgl. lat. lõbrum, *lavõbrum, N., Becken, Wanne; vgl. idg. *lou</w:t>
        <w:noBreakHyphen/>
        <w:t>, *loøý</w:t>
        <w:noBreakHyphen/>
        <w:t>, V., waschen, Pokorny 692; W.: ae. lÏ-f-el, la-b-el, st. M. (a), Löffel (M.) (1), Gefäß, Schüssel; W.: s. ae. lÏp-eldre, sw. F. (n), Schüssel; W.: afries. lê-v-in 6, lio-v-en, st. N. (a), Becken; W.: afries. le-f-len 2, Sb., Becken; W.: as. la</w:t>
        <w:noBreakHyphen/>
        <w:t>v</w:t>
        <w:noBreakHyphen/>
        <w:t>il* 1, st. M. (a?), Becken, Schüssel; W.: ahd. labal 76, label, st. M. (a), Becken, Waschbecken, Kessel, Schale, (F.) (2); mhd. label, st. N., Badewanne</w:t>
      </w:r>
    </w:p>
    <w:p>
      <w:pPr>
        <w:pStyle w:val="Normal"/>
        <w:jc w:val="both"/>
        <w:rPr/>
      </w:pPr>
      <w:r>
        <w:rPr>
          <w:rStyle w:val="Wrterbuchkopfzeile"/>
        </w:rPr>
        <w:t>*labæn</w:t>
      </w:r>
      <w:r>
        <w:rPr>
          <w:rStyle w:val="WrterbuchStandard"/>
        </w:rPr>
        <w:t>, germ., sw. V. (2): nhd. waschen; ne. wash (V.); RB.: ae., as., ahd.; I.: Lw. lat. lavõre; E.: s. lat. lavõre, V., waschen, baden; idg. *lou</w:t>
        <w:noBreakHyphen/>
        <w:t>, *loøý</w:t>
        <w:noBreakHyphen/>
        <w:t>, V., waschen, Pokorny 692; W.: ae. laf</w:t>
        <w:noBreakHyphen/>
        <w:t>ian, sw. V. (2), laben, waschen, besprengen; W.: s. as. lav</w:t>
        <w:noBreakHyphen/>
        <w:t>æn* 1, sw. V. (2), laben; mnd. laven, sw. V., laben, erquicken; W.: ahd. labæn* 30, sw. V. (2), laben, erquicken, erfrischen; mhd. laben, sw. V., waschen, tränken, erquicken; nhd. laben, sw. V., laben, erquicken, DW 12, 5; L.: Kluge s. u. laben</w:t>
      </w:r>
    </w:p>
    <w:p>
      <w:pPr>
        <w:pStyle w:val="Normal"/>
        <w:jc w:val="both"/>
        <w:rPr/>
      </w:pPr>
      <w:r>
        <w:rPr>
          <w:rStyle w:val="WrterbuchStandard"/>
          <w:b/>
        </w:rPr>
        <w:t>Laciacum</w:t>
      </w:r>
      <w:r>
        <w:rPr>
          <w:rStyle w:val="WrterbuchStandard"/>
        </w:rPr>
        <w:t>, lat.-germ.?, ON: nhd. Laciacum; Q.: (3. Jh.); E.: lateinischer Herkunft</w:t>
      </w:r>
    </w:p>
    <w:p>
      <w:pPr>
        <w:pStyle w:val="Normal"/>
        <w:jc w:val="both"/>
        <w:rPr/>
      </w:pPr>
      <w:r>
        <w:rPr>
          <w:rStyle w:val="Wrterbuchkopfzeile"/>
        </w:rPr>
        <w:t>*ladjæ-</w:t>
      </w:r>
      <w:r>
        <w:rPr>
          <w:rStyle w:val="WrterbuchStandard"/>
        </w:rPr>
        <w:t>, *ladjæn, *ladja</w:t>
        <w:noBreakHyphen/>
        <w:t>, *ladjan, germ.?, Sb.: nhd. Letten (M.), Schlamm; ne. loam; RB.: ahd.; E.: idg. *lat</w:t>
        <w:noBreakHyphen/>
        <w:t>, Adj., Sb., feucht, nass, Sumpf, Lache (F.) (1), Pokorny 654; W.: ahd. letto 10, sw. M. (n), Letten (M.), Lehm, Ton (M.) (1), Kies; mhd. lette, sw. M., Lehm; nhd. Lett, Lette, Letten, M., Lehmerde, Tonerde, Letten (M.), toniger Mergel, DW 12, 791; L.: Falk/Torp 360</w:t>
      </w:r>
    </w:p>
    <w:p>
      <w:pPr>
        <w:pStyle w:val="Normal"/>
        <w:jc w:val="both"/>
        <w:rPr/>
      </w:pPr>
      <w:r>
        <w:rPr>
          <w:rStyle w:val="Wrterbuchkopfzeile"/>
        </w:rPr>
        <w:t>*ladæ-</w:t>
      </w:r>
      <w:r>
        <w:rPr>
          <w:rStyle w:val="WrterbuchStandard"/>
        </w:rPr>
        <w:t>, *ladæn?, germ., sw. F. (n): nhd. Schössling?; ne. shoot (N.); RB.: ahd.; E.: W.: s. ahd.? jõrlota* 2, jõrlata*, st. F. (æ), sw. F. (n), Schössling, einjähriger Schössling</w:t>
      </w:r>
    </w:p>
    <w:p>
      <w:pPr>
        <w:pStyle w:val="Normal"/>
        <w:tabs>
          <w:tab w:val="clear" w:pos="708"/>
          <w:tab w:val="left" w:pos="1276" w:leader="none"/>
        </w:tabs>
        <w:jc w:val="both"/>
        <w:rPr/>
      </w:pPr>
      <w:r>
        <w:rPr>
          <w:rStyle w:val="Wrterbuchkopfzeile"/>
        </w:rPr>
        <w:t>*lafta-</w:t>
      </w:r>
      <w:r>
        <w:rPr>
          <w:rStyle w:val="WrterbuchStandard"/>
        </w:rPr>
        <w:t>, *laftam?, germ.?, st. N. (a): nhd. Ecke; ne. corner; RB.: ae.; E.: Etymologie unbekannt; W.: ae. *</w:t>
        <w:noBreakHyphen/>
        <w:t>laft</w:t>
        <w:noBreakHyphen/>
        <w:t xml:space="preserve">e, Adj., </w:t>
        <w:noBreakHyphen/>
        <w:t>schneidig</w:t>
      </w:r>
    </w:p>
    <w:p>
      <w:pPr>
        <w:pStyle w:val="Normal"/>
        <w:tabs>
          <w:tab w:val="clear" w:pos="708"/>
          <w:tab w:val="left" w:pos="1276" w:leader="none"/>
        </w:tabs>
        <w:jc w:val="both"/>
        <w:rPr/>
      </w:pPr>
      <w:r>
        <w:rPr>
          <w:rStyle w:val="WrterbuchStandard"/>
          <w:b/>
        </w:rPr>
        <w:t>*lag</w:t>
        <w:noBreakHyphen/>
      </w:r>
      <w:r>
        <w:rPr>
          <w:rStyle w:val="WrterbuchStandard"/>
        </w:rPr>
        <w:t>, germ.: Q.: PN; Son.: Reichert, Lexikon der altgermanischen Namen 2, 1990, 556 (Laguþewa)</w:t>
      </w:r>
    </w:p>
    <w:p>
      <w:pPr>
        <w:pStyle w:val="Normal"/>
        <w:jc w:val="both"/>
        <w:rPr/>
      </w:pPr>
      <w:r>
        <w:rPr>
          <w:rStyle w:val="Wrterbuchkopfzeile"/>
        </w:rPr>
        <w:t>*laga-</w:t>
      </w:r>
      <w:r>
        <w:rPr>
          <w:rStyle w:val="WrterbuchStandard"/>
        </w:rPr>
        <w:t>, *lagam, germ., st. N. (a): nhd. Lage, Anordnung, Gesetz?; ne. situation, law; RB.: an., ae., afries.; Vw.: s. *uz</w:t>
        <w:noBreakHyphen/>
        <w:t>; E.: s. idg. *leg</w:t>
      </w:r>
      <w:r>
        <w:rPr>
          <w:rStyle w:val="WrterbuchStandard"/>
          <w:vertAlign w:val="superscript"/>
        </w:rPr>
        <w:t>h</w:t>
      </w:r>
      <w:r>
        <w:rPr>
          <w:rStyle w:val="WrterbuchStandard"/>
        </w:rPr>
        <w:noBreakHyphen/>
        <w:t>, V., sich legen, liegen, Pokorny 658; W.: an. lag, st. N. (a), etwas Liegendes, Lage, Preis, Art und Weise, Stich, Hieb; W.: ae. *lÏg, st. N. (a), Lage; W.: ae. lag-u (3), st. F. (æ), Gesetz, Bestimmung, Regel, Recht, Vorrecht, Rechtsgebiet; W.: ae. lag</w:t>
        <w:noBreakHyphen/>
        <w:t>a (2), sw. M. (n), Gesetz; W.: afries. lag-a 15, sw. M. (n), Lage, Schicht, Auflage; nnordfries. lag, log; L.: Falk/Torp 358, Seebold 325</w:t>
      </w:r>
    </w:p>
    <w:p>
      <w:pPr>
        <w:pStyle w:val="Normal"/>
        <w:widowControl w:val="false"/>
        <w:jc w:val="both"/>
        <w:rPr/>
      </w:pPr>
      <w:r>
        <w:rPr>
          <w:b/>
        </w:rPr>
        <w:t>*lagella</w:t>
      </w:r>
      <w:r>
        <w:rPr/>
        <w:t xml:space="preserve">, germ.?, Sb.: nhd. Fässchen, Lägel; ne. keg; I.: Lw. mlat. lagellum; E.: s. mlat. lagellum, N., Lägel?; vgl. lat. lagoena, F., Flasche mit engem Hals und weitem Bauch; gr. </w:t>
      </w:r>
      <w:r>
        <w:rPr>
          <w:rFonts w:cs="Greek" w:ascii="Greek" w:hAnsi="Greek"/>
        </w:rPr>
        <w:t>l£gunoj</w:t>
      </w:r>
      <w:r>
        <w:rPr/>
        <w:t xml:space="preserve"> (lágynos), M., F., Flasche mit engem Hals und weitem Bauch; weitere Herkunft unbekannt</w:t>
      </w:r>
    </w:p>
    <w:p>
      <w:pPr>
        <w:pStyle w:val="Normal"/>
        <w:jc w:val="both"/>
        <w:rPr/>
      </w:pPr>
      <w:r>
        <w:rPr>
          <w:rStyle w:val="Wrterbuchkopfzeile"/>
        </w:rPr>
        <w:t>*lagiþæ</w:t>
      </w:r>
      <w:r>
        <w:rPr>
          <w:rStyle w:val="WrterbuchStandard"/>
        </w:rPr>
        <w:t>, *lageþæ, germ., st. F. (æ): nhd. Lage; ne. situation; RB.: an.; Hw.: s. *lagjan; E.: s. idg. *leg</w:t>
      </w:r>
      <w:r>
        <w:rPr>
          <w:rStyle w:val="WrterbuchStandard"/>
          <w:vertAlign w:val="superscript"/>
        </w:rPr>
        <w:t>h</w:t>
      </w:r>
      <w:r>
        <w:rPr>
          <w:rStyle w:val="WrterbuchStandard"/>
        </w:rPr>
        <w:noBreakHyphen/>
        <w:t>, V., sich legen, liegen, Pokorny 658; W.: an. *-leg</w:t>
        <w:noBreakHyphen/>
        <w:t>Œ, st. F. (æ), Lage?, Stellung?; L.: Heidermanns 356</w:t>
      </w:r>
    </w:p>
    <w:p>
      <w:pPr>
        <w:pStyle w:val="Normal"/>
        <w:jc w:val="both"/>
        <w:rPr/>
      </w:pPr>
      <w:r>
        <w:rPr>
          <w:rStyle w:val="Wrterbuchkopfzeile"/>
        </w:rPr>
        <w:t>*lagjan</w:t>
      </w:r>
      <w:r>
        <w:rPr>
          <w:rStyle w:val="WrterbuchStandard"/>
        </w:rPr>
        <w:t>, germ., sw. V.: nhd. legen; ne. lay (V.); RB.: got., an., ae., afries., as., ahd.; E.: idg. *leg</w:t>
      </w:r>
      <w:r>
        <w:rPr>
          <w:rStyle w:val="WrterbuchStandard"/>
          <w:vertAlign w:val="superscript"/>
        </w:rPr>
        <w:t>h</w:t>
      </w:r>
      <w:r>
        <w:rPr>
          <w:rStyle w:val="WrterbuchStandard"/>
        </w:rPr>
        <w:t>-, V., sich legen, liegen, Pokorny 658; W.: got. lag-jan 29, sw. V. (1), legen, auflegen, hinlegen, setzen, stellen; W.: an. leg-g-ja, sw. V. (1), legen, stellen; W.: ae. l’cg</w:t>
        <w:noBreakHyphen/>
        <w:t>an, sw. V. (1), legen, setzen, stellen, beauftragen; W.: afries. ledz-a 90?, leg-a, lei-a (1), sw. V. (1), legen, anlegen, erlegen, zahlen, festsetzen; saterl. ledsa, V., legen; W.: afries. lag</w:t>
        <w:noBreakHyphen/>
        <w:t>ia* 3, sw. V. (2), festsetzen; W.: as. l’g</w:t>
        <w:noBreakHyphen/>
        <w:t>g</w:t>
        <w:noBreakHyphen/>
        <w:t>ian 11, sw. V. (1b), legen, anfertigen; mnd. leggen, sw. V., hinlegen, auflegen; W.: ahd. leggen 85, sw. V. (1b), legen, setzen, stellen, hinlegen, hineintun, ablegen, werfen; mhd. legen, sw. V., legen, begraben (V.); nhd. legen, sw. V., legen, DW 12, 519; L.: Falk/Torp 358, Seebold 325, Kluge s. u. legen</w:t>
      </w:r>
    </w:p>
    <w:p>
      <w:pPr>
        <w:pStyle w:val="Normal"/>
        <w:jc w:val="both"/>
        <w:rPr/>
      </w:pPr>
      <w:r>
        <w:rPr>
          <w:rStyle w:val="Wrterbuchkopfzeile"/>
        </w:rPr>
        <w:t>*lagjæ-</w:t>
      </w:r>
      <w:r>
        <w:rPr>
          <w:rStyle w:val="WrterbuchStandard"/>
        </w:rPr>
        <w:t>, *lagjæn, *lagja</w:t>
        <w:noBreakHyphen/>
        <w:t>, *lagjan, germ.?, Sb.: nhd. Bein; ne. leg; RB.: an.; E.: s. idg. *lek- (2), *lÐk</w:t>
        <w:noBreakHyphen/>
        <w:t>, *lýk</w:t>
        <w:noBreakHyphen/>
        <w:t>, *lek</w:t>
        <w:noBreakHyphen/>
        <w:t>, V., Sb., biegen, winden, springen, zappeln, Glied, Pokorny 673; W.: an. leg-g-r, st. M. (a), Bein, Wade, Knochenröhre; L.: Falk/Torp 357</w:t>
      </w:r>
    </w:p>
    <w:p>
      <w:pPr>
        <w:pStyle w:val="Normal"/>
        <w:tabs>
          <w:tab w:val="clear" w:pos="708"/>
          <w:tab w:val="left" w:pos="1276" w:leader="none"/>
        </w:tabs>
        <w:jc w:val="both"/>
        <w:rPr/>
      </w:pPr>
      <w:r>
        <w:rPr>
          <w:rStyle w:val="Wrterbuchkopfzeile"/>
        </w:rPr>
        <w:t>*lagæn?</w:t>
      </w:r>
      <w:r>
        <w:rPr>
          <w:rStyle w:val="WrterbuchStandard"/>
        </w:rPr>
        <w:t>, germ., sw. V.: nhd. festsetzen; ne. fix (V.); RB.: an., ae.; E.: s. idg. *leg</w:t>
      </w:r>
      <w:r>
        <w:rPr>
          <w:rStyle w:val="WrterbuchStandard"/>
          <w:vertAlign w:val="superscript"/>
        </w:rPr>
        <w:t>h</w:t>
      </w:r>
      <w:r>
        <w:rPr>
          <w:rStyle w:val="WrterbuchStandard"/>
        </w:rPr>
        <w:noBreakHyphen/>
        <w:t>, V., sich legen, liegen, Pokorny 658; W.: an. lag-a (2), sw. V. (2), zubereiten; W.: ae. lag</w:t>
        <w:noBreakHyphen/>
        <w:t>ian, sw. V. (2), bestimmen; L.: Seebold 325</w:t>
      </w:r>
    </w:p>
    <w:p>
      <w:pPr>
        <w:pStyle w:val="Normal"/>
        <w:jc w:val="both"/>
        <w:rPr/>
      </w:pPr>
      <w:r>
        <w:rPr>
          <w:rStyle w:val="Wrterbuchkopfzeile"/>
        </w:rPr>
        <w:t>*lagu-</w:t>
      </w:r>
      <w:r>
        <w:rPr>
          <w:rStyle w:val="WrterbuchStandard"/>
        </w:rPr>
        <w:t>, *laguz, germ., st. M. (u): nhd. Nass, Wasser, See (M.), l-Rune; ne. wetness, lake, water (N.), name (N.) of l-rune; RB.: got., an., ae., as.; Q.: ON (1. Jh.)?; E.: idg. *laku-, Sb., Lache (F.) (1), See (M.), Pokorny 653; W.: got. lagu-s* 1, lagaz*?, laaz, st. M. (u), See (M.), l-Rune; W.: an. l‡g-r, st. M. (u), Nass, Wasser, See (M.); W.: ae. lag</w:t>
        <w:noBreakHyphen/>
        <w:t>u (1), st. M. (u), See (M.), Meer, Wasser, Flut; W.: ae. log, Sb., Wasser; W.: as. lag</w:t>
        <w:noBreakHyphen/>
        <w:t>u (1) 1, Sb., Lache (F.) (1), See (M.), Meer; s. mnd. lake, F., Lache (F.) (1), kleineres seichtes Gewässer; L.: Falk/Torp 358, Looijenga 7; Son.: lat.-germ. Ortsname Lagnus? (Kattegat?)</w:t>
      </w:r>
    </w:p>
    <w:p>
      <w:pPr>
        <w:pStyle w:val="Normal"/>
        <w:jc w:val="both"/>
        <w:rPr/>
      </w:pPr>
      <w:r>
        <w:rPr>
          <w:rStyle w:val="Wrterbuchkopfzeile"/>
        </w:rPr>
        <w:t>*lahan</w:t>
      </w:r>
      <w:r>
        <w:rPr>
          <w:rStyle w:val="WrterbuchStandard"/>
        </w:rPr>
        <w:t>, germ., st. V.: nhd. tadeln; ne. blame (V.); RB.: ae., afries., as., ahd.; Vw.: s. *bi</w:t>
        <w:noBreakHyphen/>
        <w:t>; E.: idg. *lek</w:t>
        <w:noBreakHyphen/>
        <w:t xml:space="preserve"> (1)?, *lok</w:t>
        <w:noBreakHyphen/>
        <w:t>?, V., tadeln, schmähen, Pokorny 673; W.: ae. léa-n (3), st. V. (6), tadeln; W.: afries. lak-ia 2, lek-ia, sw. V. (2), anfechten, tadeln; saterl. lacia, V., anfechten; W.: as. lah</w:t>
        <w:noBreakHyphen/>
        <w:t>an 8, st. V. (6), tadeln, verbieten; W.: ahd. lahan* 5, st. V. (6), tadeln, verwehren, verbieten; L.: Falk/Torp 357, Seebold 321</w:t>
      </w:r>
    </w:p>
    <w:p>
      <w:pPr>
        <w:pStyle w:val="Normal"/>
        <w:jc w:val="both"/>
        <w:rPr/>
      </w:pPr>
      <w:r>
        <w:rPr>
          <w:rStyle w:val="Wrterbuchkopfzeile"/>
        </w:rPr>
        <w:t>*lahæ</w:t>
      </w:r>
      <w:r>
        <w:rPr>
          <w:rStyle w:val="WrterbuchStandard"/>
        </w:rPr>
        <w:t>, germ., st. F. (æ): nhd. Lache (F.) (1), Wasserlache; ne. »lake«, pool; RB.: an., mhd.?; E.: idg. *laku</w:t>
        <w:noBreakHyphen/>
        <w:t>, Sg., Lache (F.) (1), See (M.), Pokorny 653; W.: an. lõ (1), st. F. (æ), Strandwasser, Meer, Welle; W.: ? mhd. lõ (1), st. F., Lache (F.) (1), Teich, Sumpf, Sumpfwiese; L.: Falk/Torp 358</w:t>
      </w:r>
    </w:p>
    <w:p>
      <w:pPr>
        <w:pStyle w:val="Normal"/>
        <w:jc w:val="both"/>
        <w:rPr/>
      </w:pPr>
      <w:r>
        <w:rPr>
          <w:rStyle w:val="Wrterbuchkopfzeile"/>
        </w:rPr>
        <w:t>*lahsa-</w:t>
      </w:r>
      <w:r>
        <w:rPr>
          <w:rStyle w:val="WrterbuchStandard"/>
        </w:rPr>
        <w:t>, *lahsaz, germ., st. M. (a): nhd. Lachs; ne. salmon; RB.: an., ae., as., ahd.; E.: idg. *la¨sos?, M., Lachs, Pokorny 653; s. idg. *la¨</w:t>
        <w:noBreakHyphen/>
        <w:t>, V., sprenkeln, tupfen, Pokorny 653; W.: an. lax, st. M. (a), Lachs; W.: ae. leax, st. M. (a), Lachs; W.: as. lah</w:t>
        <w:noBreakHyphen/>
        <w:t>s 2, st. M. (a?), Lachs; W.: ahd. lahs 29, st. M. (a?), Lachs; mhd. lahs, st. M., Lachs; nhd. Lachs, M., Lachs, DW 12, 30; L.: Falk/Torp 357, Kluge s. u. Lachs</w:t>
      </w:r>
    </w:p>
    <w:p>
      <w:pPr>
        <w:pStyle w:val="Normal"/>
        <w:jc w:val="both"/>
        <w:rPr/>
      </w:pPr>
      <w:r>
        <w:rPr>
          <w:rStyle w:val="Wrterbuchkopfzeile"/>
        </w:rPr>
        <w:t>*lahstra-</w:t>
      </w:r>
      <w:r>
        <w:rPr>
          <w:rStyle w:val="WrterbuchStandard"/>
        </w:rPr>
        <w:t>, *lahstram, germ., st. N. (a): nhd. Schmähung, Fehler, Laster (N.); ne. calumniation, vice (N.); RB.: an., ae., mnl., as., ahd.; E.: s. idg. *lek</w:t>
        <w:noBreakHyphen/>
        <w:t xml:space="preserve"> (1)?, *lok</w:t>
        <w:noBreakHyphen/>
        <w:t>?, V., tadeln, schmähen, Pokorny 673?; W.: an. l‡st-r, st. M. (u?), Fehler; W.: ae. leah-tor, leh-tor, st. M. (a), Laster (N.), Sünde, Verbrechen, Fehler, Tadel; W.: mnl. lachter, M., Laster (N.); W.: as. la</w:t>
        <w:noBreakHyphen/>
        <w:t xml:space="preserve">star* 7, st. N. (a), Sünde, Schuld, Lästerung; mnd. laster, N., M., Tadel, Vorwurf, Lästern; </w:t>
      </w:r>
      <w:r>
        <w:rPr/>
        <w:t>W.: ahd. lastar 33, st. N. (a), »Laster«, Sünde, Tadel, Schmähung; mhd. laster, st. N., Schmähung, Schmach, Schimpf, Schande; nhd. Laster, N., Laster</w:t>
      </w:r>
      <w:r>
        <w:rPr>
          <w:rStyle w:val="WrterbuchStandard"/>
        </w:rPr>
        <w:t xml:space="preserve"> (N.)</w:t>
      </w:r>
      <w:r>
        <w:rPr/>
        <w:t xml:space="preserve">, Verbrechen, Schandtat, DW 12, 254; L.: </w:t>
      </w:r>
      <w:r>
        <w:rPr>
          <w:rStyle w:val="WrterbuchStandard"/>
        </w:rPr>
        <w:t>Falk/Torp 357, Seebold 321, Kluge s. u. Laster 1</w:t>
      </w:r>
    </w:p>
    <w:p>
      <w:pPr>
        <w:pStyle w:val="Normal"/>
        <w:jc w:val="both"/>
        <w:rPr/>
      </w:pPr>
      <w:r>
        <w:rPr>
          <w:rStyle w:val="Wrterbuchkopfzeile"/>
        </w:rPr>
        <w:t>*lahstu-</w:t>
      </w:r>
      <w:r>
        <w:rPr>
          <w:rStyle w:val="WrterbuchStandard"/>
        </w:rPr>
        <w:t>, *lahstuz, germ.?, st. M. (u): nhd. Schmähung, Fehler, Laster (N.); ne. calumniation, vice (N.); RB.: an.; E.: s. idg. *lek</w:t>
        <w:noBreakHyphen/>
        <w:t xml:space="preserve"> (1)?, *lok</w:t>
        <w:noBreakHyphen/>
        <w:t>?, V., tadeln, schmähen, Pokorny 673?; W.: an. l‡st-r, st. M. (u?), Fehler; L.: Falk/Torp 357, Seebold 321</w:t>
      </w:r>
    </w:p>
    <w:p>
      <w:pPr>
        <w:pStyle w:val="Normal"/>
        <w:tabs>
          <w:tab w:val="clear" w:pos="708"/>
          <w:tab w:val="left" w:pos="1276" w:leader="none"/>
        </w:tabs>
        <w:jc w:val="both"/>
        <w:rPr/>
      </w:pPr>
      <w:r>
        <w:rPr>
          <w:rStyle w:val="Wrterbuchkopfzeile"/>
        </w:rPr>
        <w:t>*lahtra-</w:t>
      </w:r>
      <w:r>
        <w:rPr>
          <w:rStyle w:val="WrterbuchStandard"/>
          <w:b/>
        </w:rPr>
        <w:t xml:space="preserve"> (1)</w:t>
      </w:r>
      <w:r>
        <w:rPr>
          <w:rStyle w:val="WrterbuchStandard"/>
        </w:rPr>
        <w:t>, *lahtraz, germ.?, st. M. (a): nhd. Schmähung, Fehler, Laster (N.); ne. calumniation, vice (N.); RB.: ae.; E.: s. idg. *lek</w:t>
        <w:noBreakHyphen/>
        <w:t xml:space="preserve"> (1)?, *lok</w:t>
        <w:noBreakHyphen/>
        <w:t>?, V., tadeln, schmähen, Pokorny 673?; W.: ae. leah-tor, leh-tor, st. M. (a), Laster (N.), Sünde, Verbrechen, Fehler, Tadel, Krankheit, Beleidigung; L.: Falk/Torp 357</w:t>
      </w:r>
    </w:p>
    <w:p>
      <w:pPr>
        <w:pStyle w:val="Normal"/>
        <w:jc w:val="both"/>
        <w:rPr/>
      </w:pPr>
      <w:r>
        <w:rPr>
          <w:rStyle w:val="Wrterbuchkopfzeile"/>
        </w:rPr>
        <w:t>*lahtra- (2)</w:t>
      </w:r>
      <w:r>
        <w:rPr>
          <w:rStyle w:val="WrterbuchStandard"/>
        </w:rPr>
        <w:t>, *lahtraz, germ., st. M. (a): nhd. Lager, Lagerstätte; ne. camp (N.), lair; RB.: an., ahd.; E.: s. idg. *leg</w:t>
      </w:r>
      <w:r>
        <w:rPr>
          <w:rStyle w:val="WrterbuchStandard"/>
          <w:vertAlign w:val="superscript"/>
        </w:rPr>
        <w:t>h</w:t>
      </w:r>
      <w:r>
        <w:rPr>
          <w:rStyle w:val="WrterbuchStandard"/>
        </w:rPr>
        <w:noBreakHyphen/>
        <w:t>, V., sich legen, liegen, Pokorny 658; W.: an. lõt-r (1), *lahtra, st. N. (a), Liegestelle, Tierlager; W.: ahd. lehtar* 8, st. M. (a?, i?), N. (a), Nachgeburt, Gebärmutter; L.: Falk/Torp 358, Seebold 325</w:t>
      </w:r>
    </w:p>
    <w:p>
      <w:pPr>
        <w:pStyle w:val="Normal"/>
        <w:widowControl w:val="false"/>
        <w:jc w:val="both"/>
        <w:rPr/>
      </w:pPr>
      <w:r>
        <w:rPr>
          <w:b/>
        </w:rPr>
        <w:t>*lahw</w:t>
      </w:r>
      <w:r>
        <w:rPr/>
        <w:t>-, *lehw</w:t>
        <w:noBreakHyphen/>
        <w:t>, germ., V.: nhd. krumm sein (V.); ne. be (V.) bent; Hw.: s. *lahwa</w:t>
        <w:noBreakHyphen/>
        <w:t xml:space="preserve">; </w:t>
      </w:r>
      <w:r>
        <w:rPr>
          <w:rStyle w:val="WrterbuchStandard"/>
        </w:rPr>
        <w:t>E.: s. idg. *laiøo</w:t>
        <w:noBreakHyphen/>
        <w:t>, Adj., krumm?, linke, links, Pokorny 652; L.: Falk/Torp 357</w:t>
      </w:r>
    </w:p>
    <w:p>
      <w:pPr>
        <w:pStyle w:val="Normal"/>
        <w:tabs>
          <w:tab w:val="clear" w:pos="708"/>
          <w:tab w:val="left" w:pos="1276" w:leader="none"/>
        </w:tabs>
        <w:jc w:val="both"/>
        <w:rPr/>
      </w:pPr>
      <w:r>
        <w:rPr>
          <w:rStyle w:val="Wrterbuchkopfzeile"/>
        </w:rPr>
        <w:t>*lahwa-</w:t>
      </w:r>
      <w:r>
        <w:rPr>
          <w:rStyle w:val="WrterbuchStandard"/>
        </w:rPr>
        <w:t>, *lahwaz, germ., st. M. (a): nhd. Schenkel; ne. thigh; RB.: an., ae.; E.: s. idg. *laiøo</w:t>
        <w:noBreakHyphen/>
        <w:t>, Adj., krumm?, linke, links, Pokorny 652; W.: an. lÏr, st. N. (a), Schenkel; W.: ae. léow (1), st. N. (a), Schenkel; L.: Falk/Torp 357</w:t>
      </w:r>
    </w:p>
    <w:p>
      <w:pPr>
        <w:pStyle w:val="Normal"/>
        <w:jc w:val="both"/>
        <w:rPr/>
      </w:pPr>
      <w:r>
        <w:rPr>
          <w:rStyle w:val="Wrterbuchkopfzeile"/>
        </w:rPr>
        <w:t>*laiba-</w:t>
      </w:r>
      <w:r>
        <w:rPr>
          <w:rStyle w:val="WrterbuchStandard"/>
        </w:rPr>
        <w:t>, *laibaz, germ., st. M. (a): nhd. Nachkomme, Hinterlassener; ne. descendant; RB.: as.; Hw.: s. *laibjan, *laibæ; Q.: PN (4. Jh.); E.: s. idg. *leip- (1), V., beschmieren, kleben, Pokorny 670; vgl. idg. *lei- (3), Adj., V., schleimig, klebrig, gleiten, glätten, streichen, Pokorny 662; W.: as. *lê</w:t>
        <w:noBreakHyphen/>
        <w:t>f? (1), st. M. (a), Erbe (M.), Nachkomme; Son.: Schönfeld, Wörterbuch der altgermanischen Personen- und Völkernamen, 1911, 68 (Dagalaifus), 227 (Theolaifus), Reichert, Lexikon der altgermanischen Namen 2, 1990, 556 (Beudeleif, Baudolev, Dagalaif, Laipso?, Marileif, Theolaif, Worumaleib)</w:t>
      </w:r>
    </w:p>
    <w:p>
      <w:pPr>
        <w:pStyle w:val="Normal"/>
        <w:jc w:val="both"/>
        <w:rPr/>
      </w:pPr>
      <w:r>
        <w:rPr>
          <w:rStyle w:val="Wrterbuchkopfzeile"/>
        </w:rPr>
        <w:t>*laibjan</w:t>
      </w:r>
      <w:r>
        <w:rPr>
          <w:rStyle w:val="WrterbuchStandard"/>
        </w:rPr>
        <w:t>, germ., sw. V.: nhd. zurücklassen, übriglassen; ne. leave (V.); RB.: got., an., ae., afries., as., ahd.; E.: s. idg. *leip</w:t>
        <w:noBreakHyphen/>
        <w:t xml:space="preserve"> (1), V., beschmieren, kleben, Pokorny 670; s. idg. *lei</w:t>
        <w:noBreakHyphen/>
        <w:t xml:space="preserve"> (3), Adj., V., schleimig, klebrig, gleiten, glätten, streichen, Pokorny 662; W.: got. *lai-b-jan, sw. V. (1), übrig lassen; W.: an. lei-f-a, sw. V. (1), hinterlassen (V.); W.: ae. lÚ-f</w:t>
        <w:noBreakHyphen/>
        <w:t>an, sw. V. (1), vermachen, zurücklassen, zurückbleiben; W.: afries. lâ-v</w:t>
        <w:noBreakHyphen/>
        <w:t>ia* 1, sw. V. (2), hinterlassen (V.), zurücklassen; W.: afries. lê-v-a (2) 35, liæ-v-a, sw. V. (1), hinterlassen (V.), zurücklassen, übriglassen; nnordfries. lewe, V., hinterlassen (V.); W.: as. lê</w:t>
        <w:noBreakHyphen/>
        <w:t>v</w:t>
        <w:noBreakHyphen/>
        <w:t>on* 2, sw. V. (2), übrigbleiben, dauern (V.) (1); W.: as. lê</w:t>
        <w:noBreakHyphen/>
        <w:t>v</w:t>
        <w:noBreakHyphen/>
        <w:t>ian* 2, sw. V. (1a), lassen, übergeben (V.); mnd. leiven, leyven, sw. V., hinterlassen (V.), nachlassen; W.: ahd. leiben* 4, sw. V. (1a), übriglassen, unvollendet lassen; mhd. leiben, sw. V., schonen, übrig lassen; nhd. leiben, sw. V., übrig lassen, schonen, DW 12, 594; L.: Falk/Torp 369, Seebold 326</w:t>
      </w:r>
    </w:p>
    <w:p>
      <w:pPr>
        <w:pStyle w:val="Normal"/>
        <w:jc w:val="both"/>
        <w:rPr>
          <w:rStyle w:val="Wrterbuchkopfzeile"/>
        </w:rPr>
      </w:pPr>
      <w:r>
        <w:rPr>
          <w:rStyle w:val="Wrterbuchkopfzeile"/>
        </w:rPr>
        <w:t>*laibæ</w:t>
      </w:r>
      <w:r>
        <w:rPr>
          <w:rStyle w:val="WrterbuchStandard"/>
        </w:rPr>
        <w:t>, germ., st. F. (æ): nhd. Überbleibsel, Rest, Hinterlassenschaft; ne. leftover; RB.: got., an., ae., afries., anfrk., as., lang., ahd.; Hw.: s. *laibjan, *laiba</w:t>
        <w:noBreakHyphen/>
        <w:t>; Q.: PN (4. Jh.); E.: s. idg. *leip- (1), V., kleben, beschmieren, Pokorny 670; idg. *lei- (3), V., Adj., streichen, gleiten, glätten, schleimig, klebrig, Pokorny 662; W.: got. lai-b-a* 3, st. F. (æ), Überbleibsel, Rest (, Lehmann L5); W.: an. lei-f (2), st. F. (æ) Pl., Folgen (F. Pl.); W.: ae. lõ-f, st. F. (æ), Rest, Überbleibsel, Vermächtnis, Witwe; W.: afries. lâ-v</w:t>
        <w:noBreakHyphen/>
        <w:t>a (2) 100?, Sb., st. F. (æ) Pl.?, Hinterlassenschaft, Erbrecht; W.: anfrk. *lei-v-a?, *lÐ-v-a?, st. F. (æ), Rest, Überbleibsel; W.: as. lê</w:t>
        <w:noBreakHyphen/>
        <w:t>v</w:t>
        <w:noBreakHyphen/>
        <w:t>a* 2, st. F. (æ), Rest, Erbe (N.), Nachlass; W.: lang. laib* 1, st. F. (i?), Hinterlassenschaft; W.: ahd. leiba 80, st. F. (æ), Rest, Überbleibsel, restlicher Anteil; mhd. leibe, st. F., Übrigbleibsel; L.: Falk/Torp 369, Seebold 326; Son.: Schönfeld, Wörterbuch der altgermanischen Personen- und Völkernamen, 1911, 68 (Dagalaifus), Reichert, Lexikon der altgermanischen Namen 2, 1990, 556 (Beudeleif, Baudolev, Dagalaif, Laipso?, Marileif, Theolaif, Worumaleib)</w:t>
      </w:r>
    </w:p>
    <w:p>
      <w:pPr>
        <w:pStyle w:val="Normal"/>
        <w:jc w:val="both"/>
        <w:rPr/>
      </w:pPr>
      <w:r>
        <w:rPr>
          <w:rStyle w:val="Wrterbuchkopfzeile"/>
        </w:rPr>
        <w:t>*laidjan</w:t>
      </w:r>
      <w:r>
        <w:rPr>
          <w:rStyle w:val="WrterbuchStandard"/>
        </w:rPr>
        <w:t>, *leidjan, germ., sw. V.: nhd. gehen machen, leiten, führen; ne. lead (V.); RB.: got., an., ae., afries., anfrk., as., ahd.; E.: idg. *leit</w:t>
        <w:noBreakHyphen/>
        <w:t xml:space="preserve"> (2), V., gehen, fortgehen, sterben, Pokorny 672; s. idg. *lei</w:t>
        <w:noBreakHyphen/>
        <w:t xml:space="preserve"> (3), Adj., V., schleimig, klebrig, gleiten, glätten, streichen, Pokorny 662; W.: got. *lai-d-jan, sw. V. (1), gehen machen, leiten; W.: an. lei-Œ-a (2), sw. V. (1), führen, leiten, folgen, begraben (V.); W.: ae. lõ-d</w:t>
        <w:noBreakHyphen/>
        <w:t>ian, sw. V. (1), sich reinigen, entschuldigen, loslassen; W.: ae. lÚ-d-an, sw. V. (1), leiten, bringen, tragen, hervorbringen, abgrenzen, ausführen, stellen, legen, sprießen; W.: afries. lê-d-a 200?, sw. V. (1), leiten, führen, eine Bande führen, stellen, einen Eid leisten; nfries. lieden, liedjen, V., leiten, führen; W.: anfrk. lei-d-en 10, lei-d-on, sw. V. (1), leiten, führen; W.: as. lê</w:t>
        <w:noBreakHyphen/>
        <w:t>d</w:t>
        <w:noBreakHyphen/>
        <w:t>ian 33, sw. V. (1a), leiten, führen, bringen, tragen; mnd. lêden, leiden, sw. V., leiten, führen; W.: ahd. leiten 165, leitæn*, sw. V. (1a, 2), leiten, lenken, führen, geleiten, ausführen; mhd. leiten, sw. V., leiten, führen, sich richten nach; nhd. leiten, sw. V., leiten, führen, DW 12, 728; L.: Falk/Torp 368, Seebold 329, Kluge s. u. leiten</w:t>
      </w:r>
    </w:p>
    <w:p>
      <w:pPr>
        <w:pStyle w:val="Normal"/>
        <w:jc w:val="both"/>
        <w:rPr/>
      </w:pPr>
      <w:r>
        <w:rPr>
          <w:rStyle w:val="Wrterbuchkopfzeile"/>
        </w:rPr>
        <w:t>*laidæ</w:t>
      </w:r>
      <w:r>
        <w:rPr>
          <w:rStyle w:val="WrterbuchStandard"/>
        </w:rPr>
        <w:t>, germ., st. F. (æ): nhd. Weg, Führung, Leitung; ne. way, leading (N.); RB.: an., ae., afries., as., ahd.; Hw.: s. *laidjan; E.: s. idg. *leit</w:t>
        <w:noBreakHyphen/>
        <w:t xml:space="preserve"> (2), V., gehen, fortgehen, sterben, Pokorny 672; vgl. idg. *lei</w:t>
        <w:noBreakHyphen/>
        <w:t xml:space="preserve"> (3), Adj., V., schleimig, klebrig, gleiten, glätten, streichen, Pokorny 662; W.: an. lei-Œ, st. F. (æ), Weg, Reise, Zeitpunkt; W.: ae. lõ-d, st. F. (æ), st. N. (a), Reise, Weg, Straße, Leitung, Beförderung, Wasserleitung; W.: afries. lê-d-e (1) 42, lâ-d-e (2), st. F. (æ), Leite, Beweisführung, Leitung, Führung; W.: as. *lê</w:t>
        <w:noBreakHyphen/>
        <w:t>d</w:t>
        <w:noBreakHyphen/>
        <w:t>a?, st. F. (æ), Leitung, Graben (M.), Wasserlauf; W.: ahd. leita (1) 5, st. F. (æ), Leitung, Führung, Leichenbegängnis; mhd. leite, st. F., sw. F., Leitung, Führung, Fuhre, Wagenladung, Tonne (F.) (1), Berglehne; nhd. Leite, F., Leitung, »Gang«, »Fuhre«, DW 12, 728; L.: Falk/Torp 368, Seebold 329</w:t>
      </w:r>
    </w:p>
    <w:p>
      <w:pPr>
        <w:pStyle w:val="Normal"/>
        <w:jc w:val="both"/>
        <w:rPr/>
      </w:pPr>
      <w:r>
        <w:rPr>
          <w:rStyle w:val="Wrterbuchkopfzeile"/>
        </w:rPr>
        <w:t>*laigæn</w:t>
      </w:r>
      <w:r>
        <w:rPr>
          <w:rStyle w:val="WrterbuchStandard"/>
        </w:rPr>
        <w:t>, germ.?, sw. V.: nhd. lecken (V.) (1); ne. lick; RB.: got.; E.: idg. *lei</w:t>
      </w:r>
      <w:r>
        <w:rPr>
          <w:rStyle w:val="WrterbuchStandard"/>
          <w:vertAlign w:val="superscript"/>
        </w:rPr>
        <w:t>h</w:t>
      </w:r>
      <w:r>
        <w:rPr>
          <w:rStyle w:val="WrterbuchStandard"/>
        </w:rPr>
        <w:t>-, *slei</w:t>
      </w:r>
      <w:r>
        <w:rPr>
          <w:rStyle w:val="WrterbuchStandard"/>
          <w:vertAlign w:val="superscript"/>
        </w:rPr>
        <w:t>h</w:t>
      </w:r>
      <w:r>
        <w:rPr>
          <w:rStyle w:val="WrterbuchStandard"/>
        </w:rPr>
        <w:t>-, V., lecken (V.) (1), Pokorny 668; W.: got. *laig-æn, sw. V. (2), lecken (V.) (1); L.: Falk/Torp 367</w:t>
      </w:r>
    </w:p>
    <w:p>
      <w:pPr>
        <w:pStyle w:val="Normal"/>
        <w:jc w:val="both"/>
        <w:rPr/>
      </w:pPr>
      <w:r>
        <w:rPr>
          <w:rStyle w:val="Wrterbuchkopfzeile"/>
        </w:rPr>
        <w:t>*laihna-</w:t>
      </w:r>
      <w:r>
        <w:rPr>
          <w:rStyle w:val="WrterbuchStandard"/>
        </w:rPr>
        <w:t>, *laihnam, *laihwna</w:t>
        <w:noBreakHyphen/>
        <w:t>, *laihwnam, germ., st. N. (a): nhd. Geliehens; ne. lent object (N.); RB.: an., ae., afries., as. ahd.; E.: s. idg. *leikÝ</w:t>
        <w:noBreakHyphen/>
        <w:t>, V., lassen, übriglassen, Pokorny 669; W.: an. lõn, st. N. (a), Lehen, Geliehenes, Glück; W.: an. lõn, st. N. (a), Lehen, Geliehenes, Glück; W.: ae. lÚ-n, st. F. (i), st. N. (i), Gabe, Geschenk, Lehen; W.: ae. lÚ-n, st. F. (i), st. N. (i), Gabe, Geschenk, Lehen; W.: afries. lên 21, st. N. (a), Lehen, Darlehen, Amt; nnordfries. leen; W.: as. lêh</w:t>
        <w:noBreakHyphen/>
        <w:t>an 2, st. N. (a), Lehen; mnd. lehen, lên, leen, lehn, lein, N., Lehen; an. lÐn, st. N. (a), Lehen, vom König übertragenes Land oder Amt; W.: ahd. lÐhan 41?, lÐn, st. N. (a), Leihe, Anleihe, Lehen, Darlehen, Zinsen, Gewinn; mhd. lÐhen, lÐn, st. N., Lehen, geliehenes Gut; s. nhd. Lehen, Lehn, N., F., Dargeliehenes, Lehen, DW 12, 538; L.: Falk/Torp 367, Kluge s. u. Lehen</w:t>
      </w:r>
    </w:p>
    <w:p>
      <w:pPr>
        <w:pStyle w:val="Normal"/>
        <w:widowControl w:val="false"/>
        <w:jc w:val="both"/>
        <w:rPr/>
      </w:pPr>
      <w:r>
        <w:rPr>
          <w:rStyle w:val="WrterbuchStandard"/>
          <w:b/>
        </w:rPr>
        <w:t>*laihwna</w:t>
      </w:r>
      <w:r>
        <w:rPr>
          <w:rStyle w:val="WrterbuchStandard"/>
        </w:rPr>
        <w:noBreakHyphen/>
        <w:t>, *laihwnam, germ., st. N. (a): Vw.: s. *laihna</w:t>
        <w:noBreakHyphen/>
      </w:r>
    </w:p>
    <w:p>
      <w:pPr>
        <w:pStyle w:val="Normal"/>
        <w:jc w:val="both"/>
        <w:rPr/>
      </w:pPr>
      <w:r>
        <w:rPr>
          <w:rStyle w:val="Wrterbuchkopfzeile"/>
        </w:rPr>
        <w:t>*laihwnja-</w:t>
      </w:r>
      <w:r>
        <w:rPr>
          <w:rStyle w:val="WrterbuchStandard"/>
        </w:rPr>
        <w:t>, *laihwnjaz, germ., Adj.: nhd. vergänglich; ne. passing (Adj.); RB.: ae., as.; E.: s. idg. *leikÝ</w:t>
        <w:noBreakHyphen/>
        <w:t>, V., lassen, übriglassen, Pokorny 669; W.: ae. lÚ-n-e, Adj. (ja), geliehen, zeitlich, vergänglich, sterblich; W.: as. l’hn</w:t>
        <w:noBreakHyphen/>
        <w:t>i* 2, Adj., vergänglich; L.: Heidermanns 356</w:t>
      </w:r>
    </w:p>
    <w:p>
      <w:pPr>
        <w:pStyle w:val="Normal"/>
        <w:widowControl w:val="false"/>
        <w:jc w:val="both"/>
        <w:rPr/>
      </w:pPr>
      <w:r>
        <w:rPr>
          <w:b/>
        </w:rPr>
        <w:t>*laji</w:t>
      </w:r>
      <w:r>
        <w:rPr/>
        <w:t xml:space="preserve">-, *lajiz, germ.?, Sb.: nhd. Lehm; ne. loam; E.: </w:t>
      </w:r>
      <w:r>
        <w:rPr>
          <w:rStyle w:val="WrterbuchStandard"/>
        </w:rPr>
        <w:t>s. idg. *lei</w:t>
        <w:noBreakHyphen/>
        <w:t xml:space="preserve"> (3), Adj., V., schleimig, klebrig, gleiten, glätten, streichen, Pokorny 662</w:t>
      </w:r>
    </w:p>
    <w:p>
      <w:pPr>
        <w:pStyle w:val="Normal"/>
        <w:jc w:val="both"/>
        <w:rPr/>
      </w:pPr>
      <w:r>
        <w:rPr>
          <w:rStyle w:val="Wrterbuchkopfzeile"/>
        </w:rPr>
        <w:t>*laika-</w:t>
      </w:r>
      <w:r>
        <w:rPr>
          <w:rStyle w:val="WrterbuchStandard"/>
        </w:rPr>
        <w:t>, *laikam, germ., st. N. (a): nhd. Spiel; ne. play (N.); RB.: ae., afries.; Hw.: s. *laika- (M.), *laikan; E.: s. idg. *leig</w:t>
        <w:noBreakHyphen/>
        <w:t xml:space="preserve"> (3), *loig</w:t>
        <w:noBreakHyphen/>
        <w:t>, V., hüpfen, beben, beben machen, Pokorny 667; W.: ae. lõc (1), st. N. (a), st. F. (æ), Spiel, Kampf; W.: afries. lêk 1?, Sb., Spiel; L.: Seebold 322</w:t>
      </w:r>
    </w:p>
    <w:p>
      <w:pPr>
        <w:pStyle w:val="Normal"/>
        <w:jc w:val="both"/>
        <w:rPr/>
      </w:pPr>
      <w:r>
        <w:rPr>
          <w:rStyle w:val="Wrterbuchkopfzeile"/>
        </w:rPr>
        <w:t>*laika-</w:t>
      </w:r>
      <w:r>
        <w:rPr>
          <w:rStyle w:val="WrterbuchStandard"/>
        </w:rPr>
        <w:t>, *laikaz, germ., st. M. (a): nhd. Tanz, Spiel; ne. dance (N.), play (N.); RB.: got., an., afries., as., ahd.; Hw.: s. *laika- (N.), *laikan; Q.: PN (5. Jh.?); E.: s. idg. *leig- (3), *loig-, V., hüpfen, beben, beben machen, Pokorny 667; W.: got. laik-s* 1, st. M. (i), Tanz; W.: an. leik-r (1), st. M. (a), Spiel; W.: afries. lêk 1?, Sb., Spiel; W.: as. *lêk?, st. N. (a?), Spiel; W.: ahd. leih (1) 22, st. M. (a, i), Lied, Gesang, Melodie, Musik, Tonart; mhd. leich, st. M., Tonstück; nhd. (ält.) Leich, M., Leich, DW 12, 611; L.: Falk/Torp 355, Kluge s. u. Leich; Son.: Schönfeld, Wörterbuch der altgermanischen Personen- und Völkernamen, 1911, 107 (Gesalecus), Reichert, Lexikon der altgermanischen Namen 2, 1990, 556 (Clochilaich, Eldalaich, Gesalec, Gisaleic, HadulaicaR, Vulfilaic)</w:t>
      </w:r>
    </w:p>
    <w:p>
      <w:pPr>
        <w:pStyle w:val="Normal"/>
        <w:jc w:val="both"/>
        <w:rPr/>
      </w:pPr>
      <w:r>
        <w:rPr>
          <w:rStyle w:val="Wrterbuchkopfzeile"/>
        </w:rPr>
        <w:t>*laikan</w:t>
      </w:r>
      <w:r>
        <w:rPr>
          <w:rStyle w:val="WrterbuchStandard"/>
        </w:rPr>
        <w:t>, germ., st. V.: nhd. springen, spielen; ne. jump (V.), play (V.); RB.: got., an., ae., ahd.; Vw.: s. *bi</w:t>
        <w:noBreakHyphen/>
        <w:t>; E.: idg. *leig- (3), *loig-, V., hüpfen, beben, beben machen, Pokorny 667; W.: got. laik-an* 3, red. V. (1), hüpfen, springen (, Lehmann L7); W.: an. leik-a (2), st. V., spielen; W.: ae. lõc-an, st. V. (7)=red. V. (1), sich bewegen, springen, fließen, schwingen; W.: ahd. leihhen* 1, leichen*, sw. V. (1a), zucken, wippen; mhd. leichen, sw. V., hüpfen, aufsteigen; nhd. leichen, sw. V., »laichen«, foppen, DW 12, 615; W.: s. ahd. gruntleihha* 2, gruntleicha*, gruntlahha*?, st. F. (æ), Steinbeißer; L.: Falk/Torp 354, Seebold 321, Kluge s. u. Leich</w:t>
      </w:r>
    </w:p>
    <w:p>
      <w:pPr>
        <w:pStyle w:val="Normal"/>
        <w:jc w:val="both"/>
        <w:rPr/>
      </w:pPr>
      <w:r>
        <w:rPr>
          <w:rStyle w:val="Wrterbuchkopfzeile"/>
        </w:rPr>
        <w:t>*laiki-</w:t>
      </w:r>
      <w:r>
        <w:rPr>
          <w:rStyle w:val="WrterbuchStandard"/>
        </w:rPr>
        <w:t>, *laikiz, germ., st. M. (i): nhd. Tanz, Spiel; ne. dance (N.), play (N.); RB.: an., afries., as., ahd.; Hw.: s. *laika</w:t>
        <w:noBreakHyphen/>
        <w:t>, *laikan; E.: s. idg. *leig</w:t>
        <w:noBreakHyphen/>
        <w:t xml:space="preserve"> (3), *loig</w:t>
        <w:noBreakHyphen/>
        <w:t>, V., hüpfen, beben, beben machen, Pokorny 667; W.: an. leik-r (1), st. M. (a), Spiel; W.: afries. lêk 1?, Sb., Spiel; W.: as. *lêk?, st. N. (a?), Spiel; W.: ahd. leih (1) 22, st. M. (a, i), Lied, Gesang, Melodie, Musik, Tonart; mhd. leich, st. M., Tonstück; nhd. Leich, M., Leich, DW 12, 611; L.: Seebold 322</w:t>
      </w:r>
    </w:p>
    <w:p>
      <w:pPr>
        <w:pStyle w:val="Normal"/>
        <w:jc w:val="both"/>
        <w:rPr/>
      </w:pPr>
      <w:r>
        <w:rPr>
          <w:rStyle w:val="Wrterbuchkopfzeile"/>
        </w:rPr>
        <w:t>*laima-</w:t>
      </w:r>
      <w:r>
        <w:rPr>
          <w:rStyle w:val="WrterbuchStandard"/>
        </w:rPr>
        <w:t>, *laimaz, germ.?, st. M. (a): nhd. Schlamm, Lehm, Leim, Ton (M.) (1); ne. mud, loam; RB.: ahd.; E.: s. idg. *lei</w:t>
        <w:noBreakHyphen/>
        <w:t xml:space="preserve"> (3), Adj., V., schleimig, klebrig, gleiten, glätten, streichen, Pokorny 662; W.: ahd. leim 33, st. M. (a?), Lehm, Ton (M.) (1), Schlamm, Erdpech, Vogelleim; mhd. leim, st. M., Lehm; nhd. Leim, Leimen, M., Leim, Lehm, Ton (M.) (1), DW 12, 697; L.: Falk/Torp 365, Kluge s. u. Leim</w:t>
      </w:r>
    </w:p>
    <w:p>
      <w:pPr>
        <w:pStyle w:val="Normal"/>
        <w:jc w:val="both"/>
        <w:rPr/>
      </w:pPr>
      <w:r>
        <w:rPr>
          <w:rStyle w:val="Wrterbuchkopfzeile"/>
        </w:rPr>
        <w:t>*laimæ-</w:t>
      </w:r>
      <w:r>
        <w:rPr>
          <w:rStyle w:val="WrterbuchStandard"/>
        </w:rPr>
        <w:t>, *laimæn, *laima</w:t>
        <w:noBreakHyphen/>
        <w:t>, *laiman, germ., sw. M. (n): nhd. Schlamm, Lehm, Leim, Ton (M.) (1); ne. mud, loam; RB.: ae., anfrk., as., ahd.; Hw.: s. *leima</w:t>
        <w:noBreakHyphen/>
        <w:t>; E.: s. idg. *lei</w:t>
        <w:noBreakHyphen/>
        <w:t xml:space="preserve"> (3), Adj., V., schleimig, klebrig, gleiten, glätten, streichen, Pokorny 662; W.: ae. lõ</w:t>
        <w:noBreakHyphen/>
        <w:t>m, st. N. (a), st. M. (a), »Leim«, Lehm, Ton (M.) (1), Erde; W.: anfrk. lei-m-o* 1, lei-m*, sw. M. (n), »Leim«, Lehm; W.: as. lê</w:t>
        <w:noBreakHyphen/>
        <w:t>m</w:t>
        <w:noBreakHyphen/>
        <w:t>o* 1, sw. M. (n), »Leim«, Lehm; mnd. lêm, leim, M., Lehm; W.: ahd. leimo 15, sw. M. (n), »Leim«, Lehm, Teig, Ton (M.) (1); mhd. leime, sw. M., Lehm; nhd. Leim, Leimen, M., »Leim«, Lehm, DW 12, 697; W.: s. ahd. gilimida* 1, st. F. (æ), Leimung, Verbindung; L.: Seebold 327, Kluge s. u. Leim</w:t>
      </w:r>
    </w:p>
    <w:p>
      <w:pPr>
        <w:pStyle w:val="Normal"/>
        <w:jc w:val="both"/>
        <w:rPr/>
      </w:pPr>
      <w:r>
        <w:rPr>
          <w:rStyle w:val="WrterbuchStandard"/>
          <w:b/>
        </w:rPr>
        <w:t>*lais</w:t>
      </w:r>
      <w:r>
        <w:rPr>
          <w:rStyle w:val="WrterbuchStandard"/>
        </w:rPr>
        <w:t>, germ.?, Prät.-Präs.: nhd. er weiß, er erfährt; ne. he knows, he gets to know; RB.: got.; Hw.: s. *lisan; E.: vgl. idg. *leis-, Sb., Spur, Furche, Geleise, Gleis, Pokorny 671; W.: got. lais-an* 2, Prät.-Präs. (1), wissen, erfahren (V.) (, Lehmann L9); L.: Seebold 322</w:t>
      </w:r>
    </w:p>
    <w:p>
      <w:pPr>
        <w:pStyle w:val="Normal"/>
        <w:jc w:val="both"/>
        <w:rPr/>
      </w:pPr>
      <w:r>
        <w:rPr>
          <w:rStyle w:val="Wrterbuchkopfzeile"/>
        </w:rPr>
        <w:t>*lais-</w:t>
      </w:r>
      <w:r>
        <w:rPr>
          <w:rStyle w:val="WrterbuchStandard"/>
        </w:rPr>
        <w:t>, germ.?, sw. V.: nhd. gehen; ne. go (V.); RB.: ahd.; E.: Etymologie unbekannt; W.: ahd. leisinæn* 2, leisanæn*, sw. V. (2), nacheifern, nachahmen, jemandem nacheifern, sich richten nach; W.: ahd. leisinen* 3, sw. V. (1a), nacheifern, sich richten nach; W.: vgl. ahd. foraleiso 3, sw. M. (n), Führer, Anführer, Leiter (M.), Wegbereiter</w:t>
      </w:r>
    </w:p>
    <w:p>
      <w:pPr>
        <w:pStyle w:val="Normal"/>
        <w:jc w:val="both"/>
        <w:rPr/>
      </w:pPr>
      <w:r>
        <w:rPr>
          <w:rStyle w:val="Wrterbuchkopfzeile"/>
        </w:rPr>
        <w:t>*lais-</w:t>
      </w:r>
      <w:r>
        <w:rPr>
          <w:rStyle w:val="WrterbuchStandard"/>
        </w:rPr>
        <w:t>, germ.?, Sb.: nhd. Spur; ne. track (N.); RB.: ahd.; E.: idg. *leis</w:t>
        <w:noBreakHyphen/>
        <w:t>, Sb., Spur, Furche, Geleise, Gleis, Pokorny 671; W.: ahd. leisinæn* 2, leisanæn*, sw. V. (2), nacheifern, nachahmen, jemandem nacheifern, sich richten nach; W.: ahd. leisinen* 3, sw. V. (1a), nacheifern, sich richten nach</w:t>
      </w:r>
    </w:p>
    <w:p>
      <w:pPr>
        <w:pStyle w:val="Normal"/>
        <w:jc w:val="both"/>
        <w:rPr/>
      </w:pPr>
      <w:r>
        <w:rPr>
          <w:rStyle w:val="Wrterbuchkopfzeile"/>
        </w:rPr>
        <w:t>*laisi-</w:t>
      </w:r>
      <w:r>
        <w:rPr>
          <w:rStyle w:val="WrterbuchStandard"/>
        </w:rPr>
        <w:t>, *laisiz, germ., Adj. (Komp.): nhd. mindere, wenigere, geringere; ne. less, lower; RB.: ae., afries., as.; E.: idg. *leis</w:t>
        <w:noBreakHyphen/>
        <w:t>, *lois</w:t>
        <w:noBreakHyphen/>
        <w:t>, Adj., wenig, lind, Pokorny 662; s. idg. *lei</w:t>
        <w:noBreakHyphen/>
        <w:t xml:space="preserve"> (2), V., Adj., eingehen, abnehmen, schwinden, mager, schlank, Pokorny 661; W.: ae. lÚ-s (3), Adv., weniger, geringer; W.: afries. lê-s 1?, Adv., weniger; W.: as. lê</w:t>
        <w:noBreakHyphen/>
        <w:t>s (1) 1, Adv., weniger; L.: Falk/Torp 367</w:t>
      </w:r>
    </w:p>
    <w:p>
      <w:pPr>
        <w:pStyle w:val="Normal"/>
        <w:jc w:val="both"/>
        <w:rPr/>
      </w:pPr>
      <w:r>
        <w:rPr>
          <w:rStyle w:val="Wrterbuchkopfzeile"/>
        </w:rPr>
        <w:t>*laisæ</w:t>
      </w:r>
      <w:r>
        <w:rPr>
          <w:rStyle w:val="Wrterbuchkopfzeile"/>
          <w:b w:val="false"/>
        </w:rPr>
        <w:t xml:space="preserve"> (1)</w:t>
      </w:r>
      <w:r>
        <w:rPr>
          <w:rStyle w:val="WrterbuchStandard"/>
        </w:rPr>
        <w:t>, germ.?, st. F. (æ): nhd. Spur, Leisten; ne. track (N.), ledge; RB.: ahd.; E.: s. idg. *leis</w:t>
        <w:noBreakHyphen/>
        <w:t>, Sb., Spur, Furche, Geleise, Gleis, Pokorny 671?; W.: ahd. leisinen* 3, sw. V. (1a), nacheifern, sich richten nach; W.: ahd. leisinæn* 2, leisanæn*, sw. V. (2), nacheifern, nachahmen, jemandem nacheifern, sich richten nach</w:t>
      </w:r>
    </w:p>
    <w:p>
      <w:pPr>
        <w:pStyle w:val="Normal"/>
        <w:jc w:val="both"/>
        <w:rPr/>
      </w:pPr>
      <w:r>
        <w:rPr>
          <w:rStyle w:val="Wrterbuchkopfzeile"/>
        </w:rPr>
        <w:t>*laisæ</w:t>
      </w:r>
      <w:r>
        <w:rPr>
          <w:rStyle w:val="Wrterbuchkopfzeile"/>
          <w:b w:val="false"/>
        </w:rPr>
        <w:t xml:space="preserve"> (2)</w:t>
      </w:r>
      <w:r>
        <w:rPr>
          <w:rStyle w:val="WrterbuchStandard"/>
        </w:rPr>
        <w:t>, germ., st. F. (æ): nhd. Geleise, Gleis, Furche; ne. track (N.), furrow (N.); RB.: as., ahd.; E.: idg. *leis</w:t>
        <w:noBreakHyphen/>
        <w:t>, Sb., Spur, Geleise, Gleis, Furche, Pokorny 671; W.: as. *lês</w:t>
        <w:noBreakHyphen/>
        <w:t>a? (1), st. F. (æ)?, sw. F. (n)?, Geleise, Gleis; mnd. lêse, leise, F., Geleise, Gleis, Spur; W.: ahd. *leisa?, sw. F. (n), Geleise, Gleis, Spur; mhd. leis (2), leise, st. F., sw. F., Spur, Geleis, Gleis; nhd. Leise, F., Spur, Wagenspur, DW 12, 713; W.: s. ahd. waganleisa* 24, sw. F. (n), Wagenspur, Wagengeleise, Wagengleis, Furche; mhd. wagenleise, st. F., sw. F., Wagengeleise, Wagengleis, Spurweite eines Wagens; nhd. (ält.) Wagenleise, F., Wagenspur, Spur des Wagenrades im weichen Erdboden, DW 27, 459; L.: Falk/Torp 369</w:t>
      </w:r>
    </w:p>
    <w:p>
      <w:pPr>
        <w:pStyle w:val="Normal"/>
        <w:jc w:val="both"/>
        <w:rPr/>
      </w:pPr>
      <w:r>
        <w:rPr>
          <w:rStyle w:val="Wrterbuchkopfzeile"/>
        </w:rPr>
        <w:t>*laista-</w:t>
      </w:r>
      <w:r>
        <w:rPr>
          <w:rStyle w:val="WrterbuchStandard"/>
        </w:rPr>
        <w:t>, *laistaz, germ., st. M. (a): nhd. Spur, Fuß, Leisten (M.); ne. track (N.), ledge; RB.: got., ahd.; Hw.: s. *laisti</w:t>
        <w:noBreakHyphen/>
        <w:t>; E.: idg. *leis-, Sb., Spur, Furche, Geleise, Gleis, Pokorny 671?; W.: got. lais-t-s* 3, st. M. (i), Spur (, Lehmann L11); W.: ahd. leist (1) 40, st. M. (i?), Form, Spur, Leisten, Schusterleisten; mhd. leist (1), st. M., Weg, Spur, Form; nhd. Leist, M., Gestalt, Leisten, DW 12, 720; L.: Kluge s. u. Leist(en)</w:t>
      </w:r>
    </w:p>
    <w:p>
      <w:pPr>
        <w:pStyle w:val="Normal"/>
        <w:jc w:val="both"/>
        <w:rPr/>
      </w:pPr>
      <w:r>
        <w:rPr>
          <w:rStyle w:val="Wrterbuchkopfzeile"/>
        </w:rPr>
        <w:t>*laisti-</w:t>
      </w:r>
      <w:r>
        <w:rPr>
          <w:rStyle w:val="WrterbuchStandard"/>
        </w:rPr>
        <w:t>, *laistiz, germ., st. M. (i): nhd. Spur, Leisten (M.); ne. track (N.), ledge; RB.: got., an., ae., ahd.; Hw.: s. *laista</w:t>
        <w:noBreakHyphen/>
        <w:t>; E.: idg. *leis-, Sb., Spur, Furche, Geleise, Gleis, Pokorny 671?; W.: got. lais-t-s* 3, st. M. (i), Spur (, Lehmann L11); W.: an. leis-t-r, st. M. (i), Hosenbein, Schritt, Strumpf; W.: ae. lÚs-t (2) lõs-t (1), st. M. (a), Sohle, Fußspur, Schritt; W.: ahd. leist (1) 40, st. M. (i?), Form, Spur, Leisten; mhd. leist (1), st. M., Weg, Spur, Form; nhd. Leist, M., Gestalt, Leisten, DW 12, 720; L.: Falk/Torp 369</w:t>
      </w:r>
    </w:p>
    <w:p>
      <w:pPr>
        <w:pStyle w:val="Normal"/>
        <w:jc w:val="both"/>
        <w:rPr/>
      </w:pPr>
      <w:r>
        <w:rPr>
          <w:rStyle w:val="Wrterbuchkopfzeile"/>
        </w:rPr>
        <w:t>*laistjan</w:t>
      </w:r>
      <w:r>
        <w:rPr>
          <w:rStyle w:val="WrterbuchStandard"/>
        </w:rPr>
        <w:t>, germ., sw. V.: nhd. nachgehen, folgen; ne. follow; RB.: got., ae., afries., anfrk., as., ahd.; E.: vgl. idg. *leis-, Sb., Spur, Furche, Geleise, Gleis, Pokorny 671?; W.: got. lais-t-jan 49, sw. V. (1), folgen, nachstreben, verfolgen, nachgehen; W.: ae. lÚs-t</w:t>
        <w:noBreakHyphen/>
        <w:t>an, sw. V. (1), folgen, leisten, helfen, dienen, tun; W.: s. ae. lõs-t (2), N., Leistung, Beobachtung, Pflicht (F.) (1), Gelübde; W.: afries. las-t-a 43, les-t-a, sw. V. (1), leisten, erfüllen, zahlen; nnordfries. laste, V., leisten; W.: anfrk. *leis-t-en?, sw. V. (1); W.: as. lês</w:t>
        <w:noBreakHyphen/>
        <w:t>t</w:t>
        <w:noBreakHyphen/>
        <w:t>ian 42, sw. V. (1a), leisten, erfüllen, tun, befolgen; mnd. leisten, lêsten, sw. V., leisten, handeln, vollbringen; W.: ahd. leisten* 22, sw. V. (1a), leisten, beweisen, erweisen, erfüllen; mhd. leisten, sw. V., ein Versprechen erfüllen, ein Gebot befolgen und ausführen; nhd. leisten, sw. V., leisten, DW 12, 722; L.: Falk/Torp 369, Kluge s. u. folgen</w:t>
      </w:r>
    </w:p>
    <w:p>
      <w:pPr>
        <w:pStyle w:val="Normal"/>
        <w:jc w:val="both"/>
        <w:rPr/>
      </w:pPr>
      <w:r>
        <w:rPr>
          <w:rStyle w:val="Wrterbuchkopfzeile"/>
        </w:rPr>
        <w:t>*laiþa-</w:t>
      </w:r>
      <w:r>
        <w:rPr>
          <w:rStyle w:val="WrterbuchStandard"/>
        </w:rPr>
        <w:t>, *laiþam, germ., st. N. (a): nhd. Leid, Unglück, Schmerz, Kummer; ne. misery; RB.: ae., afries., anfrk., as., ahd.; Hw.: s. *laiþa- (Adj.); E.: s. idg. *leit</w:t>
        <w:noBreakHyphen/>
        <w:t xml:space="preserve"> (1), V., verabscheuen, freveln, Pokorny 672; W.: ae. lõþ (2), st. N. (a), Leid, Schmerz, Unglück, Beleidigung, Plage; W.: afries. lêth (1) 3, st. N. (a), Leid, Leidwesen; saterl. lede; W.: anfrk. leith (1) 2, st. N. (a), Leid; W.: as. lêth (1) 28, st. N. (a), Leid, Feindschaft, Sünde, Böses; mnd. lêd, leid, F., M.?, Leid, Schmerz, Trauer; W.: ahd. leid (2) 86, st. N. (a), Leid, Unglück, Schmerz, Leiden; nhd. Leid, N., Leid, Schmerz, Trauer, Kränklichkeit, DW 12, 654; L.: Heidermanns 357</w:t>
      </w:r>
    </w:p>
    <w:p>
      <w:pPr>
        <w:pStyle w:val="Normal"/>
        <w:tabs>
          <w:tab w:val="clear" w:pos="708"/>
          <w:tab w:val="left" w:pos="1276" w:leader="none"/>
        </w:tabs>
        <w:jc w:val="both"/>
        <w:rPr/>
      </w:pPr>
      <w:r>
        <w:rPr>
          <w:rStyle w:val="Wrterbuchkopfzeile"/>
        </w:rPr>
        <w:t>*laiþa-</w:t>
      </w:r>
      <w:r>
        <w:rPr>
          <w:rStyle w:val="WrterbuchStandard"/>
        </w:rPr>
        <w:t>, *laiþaz, germ., Adj.: nhd. leid, betrüblich, widerwärtig, feindlich, unwillig, verhasst; ne. loath, loathsome; RB.: got., an., ae., afries., anfrk., as., ahd.; Vw.: s. *</w:t>
        <w:noBreakHyphen/>
        <w:t>lÆka</w:t>
        <w:noBreakHyphen/>
        <w:t>; Q.: PN; E.: s. idg. *leit- (1), V., verabscheuen, freveln, Pokorny 672; W.: got. *laiþ-s, Adj. (a), leid; W.: an. leiŒ-r, Adj., verhasst, leid; W.: ae. lõþ (1), Adj., leid, verhasst, feindlich, boshaft, schädlich; W.: ae. lÚþ</w:t>
        <w:noBreakHyphen/>
        <w:t>þ, st. F. (æ), Hass, Unrecht, Beleidigung, Bosheit; W.: afries. lêth (2) 7, Adj., leid, leidig, verhasst; W.: anfrk. leith* (2) 1, Adj., leid; mnl. leet, leit, Adj., verhasst, widerwärtig; W.: as. lêth (2) 42, Adj., widerwärtig, verhasst, böse; mnd. lêt, leit, Adj., schmerzlich, böse, schlecht; W.: s. as. *lêth</w:t>
        <w:noBreakHyphen/>
        <w:t>iti</w:t>
        <w:noBreakHyphen/>
        <w:t>æn?, sw. V. (2), verabscheuen; W.: ahd. leid (1) 51, Adj., leid, traurig, böse, nicht lieb; mhd. leit, Adj., betrübend, leid; nhd. leid, Adj., Adv., leid, DW 12, 651; L.: Falk/Torp 355, Heidermanns 357, Kluge s. u. Leid; Son.: ? Reichert, Lexikon der altgermanischen Namen 2, 1990, 556 (LaiþigaR)</w:t>
      </w:r>
    </w:p>
    <w:p>
      <w:pPr>
        <w:pStyle w:val="Normal"/>
        <w:tabs>
          <w:tab w:val="clear" w:pos="708"/>
          <w:tab w:val="left" w:pos="1276" w:leader="none"/>
        </w:tabs>
        <w:jc w:val="both"/>
        <w:rPr/>
      </w:pPr>
      <w:r>
        <w:rPr>
          <w:rStyle w:val="Wrterbuchkopfzeile"/>
        </w:rPr>
        <w:t>*laiþalÆka-</w:t>
      </w:r>
      <w:r>
        <w:rPr>
          <w:rStyle w:val="WrterbuchStandard"/>
        </w:rPr>
        <w:t>, *laiþalÆkaz, germ., Adj.: nhd. leidvoll; ne. sorrowful; RB.: ae., afries., as., ahd.; E.: s. *laiþa- (Adj.), *</w:t>
        <w:noBreakHyphen/>
        <w:t>lÆka</w:t>
        <w:noBreakHyphen/>
        <w:t>; W.: ae. lõþ-lic, Adj., leidlig, leidvoll; W.: afries. lêth</w:t>
        <w:noBreakHyphen/>
        <w:t>lik 1, Adj., leidig, schlecht; W.: as. lêth</w:t>
        <w:noBreakHyphen/>
        <w:t>lÆk* 3, Adj., böse, schmerzlich, strafend; mnd. lêtlÆk, leitlÆk, Adj., hässlich, unschön, abstoßend; W.: ahd. leidlÆh 15, Adj., »leidig«, leidvoll, widerwärtig, abscheulich, hassenswert; nhd. leidlich, Adj., Adv., leidlich, DW 12, 677; L.: Heidermanns 357</w:t>
      </w:r>
    </w:p>
    <w:p>
      <w:pPr>
        <w:pStyle w:val="Normal"/>
        <w:jc w:val="both"/>
        <w:rPr/>
      </w:pPr>
      <w:r>
        <w:rPr>
          <w:rStyle w:val="Wrterbuchkopfzeile"/>
        </w:rPr>
        <w:t>*laiþatjan</w:t>
      </w:r>
      <w:r>
        <w:rPr>
          <w:rStyle w:val="WrterbuchStandard"/>
        </w:rPr>
        <w:t>, germ.?, sw. V.: nhd. verabscheuen, verachten; ne. abhor, detest; RB.: ahd.; E.: s. *laiþa- (Adj.); W.: ahd. leidazzen* 58, leidezzen*, leidizæn*, sw. V. (1a, 2), fluchen, verfluchen, verachten, verabscheuen; L.: Heidermanns 357</w:t>
      </w:r>
    </w:p>
    <w:p>
      <w:pPr>
        <w:pStyle w:val="Normal"/>
        <w:jc w:val="both"/>
        <w:rPr/>
      </w:pPr>
      <w:r>
        <w:rPr>
          <w:rStyle w:val="Wrterbuchkopfzeile"/>
        </w:rPr>
        <w:t>*laiþÐn</w:t>
      </w:r>
      <w:r>
        <w:rPr>
          <w:rStyle w:val="WrterbuchStandard"/>
        </w:rPr>
        <w:t>, *laiþÚn, germ., sw. V.: nhd. verhasst sein (V.); ne. be (V.) hated; RB.: ae., as., ahd.; Hw.: s. *laiþa- (Adj.); E.: s. idg. *leit</w:t>
        <w:noBreakHyphen/>
        <w:t xml:space="preserve"> (1), V., verabscheuen, freveln, Pokorny 672; W.: ae. lõþ</w:t>
        <w:noBreakHyphen/>
        <w:t>ian, sw. V. (2), hassen, verhasst machen; W.: as. lêth</w:t>
        <w:noBreakHyphen/>
        <w:t>on* 1, sw. V. (2), leid tun, reuen; W.: ahd. leidÐn* 8, sw. V. (3), verhasst sein (V.), verleidet sein (V.), anklagen, verfluchen; s. mhd. leiden, sw. V., verhasst sein (V.), verhasst werden; L.: Heidermanns 357</w:t>
      </w:r>
    </w:p>
    <w:p>
      <w:pPr>
        <w:pStyle w:val="Normal"/>
        <w:jc w:val="both"/>
        <w:rPr/>
      </w:pPr>
      <w:r>
        <w:rPr>
          <w:rStyle w:val="Wrterbuchkopfzeile"/>
        </w:rPr>
        <w:t>*laiþÆga-</w:t>
      </w:r>
      <w:r>
        <w:rPr>
          <w:rStyle w:val="WrterbuchStandard"/>
        </w:rPr>
        <w:t>, *laiþÆgaz, germ., Adj.: nhd. leidig, widerwärtig; ne. unpleasant; RB.: afries., ahd.; Hw.: s. *laiþa</w:t>
        <w:noBreakHyphen/>
        <w:t>; E.: vgl. idg. *leit</w:t>
        <w:noBreakHyphen/>
        <w:t xml:space="preserve"> (1), V., verabscheuen, freveln, Pokorny 672; W.: afries. lêth-ich 1?, Adj., leid; W.: ahd. leidÆg 22, Adj., leidig, böse, traurig, überdrüssig, verhasst; mhd. leidec, leidic, Adj., betrübt, mitleidig, schmerzend, böse; nhd. leidig, Adj., Leid habend, leidig, beschwerlich, DW 12, 675; L.: Heidermanns 357</w:t>
      </w:r>
    </w:p>
    <w:p>
      <w:pPr>
        <w:pStyle w:val="Normal"/>
        <w:jc w:val="both"/>
        <w:rPr/>
      </w:pPr>
      <w:r>
        <w:rPr>
          <w:rStyle w:val="Wrterbuchkopfzeile"/>
        </w:rPr>
        <w:t>*laiþindja-</w:t>
      </w:r>
      <w:r>
        <w:rPr>
          <w:rStyle w:val="WrterbuchStandard"/>
        </w:rPr>
        <w:t>, *laiþindjam, *laiþendja</w:t>
        <w:noBreakHyphen/>
        <w:t>, *laiþendjam, germ.?, st. N. (a): nhd. Abscheu; ne. abhorrence; RB.: an.; E.: s. *laiþa</w:t>
        <w:noBreakHyphen/>
        <w:t>; W.: an. leiŒ-ind-i, st. N. (ja), Abscheu, Unwille; L.: Heidermanns 357</w:t>
      </w:r>
    </w:p>
    <w:p>
      <w:pPr>
        <w:pStyle w:val="Normal"/>
        <w:jc w:val="both"/>
        <w:rPr/>
      </w:pPr>
      <w:r>
        <w:rPr>
          <w:rStyle w:val="Wrterbuchkopfzeile"/>
        </w:rPr>
        <w:t>*laiþjan</w:t>
      </w:r>
      <w:r>
        <w:rPr>
          <w:rStyle w:val="WrterbuchStandard"/>
        </w:rPr>
        <w:t>, germ., sw. V.: nhd. unwillig machen, verhasst machen, leid machen; ne. make (V.) loathe; RB.: an., as., ahd.; Hw.: s. *laiþa</w:t>
        <w:noBreakHyphen/>
        <w:t>; E.: s. idg. *leit</w:t>
        <w:noBreakHyphen/>
        <w:t xml:space="preserve"> (1), V., verabscheuen, freveln, Pokorny 672; W.: an. leiŒ-a (3), sw. V. (1) verhasst machen, verleiden; W.: as. *lêth</w:t>
        <w:noBreakHyphen/>
        <w:t>ian?, sw. V. (1a), verleiden, verhasst machen; mnd. lêden, leiden, sw. V., leid machen, verleiden, leid sein (V.); W.: ahd. leiden 5, sw. V. (1a), »verleiden«, verabscheuen, verhasst machen, verfluchen; mhd. leiden, sw. V., verhasst machen; L.: Falk/Torp 355, Heidermanns 357</w:t>
      </w:r>
    </w:p>
    <w:p>
      <w:pPr>
        <w:pStyle w:val="Normal"/>
        <w:jc w:val="both"/>
        <w:rPr/>
      </w:pPr>
      <w:r>
        <w:rPr>
          <w:rStyle w:val="Wrterbuchkopfzeile"/>
        </w:rPr>
        <w:t>*laiþæ-</w:t>
      </w:r>
      <w:r>
        <w:rPr>
          <w:rStyle w:val="WrterbuchStandard"/>
        </w:rPr>
        <w:t>, *laiþæn, germ.?, sw. F. (n): nhd. Leid, Unbehagen; ne. misery; RB.: an.; Hw.: s. *laiþa</w:t>
        <w:noBreakHyphen/>
        <w:t>; E.: s. idg. *leit</w:t>
        <w:noBreakHyphen/>
        <w:t xml:space="preserve"> (1), V., verabscheuen, freveln, Pokorny 672; W.: an. leiŒ-a (1), sw. F. (n), Unlust, Unbehagen, Widerwille, Abscheu; L.: Heidermanns 357</w:t>
      </w:r>
    </w:p>
    <w:p>
      <w:pPr>
        <w:pStyle w:val="Normal"/>
        <w:jc w:val="both"/>
        <w:rPr/>
      </w:pPr>
      <w:r>
        <w:rPr>
          <w:rStyle w:val="Wrterbuchkopfzeile"/>
        </w:rPr>
        <w:t>*laiþæ-</w:t>
      </w:r>
      <w:r>
        <w:rPr>
          <w:rStyle w:val="WrterbuchStandard"/>
        </w:rPr>
        <w:t>, *laiþæn, *laiþa</w:t>
        <w:noBreakHyphen/>
        <w:t>, *laiþan, germ.?, sw. M. (n): nhd. Leid, Kummer; ne. misery; RB.: an.; Hw.: s. *laiþa</w:t>
        <w:noBreakHyphen/>
        <w:t>; E.: s. idg. *leit</w:t>
        <w:noBreakHyphen/>
        <w:t xml:space="preserve"> (1), V., verabscheuen, freveln, Pokorny 672; W.: an. leiŒ-i (2), sw. M. (n), Widerwille; L.: Heidermanns 357</w:t>
      </w:r>
    </w:p>
    <w:p>
      <w:pPr>
        <w:pStyle w:val="Normal"/>
        <w:jc w:val="both"/>
        <w:rPr/>
      </w:pPr>
      <w:r>
        <w:rPr>
          <w:rStyle w:val="Wrterbuchkopfzeile"/>
        </w:rPr>
        <w:t>*laiþæn</w:t>
      </w:r>
      <w:r>
        <w:rPr>
          <w:rStyle w:val="WrterbuchStandard"/>
        </w:rPr>
        <w:t>, germ.?, sw. V.: nhd. verhasst sein (V.); ne. be (V.) hated; RB.: ahd.; Hw.: s. *laiþa</w:t>
        <w:noBreakHyphen/>
        <w:t xml:space="preserve"> (Adj.); E.: s. idg. *leit</w:t>
        <w:noBreakHyphen/>
        <w:t xml:space="preserve"> (1), V., verabscheuen, freveln, Pokorny 672; W.: ahd. leidæn* 17, sw. V. (2), schelten, anklagen, zurückweisen; s. mhd. leiden, sw. V., betrüben, beleidigen, anklagen, denunzieren; L.: Heidermanns 357</w:t>
      </w:r>
    </w:p>
    <w:p>
      <w:pPr>
        <w:pStyle w:val="Normal"/>
        <w:jc w:val="both"/>
        <w:rPr/>
      </w:pPr>
      <w:r>
        <w:rPr>
          <w:rStyle w:val="Wrterbuchkopfzeile"/>
        </w:rPr>
        <w:t>*laiþundi-</w:t>
      </w:r>
      <w:r>
        <w:rPr>
          <w:rStyle w:val="WrterbuchStandard"/>
        </w:rPr>
        <w:t>, *laiþundiz, germ.?, st. F. (i): nhd. Schande; ne. shame (N.); RB.: ahd.; Hw.: s. *laiþa</w:t>
        <w:noBreakHyphen/>
        <w:t xml:space="preserve"> (Adj.); E.: vgl. idg. *leit</w:t>
        <w:noBreakHyphen/>
        <w:t xml:space="preserve"> (1), V., verabscheuen, freveln, Pokorny 672; W.: ahd. leidunt* 1, st. F. (athem.?), Schande; L.: Heidermanns 357</w:t>
      </w:r>
    </w:p>
    <w:p>
      <w:pPr>
        <w:pStyle w:val="Normal"/>
        <w:jc w:val="both"/>
        <w:rPr/>
      </w:pPr>
      <w:r>
        <w:rPr>
          <w:rStyle w:val="Wrterbuchkopfzeile"/>
        </w:rPr>
        <w:t>*laiwa</w:t>
      </w:r>
      <w:r>
        <w:rPr>
          <w:rStyle w:val="WrterbuchStandard"/>
        </w:rPr>
        <w:t>, germ., Sb.: nhd. Schade, Schaden; ne. damage (N.); RB.: an., ae., as., ahd.; E.: s. idg. *lei</w:t>
        <w:noBreakHyphen/>
        <w:t xml:space="preserve"> (2), V., Adj., eingehen, abnehmen, schwinden, mager, schlank, Pokorny 661; W.: an. lÏ, st. N. (a), Schade, Schaden, Verlust, List, Betrug; W.: ae. lÚ-w, lÐ-w, st. F. (wæ), Verstümmelung; W.: s. as. lês? (2) 1, Interj., o Schande; W.: ahd. lÐwes* 35, lÐs*, Interj. nhd. ach, leider, sieh, wohlan; s. mhd. lÐwes, lÐs, lÐ, Adv., leider; W.: ahd. lÐ (1) 3?, lÐo, Interj. nhd. ach, leider, heil; mhd. lÐ, Adv., leider; L.: Falk/Torp 355</w:t>
      </w:r>
    </w:p>
    <w:p>
      <w:pPr>
        <w:pStyle w:val="Normal"/>
        <w:jc w:val="both"/>
        <w:rPr/>
      </w:pPr>
      <w:r>
        <w:rPr>
          <w:rStyle w:val="Wrterbuchkopfzeile"/>
        </w:rPr>
        <w:t>*laiwarikæ-</w:t>
      </w:r>
      <w:r>
        <w:rPr>
          <w:rStyle w:val="WrterbuchStandard"/>
        </w:rPr>
        <w:t>, *laiwarikæn, *laiwrikæ</w:t>
        <w:noBreakHyphen/>
        <w:t>, *laiwrikæn, germ., sw. F. (n): nhd. Lerche; ne. lark; RB.: an., ae., as., ahd.; Hw.: s. *laiwazikæn; E.: Etymologie unbekannt; W.: an. lÏvirk-i, sw. M. (n), Lerche; W.: ae. lÚwerc-e, lÚwric-e, lõwerc-e, lõwric-e, sw. F. (n), Lerche; W.: as. lêwerka* (1) 2, sw. F. (n), Lerche; mnd. lêwerke, lêrke, F., M., Lerche; W.: ahd. lÐrihha 65, lÐricha, lÐwerka*, sw. F. (n), Lerche; mhd. lÐrche, lërche, lÐrhe, sw. F., Lerche; nhd. Lerche, F., Lerche, DW 12, 201</w:t>
      </w:r>
    </w:p>
    <w:p>
      <w:pPr>
        <w:pStyle w:val="Normal"/>
        <w:jc w:val="both"/>
        <w:rPr/>
      </w:pPr>
      <w:r>
        <w:rPr>
          <w:rStyle w:val="Wrterbuchkopfzeile"/>
        </w:rPr>
        <w:t>*laiwazikæ-</w:t>
      </w:r>
      <w:r>
        <w:rPr>
          <w:rStyle w:val="WrterbuchStandard"/>
        </w:rPr>
        <w:t>, *laiwazikæn, germ., sw. F. (n): nhd. Lerche; ne. lark; RB.: an., as., ahd.; Hw.: s. *laiwarikæn; E.: Etymologie unbekannt; W.: an. lÏvirk-i, sw. M. (n), Lerche; W.: as. lêwerka* (1) 2, sw. F. (n), Lerche; mnd. lêwerke, lêrke, F., M., Lerche; W.: as. *lêrik?, sw. F. (n)?, Lerche; W.: ahd. lÐrihha 65, lÐricha, lÐwerka*, sw. F. (n), Lerche; mhd. lÐrche, lërche, lÐrhe, sw. F., Lerche; nhd. Lerche, F., Lerche, DW 12, 201; L.: Kluge s. u. Lerche</w:t>
      </w:r>
    </w:p>
    <w:p>
      <w:pPr>
        <w:pStyle w:val="Normal"/>
        <w:widowControl w:val="false"/>
        <w:jc w:val="both"/>
        <w:rPr/>
      </w:pPr>
      <w:r>
        <w:rPr>
          <w:rStyle w:val="WrterbuchStandard"/>
          <w:b/>
        </w:rPr>
        <w:t>*laiwrikæ</w:t>
      </w:r>
      <w:r>
        <w:rPr>
          <w:rStyle w:val="WrterbuchStandard"/>
        </w:rPr>
        <w:noBreakHyphen/>
        <w:t>, *laiwrikæn, germ., sw. F. (n): Vw.: s. *laiwarikæn</w:t>
      </w:r>
    </w:p>
    <w:p>
      <w:pPr>
        <w:pStyle w:val="Normal"/>
        <w:jc w:val="both"/>
        <w:rPr/>
      </w:pPr>
      <w:r>
        <w:rPr>
          <w:rStyle w:val="Wrterbuchkopfzeile"/>
        </w:rPr>
        <w:t>*laiza-</w:t>
      </w:r>
      <w:r>
        <w:rPr>
          <w:rStyle w:val="WrterbuchStandard"/>
        </w:rPr>
        <w:t>, *laizam?, germ., st. N. (a): nhd. Lehm; ne. loam; RB.: an., as.; E.: s. idg. *loisõ, F., Lehm, Pokorny 662; idg. *lei- (3), Adj., V., schleimig, klebrig, gleiten, glätten, streichen, Pokorny 662; W.: an. lei-r, st. N. (a), Lehm, Schlamm; W.: s. as. *lÐ</w:t>
        <w:noBreakHyphen/>
        <w:t>r?, Sb., Schlamm?; L.: Falk/Torp 365</w:t>
      </w:r>
    </w:p>
    <w:p>
      <w:pPr>
        <w:pStyle w:val="Normal"/>
        <w:jc w:val="both"/>
        <w:rPr/>
      </w:pPr>
      <w:r>
        <w:rPr>
          <w:rStyle w:val="Wrterbuchkopfzeile"/>
        </w:rPr>
        <w:t>*laizizan</w:t>
      </w:r>
      <w:r>
        <w:rPr>
          <w:rStyle w:val="WrterbuchStandard"/>
        </w:rPr>
        <w:t>, germ., Adj.: nhd. wenigere; ne. fewer; RB.: ae., afries.; E.: s. idg. *leis</w:t>
        <w:noBreakHyphen/>
        <w:t>, *lois</w:t>
        <w:noBreakHyphen/>
        <w:t>, Adj., wenig, lind, Pokorny 662; vgl. idg. *lei</w:t>
        <w:noBreakHyphen/>
        <w:t xml:space="preserve"> (2), V., Adj., eingehen, abnehmen, schwinden, mager, schlank, Pokorny 661; W.: ae. lÚ-s-s-a, Adj., kleinere, geringere, wenigere; W.: afries. le-s-s-era 1?, le-s-s-a, Adj. (Komp.), wenigere; L.: Heidermanns 358</w:t>
      </w:r>
    </w:p>
    <w:p>
      <w:pPr>
        <w:pStyle w:val="Normal"/>
        <w:tabs>
          <w:tab w:val="clear" w:pos="708"/>
          <w:tab w:val="left" w:pos="1276" w:leader="none"/>
        </w:tabs>
        <w:jc w:val="both"/>
        <w:rPr/>
      </w:pPr>
      <w:r>
        <w:rPr>
          <w:rStyle w:val="Wrterbuchkopfzeile"/>
        </w:rPr>
        <w:t>*laizja-</w:t>
      </w:r>
      <w:r>
        <w:rPr>
          <w:rStyle w:val="WrterbuchStandard"/>
        </w:rPr>
        <w:t>, *laizjaz, germ.?, Adj.: nhd. zu belehren seiend; ne. being (Adj.) to teach; RB.: ae.; E.: s. idg. *leis</w:t>
        <w:noBreakHyphen/>
        <w:t>, Sb., Spur, Furche, Geleise, Gleis, Pokorny 671?; W.: ae. *lÚr</w:t>
        <w:noBreakHyphen/>
        <w:t>e (1), Adj., gelehrig; L.: Heidermanns 358</w:t>
      </w:r>
    </w:p>
    <w:p>
      <w:pPr>
        <w:pStyle w:val="Normal"/>
        <w:jc w:val="both"/>
        <w:rPr/>
      </w:pPr>
      <w:r>
        <w:rPr>
          <w:rStyle w:val="Wrterbuchkopfzeile"/>
        </w:rPr>
        <w:t>*laizjan</w:t>
      </w:r>
      <w:r>
        <w:rPr>
          <w:rStyle w:val="WrterbuchStandard"/>
        </w:rPr>
        <w:t>, germ., sw. V.: nhd. lehren; ne. teach; RB.: got., ae., afries., anfrk., as., ahd.; Hw.: s. *laizæ; E.: s. idg. *leis-, Sb., Spur, Furche, Geleise, Gleis, Pokorny 671; W.: got. lais-jan 54, sw. V. (1), lehren, belehren(, Lehmann L10); W.: ae. lÚr</w:t>
        <w:noBreakHyphen/>
        <w:t>an, lÐr-an, sw. V. (1), lehren, raten, drängen, predigen; an. lÏr-a, sw. V. (1), lehren, lernen; W.: afries. lêr-a 12, sw. V. (1), lehren; nfries. leeren, V., lehren; W.: anfrk. lÐr-en* 1, lÐr-on*, sw. V. (1), lehren; W.: as. lêr</w:t>
        <w:noBreakHyphen/>
        <w:t>ian 29, sw. V. (1a), lehren; W.: ahd. lÐren 355, sw. V. (1a), lehren, unterweisen, erklären, zeigen; mhd. lÐren, sw. V., zurechtweisen, unterweisen, kennenlernen; nhd. lehren, sw. V., lehren, DW 12, 559; L.: Falk/Torp 369, Seebold 323, Kluge s. u. lehren</w:t>
      </w:r>
    </w:p>
    <w:p>
      <w:pPr>
        <w:pStyle w:val="Normal"/>
        <w:jc w:val="both"/>
        <w:rPr/>
      </w:pPr>
      <w:r>
        <w:rPr>
          <w:rStyle w:val="Wrterbuchkopfzeile"/>
        </w:rPr>
        <w:t>*laizæ</w:t>
      </w:r>
      <w:r>
        <w:rPr>
          <w:rStyle w:val="WrterbuchStandard"/>
        </w:rPr>
        <w:t>, germ., st. F. (æ): nhd. Lehre; ne. doctrine; RB.: got., ae., afries., as., ahd.; Hw.: s. *laizjan; E.: s. idg. *leis-, Sb., Spur, Furche, Geleise, Gleis, Pokorny 671; W.: got. *lais-æ, sw. F. (n), Lehre; W.: ae. lõr, st. F. (æ), Lehre, Vorschrift, Rat, Wissenschaft, Klugheit, Geschichte; W.: afries. lâr-e 1, st. F. (æ), Lehre; nfries. leere; W.: as. lêr</w:t>
        <w:noBreakHyphen/>
        <w:t>a 83, st. F. (æ), sw. F. (n), Lehre, Gebot; mnd. lêre, lêr, F., »Lehre«, Lehren (N.), Belehrung, Anweisung; W.: ahd. lÐra 155, st. F. (æ), Lehre, Belehrung, Unterricht, Überlieferung, Unterweisung, Teilgebiet der Unterweisung; s. mhd. lÐre, st. F., Lehre, Anleitung, Unterweisung, Unterricht; nhd. Lehre, F., Lehre, DW 12, 554; L.: Falk/Torp 369, Kluge s. u. Lehre</w:t>
      </w:r>
    </w:p>
    <w:p>
      <w:pPr>
        <w:pStyle w:val="Normal"/>
        <w:widowControl w:val="false"/>
        <w:jc w:val="both"/>
        <w:rPr/>
      </w:pPr>
      <w:r>
        <w:rPr>
          <w:b/>
        </w:rPr>
        <w:t>*lak</w:t>
      </w:r>
      <w:r>
        <w:rPr/>
        <w:t>-, *lÐk</w:t>
        <w:noBreakHyphen/>
        <w:t xml:space="preserve">, germ., V.: nhd. schlaff sein (V.); ne. be (V.) slack; Hw.: s. *laka- (a); </w:t>
      </w:r>
      <w:r>
        <w:rPr>
          <w:rStyle w:val="WrterbuchStandard"/>
        </w:rPr>
        <w:t>E.: s. idg. *slÐg</w:t>
        <w:noBreakHyphen/>
        <w:t>, *lÐg</w:t>
        <w:noBreakHyphen/>
        <w:t>, *sleng</w:t>
        <w:noBreakHyphen/>
        <w:t>, *leng</w:t>
        <w:noBreakHyphen/>
        <w:t>, Adj., schlaff, matt, Pokorny 959; L.: Falk/Torp 356</w:t>
      </w:r>
    </w:p>
    <w:p>
      <w:pPr>
        <w:pStyle w:val="Normal"/>
        <w:widowControl w:val="false"/>
        <w:jc w:val="both"/>
        <w:rPr/>
      </w:pPr>
      <w:r>
        <w:rPr>
          <w:rStyle w:val="WrterbuchStandard"/>
          <w:b/>
        </w:rPr>
        <w:t>*lak</w:t>
        <w:noBreakHyphen/>
      </w:r>
      <w:r>
        <w:rPr>
          <w:rStyle w:val="WrterbuchStandard"/>
        </w:rPr>
        <w:t>, germ.: Q.: ON (2. Jh.); Son.: Reichert, Lexikon der altgermanischen Namen 2, 1990, 556 (Laciburgi)</w:t>
      </w:r>
    </w:p>
    <w:p>
      <w:pPr>
        <w:pStyle w:val="Normal"/>
        <w:tabs>
          <w:tab w:val="clear" w:pos="708"/>
          <w:tab w:val="left" w:pos="1276" w:leader="none"/>
        </w:tabs>
        <w:jc w:val="both"/>
        <w:rPr/>
      </w:pPr>
      <w:r>
        <w:rPr>
          <w:rStyle w:val="Wrterbuchkopfzeile"/>
        </w:rPr>
        <w:t>*laka-</w:t>
      </w:r>
      <w:r>
        <w:rPr>
          <w:rStyle w:val="WrterbuchStandard"/>
          <w:b/>
        </w:rPr>
        <w:t xml:space="preserve"> (1)</w:t>
      </w:r>
      <w:r>
        <w:rPr>
          <w:rStyle w:val="WrterbuchStandard"/>
        </w:rPr>
        <w:t>, *lakaz, germ., Adj.: nhd. schlaff, lose, gering; ne. slack (Adj.), low; RB.: an., ae., mnl., mnd.; E.: idg. *slÐg</w:t>
        <w:noBreakHyphen/>
        <w:t>, *lÐg</w:t>
        <w:noBreakHyphen/>
        <w:t>, *sleng</w:t>
        <w:noBreakHyphen/>
        <w:t>, *leng</w:t>
        <w:noBreakHyphen/>
        <w:t>, Adj., schlaff, matt, Pokorny 959; W.: an. lak-r, lõk-r, Adj., unbedeutend, schlecht; W.: s. ae. lÏc-c-an (2), sw. V., tadeln; W.: mnl. lac, Adj., flau, fade; W.: mnd. lak, Adj., schlaff, lose; L.: Falk/Torp 356, Heidermanns 359</w:t>
      </w:r>
    </w:p>
    <w:p>
      <w:pPr>
        <w:pStyle w:val="Normal"/>
        <w:widowControl w:val="false"/>
        <w:jc w:val="both"/>
        <w:rPr/>
      </w:pPr>
      <w:r>
        <w:rPr>
          <w:b/>
        </w:rPr>
        <w:t>*laka</w:t>
      </w:r>
      <w:r>
        <w:rPr/>
        <w:t>- (2), *lakaz, germ., Adj.: nhd. leck; ne. leaky; RB.: mnl., mnd.; Hw.: s. *leka</w:t>
        <w:noBreakHyphen/>
        <w:t xml:space="preserve">; </w:t>
      </w:r>
      <w:r>
        <w:rPr>
          <w:rStyle w:val="WrterbuchStandard"/>
        </w:rPr>
        <w:t>E.: s. idg. *leg- (1), V., tröpfeln, sickern, zergehen, Pokorny 657?; W.: mnl. lac, Adj., leck, undicht; W.: mnd. lak, Adj., leck; L.: Falk/Torp 356, Heidermanns 359</w:t>
      </w:r>
    </w:p>
    <w:p>
      <w:pPr>
        <w:pStyle w:val="Normal"/>
        <w:jc w:val="both"/>
        <w:rPr/>
      </w:pPr>
      <w:r>
        <w:rPr>
          <w:rStyle w:val="Wrterbuchkopfzeile"/>
        </w:rPr>
        <w:t>*lakana</w:t>
      </w:r>
      <w:r>
        <w:rPr>
          <w:rStyle w:val="WrterbuchStandard"/>
        </w:rPr>
        <w:t>, *lakna, germ., Sb.: nhd. Laken, Tuch, Lappen (M.); ne. sheet, cloth; RB.: ae., afries., mnl., as., ahd.; E.: s. idg. *slÐg</w:t>
        <w:noBreakHyphen/>
        <w:t>, *lÐg</w:t>
        <w:noBreakHyphen/>
        <w:t>, *sleng</w:t>
        <w:noBreakHyphen/>
        <w:t>, *leng</w:t>
        <w:noBreakHyphen/>
        <w:t>, Adj., schlaff, matt, Pokorny 959; W.: ae. lac-en?, Sb., Mantel; W.: afries. lek-en 1?, lez-en, letz-en, st. N. (a), Laken; nfries. lecken; W.: mnl. laken, Sb., Laken; W.: as. lak</w:t>
        <w:noBreakHyphen/>
        <w:t>an* 7, st. N. (a), Laken, Decke; mnd. laken, N., Tuch, gewebtes Material, Stoff; an. lak, st. N. (a), Laken; W.: ahd. lahhan (1) 87, lachan, st. N. (a), »Laken«, Tuch, Gewand, Mantel, Umhang; mhd. lachen (2), st. N., Tuch, Decke, Laken; s. nhd. Laken, M., N., Laken, Tuch, DW 12, 80; L.: Falk/Torp 356, Kluge s. u. Laken</w:t>
      </w:r>
    </w:p>
    <w:p>
      <w:pPr>
        <w:pStyle w:val="Normal"/>
        <w:tabs>
          <w:tab w:val="clear" w:pos="708"/>
          <w:tab w:val="left" w:pos="1276" w:leader="none"/>
        </w:tabs>
        <w:jc w:val="both"/>
        <w:rPr/>
      </w:pPr>
      <w:r>
        <w:rPr>
          <w:rStyle w:val="Wrterbuchkopfzeile"/>
        </w:rPr>
        <w:t>*lakjan</w:t>
      </w:r>
      <w:r>
        <w:rPr>
          <w:rStyle w:val="WrterbuchStandard"/>
          <w:b/>
        </w:rPr>
        <w:t xml:space="preserve"> (1)</w:t>
      </w:r>
      <w:r>
        <w:rPr>
          <w:rStyle w:val="WrterbuchStandard"/>
        </w:rPr>
        <w:t>, germ.?, sw. V.: nhd. greifen; ne. grip (V.); E.: Etymologie unbekannt; W.: ae. *l’c-c-an (2), sw. V.; L.: Falk/Torp 356</w:t>
      </w:r>
    </w:p>
    <w:p>
      <w:pPr>
        <w:pStyle w:val="Normal"/>
        <w:jc w:val="both"/>
        <w:rPr/>
      </w:pPr>
      <w:r>
        <w:rPr>
          <w:rStyle w:val="Wrterbuchkopfzeile"/>
        </w:rPr>
        <w:t>*lakjan</w:t>
      </w:r>
      <w:r>
        <w:rPr>
          <w:rStyle w:val="WrterbuchStandard"/>
          <w:b/>
        </w:rPr>
        <w:t xml:space="preserve"> (2)</w:t>
      </w:r>
      <w:r>
        <w:rPr>
          <w:rStyle w:val="WrterbuchStandard"/>
        </w:rPr>
        <w:t>, germ., sw. V.: nhd. benetzen; ne. moisten; RB.: ae., mnd., ahd.; E.: s. idg. *leg- (1), V., tröpfeln, sickern, zergehen, Pokorny 657; W.: ae. l’c-c-an (1), sw. V. (1), bewässern, benetzen, löschen (V.) (1); W.: lecken, sw. V., lecken, destillieren; W.: ahd. lekken* 3, lecken*, sw. V. (1a), benetzen; mhd. lecken, sw. V., benetzen, mit dem Badwedel streichen; nhd. lecken, sw. V., lecken (V.) (3), DW 12, 477; L.: Falk/Torp 356, Seebold 330</w:t>
      </w:r>
    </w:p>
    <w:p>
      <w:pPr>
        <w:pStyle w:val="Normal"/>
        <w:widowControl w:val="false"/>
        <w:jc w:val="both"/>
        <w:rPr/>
      </w:pPr>
      <w:r>
        <w:rPr>
          <w:b/>
        </w:rPr>
        <w:t>*lakjan</w:t>
      </w:r>
      <w:r>
        <w:rPr/>
        <w:t xml:space="preserve"> (3)?, *lakkjan?, germ.?, sw. V.: nhd. hüpfen; ne. hop (V.); E.: Etymologie unbekannt</w:t>
      </w:r>
    </w:p>
    <w:p>
      <w:pPr>
        <w:pStyle w:val="Normal"/>
        <w:widowControl w:val="false"/>
        <w:jc w:val="both"/>
        <w:rPr/>
      </w:pPr>
      <w:r>
        <w:rPr>
          <w:b/>
        </w:rPr>
        <w:t>*lakkjan?</w:t>
      </w:r>
      <w:r>
        <w:rPr/>
        <w:t>, germ.?, sw. V.: Vw.: s. *lakjan (3)?</w:t>
      </w:r>
    </w:p>
    <w:p>
      <w:pPr>
        <w:pStyle w:val="Normal"/>
        <w:widowControl w:val="false"/>
        <w:jc w:val="both"/>
        <w:rPr/>
      </w:pPr>
      <w:r>
        <w:rPr>
          <w:b/>
        </w:rPr>
        <w:t>*lakkæn</w:t>
      </w:r>
      <w:r>
        <w:rPr/>
        <w:t>?, germ.?, sw. V.: nhd. hüpfen; ne. hop (V.); E.: Etymologie unbekannt</w:t>
      </w:r>
    </w:p>
    <w:p>
      <w:pPr>
        <w:pStyle w:val="Normal"/>
        <w:widowControl w:val="false"/>
        <w:jc w:val="both"/>
        <w:rPr/>
      </w:pPr>
      <w:r>
        <w:rPr>
          <w:rStyle w:val="WrterbuchStandard"/>
          <w:b/>
        </w:rPr>
        <w:t>*lakna</w:t>
      </w:r>
      <w:r>
        <w:rPr>
          <w:rStyle w:val="WrterbuchStandard"/>
        </w:rPr>
        <w:t>, germ., Sb.: Vw.: s. *lakana</w:t>
      </w:r>
    </w:p>
    <w:p>
      <w:pPr>
        <w:pStyle w:val="Normal"/>
        <w:jc w:val="both"/>
        <w:rPr/>
      </w:pPr>
      <w:r>
        <w:rPr>
          <w:rStyle w:val="Wrterbuchkopfzeile"/>
        </w:rPr>
        <w:t>*lakæ?</w:t>
      </w:r>
      <w:r>
        <w:rPr>
          <w:rStyle w:val="WrterbuchStandard"/>
        </w:rPr>
        <w:t>, germ., st. F. (æ): nhd. Lache (F.) (1), Lake, See (M.); ne. lake; RB.: ae., mnl., as., ahd.; E.: s. idg. *leg</w:t>
        <w:noBreakHyphen/>
        <w:t xml:space="preserve"> (1), V., tröpfeln, sickern, zergehen, Pokorny 657; W.: ae. lac-u, st. F. (æ), Fluss, Bach; W.: mnl. lake, Sb., stehendes Wasser, Salzlake; W.: as. *lak</w:t>
        <w:noBreakHyphen/>
        <w:t>a?, sw. F. (n), Lache (F.) (1), Sumpf; mnd. lake, F., Lache (F.) (1), kleineres seichtes Gewässer; W.: ahd. lahha* (1) 5, lacha, sw. F. (n), Lache (F.) (1), Wassergraben, Sumpf, schlammiges Wasser, Suhle; mhd. lache (2), sw. F., st. F., Lache (F.) (1), Pfütze; nhd. Lache, F., Lache (F.) (1), Pfütze, DW 12, 13; W.: s. ahd. gruntlakka* 1, gruntlacka*, gruntlahha*?, st. F. (jæ?, æ?), Quelle; L.: Falk/Torp 356, Seebold 330</w:t>
      </w:r>
    </w:p>
    <w:p>
      <w:pPr>
        <w:pStyle w:val="Normal"/>
        <w:jc w:val="both"/>
        <w:rPr/>
      </w:pPr>
      <w:r>
        <w:rPr>
          <w:rStyle w:val="Wrterbuchkopfzeile"/>
        </w:rPr>
        <w:t>*laktuk-</w:t>
      </w:r>
      <w:r>
        <w:rPr>
          <w:rStyle w:val="WrterbuchStandard"/>
        </w:rPr>
        <w:t>, germ.?, Sb.: nhd. Lattich; ne. lettuce; RB.: ae., ahd.; I.: Lw. lat. lactðca; E.: s. lat. lactðca, F., Lattich; vgl. lat. lõc, N., Milch; idg. *glag</w:t>
        <w:noBreakHyphen/>
        <w:t>, *glak</w:t>
        <w:noBreakHyphen/>
        <w:t>, Sb., Milch, Pokorny 400; W.: s. ae. léac</w:t>
        <w:noBreakHyphen/>
        <w:t>trog, léac</w:t>
        <w:noBreakHyphen/>
        <w:t>tric, léac</w:t>
        <w:noBreakHyphen/>
        <w:t>troc, léah</w:t>
        <w:noBreakHyphen/>
        <w:t>tric, Sb., Lattich; W.: ae. lac-tðc-e, sw. F. (n), Lattich; W.: ae. lac-tðc-a, sw. M. (n), Lattich; W.: ae. lac-tðc, st. M. (a), Lattich; W.: ahd. laktuh* 2, Sb., Gartenlattich</w:t>
      </w:r>
    </w:p>
    <w:p>
      <w:pPr>
        <w:pStyle w:val="Normal"/>
        <w:jc w:val="both"/>
        <w:rPr/>
      </w:pPr>
      <w:r>
        <w:rPr>
          <w:rStyle w:val="Wrterbuchkopfzeile"/>
        </w:rPr>
        <w:t>*lama-</w:t>
      </w:r>
      <w:r>
        <w:rPr>
          <w:rStyle w:val="WrterbuchStandard"/>
        </w:rPr>
        <w:t>, *lamaz, germ., Adj.: nhd. lahm; ne. lame (Adj.); RB.: got., an., ae., afries., mnl., as., ahd.; E.: idg. *lem- (1), V., Adj., zerbrechen, zerbrochen, weich, Pokorny 674; W.: got. *lam-ei-s, *lamjis?, Adj. (ja), lahm, schlaff, mild, matt; W.: an. lam-i, Adj., gelähmt, gebrechlich; W.: ae. lam-a, Adj., lahm, verkrüppelt, schwach, krank; W.: afries. lam 23, lem, lom, Adj., lahm; nnordfries. lom, laam, Adj., lahm; W.: mnl. lam, Adj., lahm, gebrechlich; W.: as. lam 1?, Adj., lahm, gelähmt, verdorrt; mnd. lam, Adj., lahm, gelähmt; W.: ahd. lam 21, Adj., lahm, gelähmt, verkrüppelt, gebrechlich; mhd. lam (1), Adj., gliederschwach, lahm; nhd. lahm, Adj., lahm, DW 12, 72; L.: Falk/Torp 363, Heidermanns 359, Kluge s. u. lahm</w:t>
      </w:r>
    </w:p>
    <w:p>
      <w:pPr>
        <w:pStyle w:val="Normal"/>
        <w:jc w:val="both"/>
        <w:rPr/>
      </w:pPr>
      <w:r>
        <w:rPr>
          <w:rStyle w:val="Wrterbuchkopfzeile"/>
        </w:rPr>
        <w:t>*lamba-</w:t>
      </w:r>
      <w:r>
        <w:rPr>
          <w:rStyle w:val="WrterbuchStandard"/>
        </w:rPr>
        <w:t>, *lambaz, *lambi</w:t>
        <w:noBreakHyphen/>
        <w:t>, *lambiz, germ., st. N. (az/iz): nhd. Lamm; ne. lamb (N.); RB.: got., an., ae., as., ahd.; E.: idg. *lonb</w:t>
      </w:r>
      <w:r>
        <w:rPr>
          <w:rStyle w:val="WrterbuchStandard"/>
          <w:vertAlign w:val="superscript"/>
        </w:rPr>
        <w:t>h</w:t>
      </w:r>
      <w:r>
        <w:rPr>
          <w:rStyle w:val="WrterbuchStandard"/>
        </w:rPr>
        <w:t>os, Sb., Lamm, Schaf, Pokorny 304; s. idg. *el- (1), *ol</w:t>
        <w:noBreakHyphen/>
        <w:t>, *el</w:t>
        <w:noBreakHyphen/>
        <w:t>, Adj., rot, braun, Pokorny 302; W.: got. l-amb 24, st. N. (a), Lamm, Schaf, junges Kleinvieh (, Lehmann L12); W.: an. l-amb, st. N. (az/iz), Lamm; W.: ae. l-amb, st. N. (iz/az), Lamm; W.: as. la</w:t>
        <w:noBreakHyphen/>
        <w:t>mb 3, st. N. (a), Lamm; mnd. lamp, lam, N., Lamm; W.: ahd. lamb 33, st. N. (iz/az), Lamm; mhd. lam (2), lamp, st. N., Lamm; nhd. Lamm, N., Lamm, DW 12, 83; L.: Falk/Torp 363, Kluge s. u. Lamm</w:t>
      </w:r>
    </w:p>
    <w:p>
      <w:pPr>
        <w:pStyle w:val="Normal"/>
        <w:widowControl w:val="false"/>
        <w:jc w:val="both"/>
        <w:rPr/>
      </w:pPr>
      <w:r>
        <w:rPr>
          <w:rStyle w:val="WrterbuchStandard"/>
          <w:b/>
        </w:rPr>
        <w:t>*lambi</w:t>
      </w:r>
      <w:r>
        <w:rPr>
          <w:rStyle w:val="WrterbuchStandard"/>
        </w:rPr>
        <w:noBreakHyphen/>
        <w:t>, *lambiz, germ., st. N. (az/iz): Vw.: s. *lamba</w:t>
        <w:noBreakHyphen/>
      </w:r>
    </w:p>
    <w:p>
      <w:pPr>
        <w:pStyle w:val="Normal"/>
        <w:jc w:val="both"/>
        <w:rPr/>
      </w:pPr>
      <w:r>
        <w:rPr>
          <w:rStyle w:val="Wrterbuchkopfzeile"/>
        </w:rPr>
        <w:t>*lamÆ-</w:t>
      </w:r>
      <w:r>
        <w:rPr>
          <w:rStyle w:val="WrterbuchStandard"/>
        </w:rPr>
        <w:t>, *lamÆn, germ., sw. F. (n): nhd. Lähmung; ne. paralysis; RB.: as., ahd.; Hw.: s. *lama</w:t>
        <w:noBreakHyphen/>
        <w:t>; E.: s. idg. *lem</w:t>
        <w:noBreakHyphen/>
        <w:t xml:space="preserve"> (1), V., Adj., zerbrechen, zerbrochen, weich, Pokorny 674; W.: as. l’m</w:t>
        <w:noBreakHyphen/>
        <w:t>i* 1, st. F. (Æ), Lähmung; W.: ahd. lemÆ* 5, st. F. (Æ), Lähmung, Verstümmelung; mhd. leme, lem, st. F., Lähmung, gelähmtes Glied; nhd. Lähme, F., Lahmheit, DW 12, 74; L.: Heidermanns 360</w:t>
      </w:r>
    </w:p>
    <w:p>
      <w:pPr>
        <w:pStyle w:val="Normal"/>
        <w:jc w:val="both"/>
        <w:rPr/>
      </w:pPr>
      <w:r>
        <w:rPr>
          <w:rStyle w:val="Wrterbuchkopfzeile"/>
        </w:rPr>
        <w:t>*lamislæ-</w:t>
      </w:r>
      <w:r>
        <w:rPr>
          <w:rStyle w:val="WrterbuchStandard"/>
        </w:rPr>
        <w:t>, *lamislæn, *lamisla</w:t>
        <w:noBreakHyphen/>
        <w:t>, *lamislan, *lameslæ</w:t>
        <w:noBreakHyphen/>
        <w:t>, *lameslæn, *lamesla</w:t>
        <w:noBreakHyphen/>
        <w:t>, *lameslan, germ.?, sw. M. (n): nhd. Lähmung; ne. paralysis; RB.: afries.; E.: s. *lama</w:t>
        <w:noBreakHyphen/>
        <w:t>; W.: afries. lam</w:t>
        <w:noBreakHyphen/>
        <w:t>els-a 4, lem</w:t>
        <w:noBreakHyphen/>
        <w:t>els-a, sw. M. (n), Lähmung; L.: Heidermanns 360</w:t>
      </w:r>
    </w:p>
    <w:p>
      <w:pPr>
        <w:pStyle w:val="Normal"/>
        <w:jc w:val="both"/>
        <w:rPr/>
      </w:pPr>
      <w:r>
        <w:rPr>
          <w:rStyle w:val="Wrterbuchkopfzeile"/>
        </w:rPr>
        <w:t>*lamiþæ</w:t>
      </w:r>
      <w:r>
        <w:rPr>
          <w:rStyle w:val="WrterbuchStandard"/>
        </w:rPr>
        <w:t>, *lameþæ, germ., st. F. (æ): nhd. Lähmung, Gebrechlichkeit; ne. paralysis, fragility; RB.: an., afries., mnl., mnd., mhd.; E.: s. *lama</w:t>
        <w:noBreakHyphen/>
        <w:t>; W.: an. lem-d, st. F. (æ), Gebrechlichkeit; W.: afries. lam-ithe* 77, lam</w:t>
        <w:noBreakHyphen/>
        <w:t>ethe, lem</w:t>
        <w:noBreakHyphen/>
        <w:t>ethe, st. F. (æ), Lähmung; W.: mnl. lemde, leemde, F., Lähmung; W.: mnd. lemede, F., Lähmung; W.: mhd. lemede, lemde, F., Lähmung, Lahmheit; L.: Falk/Torp 363, Heidermanns 360</w:t>
      </w:r>
    </w:p>
    <w:p>
      <w:pPr>
        <w:pStyle w:val="Normal"/>
        <w:jc w:val="both"/>
        <w:rPr/>
      </w:pPr>
      <w:r>
        <w:rPr>
          <w:rStyle w:val="Wrterbuchkopfzeile"/>
        </w:rPr>
        <w:t>*lamjan</w:t>
      </w:r>
      <w:r>
        <w:rPr>
          <w:rStyle w:val="WrterbuchStandard"/>
        </w:rPr>
        <w:t>, germ., sw. V.: nhd. brechen, lähmen, lahm machen; ne. break (V.), paralyse; RB.: an., ae., afries., as., ahd.; Hw.: s. *lama</w:t>
        <w:noBreakHyphen/>
        <w:t>; E.: idg. *lem</w:t>
        <w:noBreakHyphen/>
        <w:t xml:space="preserve"> (1), V., Adj., zerbrechen, zerbrochen, weich, Pokorny 674; W.: an. lem-ja, sw. V. (1), lähmen; W.: ae. l’m-m-an, sw. V. (1), lähmen, zähmen; W.: afries. lam</w:t>
        <w:noBreakHyphen/>
        <w:t>m-a* 11, lem-m-a*, sw. V. (1), lähmen; W.: as. *l’m</w:t>
        <w:noBreakHyphen/>
        <w:t>m</w:t>
        <w:noBreakHyphen/>
        <w:t>ian?, sw. V. (1b), lähmen; mnd. lemen, lamen, sw. V., lähmen, lahm schlagen; W.: ahd. lemmen* 2, sw. V. (1b), lähmen, schwächen, kampfunfähig machen; mhd. lemen, sw. V., lähmen, lahmen, verwunden; nhd. lähmen, sw. V., lähmen, lahm machen, DW 12, 75; L.: Falk/Torp 363, Heidermanns 360</w:t>
      </w:r>
    </w:p>
    <w:p>
      <w:pPr>
        <w:pStyle w:val="Normal"/>
        <w:widowControl w:val="false"/>
        <w:jc w:val="both"/>
        <w:rPr/>
      </w:pPr>
      <w:r>
        <w:rPr>
          <w:b/>
        </w:rPr>
        <w:t>*lamæ</w:t>
      </w:r>
      <w:r>
        <w:rPr/>
        <w:t xml:space="preserve">?, germ.?, st. F. (æ): nhd. Metallplatte; ne. metal plate; RB.: an.; E.: Etymologie unbekannt; W.: an. l‡m, F., Türangel, Angel (F.) (1); L.: </w:t>
      </w:r>
      <w:r>
        <w:rPr>
          <w:rStyle w:val="WrterbuchStandard"/>
        </w:rPr>
        <w:t>Falk/Torp 363</w:t>
      </w:r>
      <w:r>
        <w:rPr/>
        <w:t xml:space="preserve"> </w:t>
      </w:r>
    </w:p>
    <w:p>
      <w:pPr>
        <w:pStyle w:val="Normal"/>
        <w:jc w:val="both"/>
        <w:rPr/>
      </w:pPr>
      <w:r>
        <w:rPr>
          <w:rStyle w:val="Wrterbuchkopfzeile"/>
        </w:rPr>
        <w:t>*lamæ-</w:t>
      </w:r>
      <w:r>
        <w:rPr>
          <w:rStyle w:val="WrterbuchStandard"/>
        </w:rPr>
        <w:t>, *lamæn, *lama</w:t>
        <w:noBreakHyphen/>
        <w:t>, *laman, germ., sw. M. (n): nhd. Lahmer; ne. lame (M.); RB.: afries., ahd.; Hw.: s. *lama</w:t>
        <w:noBreakHyphen/>
        <w:t>; E.: s. idg. *lem</w:t>
        <w:noBreakHyphen/>
        <w:t xml:space="preserve"> (1), V., Adj., zerbrechen, zerbrochen, weich, Pokorny 674; W.: afries. *lam-a, *lom-a, sw. M. (n), Lahmer; W.: ahd. *lamo?, sw. M. (n), Lähmer?; L.: Heidermanns 360</w:t>
      </w:r>
    </w:p>
    <w:p>
      <w:pPr>
        <w:pStyle w:val="Normal"/>
        <w:jc w:val="both"/>
        <w:rPr/>
      </w:pPr>
      <w:r>
        <w:rPr>
          <w:rStyle w:val="Wrterbuchkopfzeile"/>
        </w:rPr>
        <w:t>*lamsa-</w:t>
      </w:r>
      <w:r>
        <w:rPr>
          <w:rStyle w:val="WrterbuchStandard"/>
        </w:rPr>
        <w:t xml:space="preserve">, *lamsaz, germ., st. M. (a): nhd. Schloss; ne. lock (N.); RB.: an., mnd., ahd.; E.: Etymologie unbekannt; W.: an. </w:t>
      </w:r>
      <w:r>
        <w:rPr/>
        <w:t xml:space="preserve">lõs-s, lõs, M., Schloss; </w:t>
      </w:r>
      <w:r>
        <w:rPr>
          <w:rStyle w:val="WrterbuchStandard"/>
        </w:rPr>
        <w:t>W.: s. mnd. lôs, N., Vorhängeschloss; W.: ahd. lemsen* 1, sw. V. (1a), sperren, verriegeln; L.: Falk/Torp 362</w:t>
      </w:r>
    </w:p>
    <w:p>
      <w:pPr>
        <w:pStyle w:val="Normal"/>
        <w:jc w:val="both"/>
        <w:rPr/>
      </w:pPr>
      <w:r>
        <w:rPr>
          <w:rStyle w:val="WrterbuchStandard"/>
          <w:b/>
        </w:rPr>
        <w:t>*lan</w:t>
        <w:noBreakHyphen/>
      </w:r>
      <w:r>
        <w:rPr>
          <w:rStyle w:val="WrterbuchStandard"/>
        </w:rPr>
        <w:t>, germ.: Q.: PN (4. Jh.); Son.: Reichert, Lexikon der altgermanischen Namen 2, 1990, 557 (Laniogais, Lannoberg, Lantrudes)</w:t>
      </w:r>
    </w:p>
    <w:p>
      <w:pPr>
        <w:pStyle w:val="Normal"/>
        <w:jc w:val="both"/>
        <w:rPr/>
      </w:pPr>
      <w:r>
        <w:rPr>
          <w:rStyle w:val="Wrterbuchkopfzeile"/>
        </w:rPr>
        <w:t>*landa-</w:t>
      </w:r>
      <w:r>
        <w:rPr>
          <w:rStyle w:val="WrterbuchStandard"/>
        </w:rPr>
        <w:t>, *landam, germ., st. N. (a): nhd. Land, Talsenke; ne. land (N.), valley; RB.: got., an., ae., afries., anfrk., as., ahd.; Q.: PN, ON (1. Jh. v. Chr.); E.: idg. *lend</w:t>
      </w:r>
      <w:r>
        <w:rPr>
          <w:rStyle w:val="WrterbuchStandard"/>
          <w:vertAlign w:val="superscript"/>
        </w:rPr>
        <w:t>h</w:t>
      </w:r>
      <w:r>
        <w:rPr>
          <w:rStyle w:val="WrterbuchStandard"/>
        </w:rPr>
        <w:t>- (3), Sb., Land, Heide (F.), Steppe, Pokorny 675; W.: got. land* 11, st. N. (a), Land, Landgut, Gegend (, Lehmann L13); W.: an. lan-d, st. N. (a), Land; W.: ae. lan-d, lon</w:t>
        <w:noBreakHyphen/>
        <w:t>d, st. N. (a), Land, Erde; W.: afries. lan-d 100?, lon-d, st. N. (a), Land, Landschaft, Raum, Volk; nnordfries. lon, lön; W.: anfrk. lan-d* 3, st. N. (a), Land; W.: as. lan</w:t>
        <w:noBreakHyphen/>
        <w:t>d 103, st. N. (a), Land, Gebiet; mnd. lant, N., Land, Acker, Boden; W.: ahd. lant 173, st. N. (a), Land, Gebiet, Erde, Gegend, Feld, Ufer; mhd. lant, st. N., Land, Erde, Gebiet, Heimat; nhd. Land, N., Land, Erde, Gebiet, DW 12, 90; L.: Falk/Torp 362, Kluge s. u. Land; Son.: Schönfeld, Wörterbuch der altgermanischen Personen- und Völkernamen, 1911, 150ff. (Landulphus, Lanthacarius, Lenteildis), Reichert, Lexikon der altgermanischen Namen 2, 1990, 557 (Caucalandenses, Lampo?, Land, Landa, Landarit, LandawarijaR, Landelin, Landeric, Landudi?, Landulf, Lantechildis?, Lanthacari?)</w:t>
      </w:r>
    </w:p>
    <w:p>
      <w:pPr>
        <w:pStyle w:val="Normal"/>
        <w:jc w:val="both"/>
        <w:rPr/>
      </w:pPr>
      <w:r>
        <w:rPr>
          <w:rStyle w:val="Wrterbuchkopfzeile"/>
        </w:rPr>
        <w:t>*landÆ-</w:t>
      </w:r>
      <w:r>
        <w:rPr>
          <w:rStyle w:val="WrterbuchStandard"/>
        </w:rPr>
        <w:t>, *landÆn, germ., sw. F. (n): nhd. Lende; ne. loin; RB.: got., an., ae., anfrk., as., ahd.; Hw.: s. *landjæ; E.: idg. *lend</w:t>
      </w:r>
      <w:r>
        <w:rPr>
          <w:rStyle w:val="WrterbuchStandard"/>
          <w:vertAlign w:val="superscript"/>
        </w:rPr>
        <w:t>h</w:t>
      </w:r>
      <w:r>
        <w:rPr>
          <w:rStyle w:val="WrterbuchStandard"/>
        </w:rPr>
        <w:t>- (2), Sb., Lende, Niere, Pokorny 675; W.: got. *land-j-æ, sw. F. (jæ), Lende; W.: an. lend, st. F. (jæ), Lende; W.: ae. l’nd-enu, N. Pl., Lenden; W.: anfrk. lend-in* 1, st. F. (jæ, Æ), Lende, Hüfte; W.: as. *lend</w:t>
        <w:noBreakHyphen/>
        <w:t>in?, st. F. (jæ, Æ), Lende, Hüfte; mnd. lende, F., Lende, Hinterbacke; W.: ahd. lentÆn (1) 36, lentin, lentÆ, st. F. (jæ, Æ), Lende, Hüfte, Niere; s. mhd. lende, lente, st. F., sw. F., Lende; nhd. Lende, F., Lende, DW 12, 742; L.: Falk/Torp 362, Kluge s. u. Lende</w:t>
      </w:r>
    </w:p>
    <w:p>
      <w:pPr>
        <w:pStyle w:val="Normal"/>
        <w:jc w:val="both"/>
        <w:rPr/>
      </w:pPr>
      <w:r>
        <w:rPr>
          <w:rStyle w:val="Wrterbuchkopfzeile"/>
        </w:rPr>
        <w:t>*landjæ</w:t>
      </w:r>
      <w:r>
        <w:rPr>
          <w:rStyle w:val="WrterbuchStandard"/>
        </w:rPr>
        <w:t>, germ., st. F. (æ): nhd. Lende; ne. loin; RB.: got., an., ae., anfrk., as., ahd.; Hw.: s. *landÆn; E.: idg. *lend</w:t>
      </w:r>
      <w:r>
        <w:rPr>
          <w:rStyle w:val="WrterbuchStandard"/>
          <w:vertAlign w:val="superscript"/>
        </w:rPr>
        <w:t>h</w:t>
      </w:r>
      <w:r>
        <w:rPr>
          <w:rStyle w:val="WrterbuchStandard"/>
        </w:rPr>
        <w:t>- (2), Sb., Lende, Niere, Pokorny 675; W.: got. *land-j-æ, sw. F. (jæ), Lende; W.: an. lend, st. F. (jæ), Lende; W.: ae. l’nd-enu, N. Pl., Lenden; W.: anfrk. lend-in* 1, st. F. (jæ, Æ), Lende, Hüfte; W.: s. as. *lend</w:t>
        <w:noBreakHyphen/>
        <w:t>in?, st. F. (jæ, Æ), Lende, Hüfte; mnd. lende, F., Lende, Hinterbacke; W.: ahd. lentÆn (1) 36, lentin, lentÆ, st. F. (jæ, Æ), Lende, Hüfte, Niere; s. mhd. lende, lente, st. F., sw. F., Lende; nhd. Lende, F., Lende, DW 12, 742; L.: Falk/Torp 362, Kluge s. u. Lende</w:t>
      </w:r>
    </w:p>
    <w:p>
      <w:pPr>
        <w:pStyle w:val="Normal"/>
        <w:jc w:val="both"/>
        <w:rPr/>
      </w:pPr>
      <w:r>
        <w:rPr>
          <w:rStyle w:val="Wrterbuchkopfzeile"/>
        </w:rPr>
        <w:t>*langa-,</w:t>
      </w:r>
      <w:r>
        <w:rPr>
          <w:rStyle w:val="WrterbuchStandard"/>
        </w:rPr>
        <w:t xml:space="preserve"> *langaz, germ., Adj.: nhd. lang; ne. long (Adj.); RB.: got., an., ae., afries., anfrk., as., ahd.; Q.: PN (1. Jh. v. Chr.); E.: idg. *dlong</w:t>
      </w:r>
      <w:r>
        <w:rPr>
          <w:rStyle w:val="WrterbuchStandard"/>
          <w:vertAlign w:val="superscript"/>
        </w:rPr>
        <w:t>h</w:t>
      </w:r>
      <w:r>
        <w:rPr>
          <w:rStyle w:val="WrterbuchStandard"/>
        </w:rPr>
        <w:t>os, *long</w:t>
      </w:r>
      <w:r>
        <w:rPr>
          <w:rStyle w:val="WrterbuchStandard"/>
          <w:vertAlign w:val="superscript"/>
        </w:rPr>
        <w:t>h</w:t>
      </w:r>
      <w:r>
        <w:rPr>
          <w:rStyle w:val="WrterbuchStandard"/>
        </w:rPr>
        <w:t>os, Adj., lang, Pokorny 196; W.: got. lagg-s* 6, Adj. (a), lang (zeitlich) (, Lehmann L3); W.: an. lang-r, Adj., lang; W.: ae. lang (1), long, Adj., lang, groß, hoch; W.: afries. lang 45, long, Adj., lang; saterl. lang, Adj., lang; W.: anfrk. *lang?, Adj., lang; W.: as. lang* (1) 38, Adj., lang; mnd. lanc, lang, lanch, Adj., lang; W.: ahd. lang (1) 77, Adj., lang, ausführlich, umständlich, lang dauernd; mhd. lanc (1), Adj., lang; nhd. lang, Adj., lang, DW 12, 153; L.: Falk/Torp 360, Heidermanns 360, Kluge s. u. lang; Son.: Schönfeld, Wörterbuch der altgermanischen Personen- und Völkernamen, 1911, 150 (Langobardi), Reichert, Lexikon der altgermanischen Namen 2, 1990, 557 (Langio, Langobard)</w:t>
      </w:r>
    </w:p>
    <w:p>
      <w:pPr>
        <w:pStyle w:val="Normal"/>
        <w:tabs>
          <w:tab w:val="clear" w:pos="708"/>
          <w:tab w:val="left" w:pos="1276" w:leader="none"/>
        </w:tabs>
        <w:jc w:val="both"/>
        <w:rPr/>
      </w:pPr>
      <w:r>
        <w:rPr>
          <w:rStyle w:val="Wrterbuchkopfzeile"/>
        </w:rPr>
        <w:t>*langat</w:t>
      </w:r>
      <w:r>
        <w:rPr>
          <w:rStyle w:val="WrterbuchStandard"/>
        </w:rPr>
        <w:t>, *langit, *langattin?, germ., Sb.: nhd. Verlängerung, Lenz, Frühjahr; ne. »elongation«, spring (N.); RB.: ae., anfrk., as., ahd.; Hw.: s. *langa</w:t>
        <w:noBreakHyphen/>
        <w:t>; E.: vgl. idg. *dlong</w:t>
      </w:r>
      <w:r>
        <w:rPr>
          <w:rStyle w:val="WrterbuchStandard"/>
          <w:vertAlign w:val="superscript"/>
        </w:rPr>
        <w:t>h</w:t>
      </w:r>
      <w:r>
        <w:rPr>
          <w:rStyle w:val="WrterbuchStandard"/>
        </w:rPr>
        <w:t>os, *long</w:t>
      </w:r>
      <w:r>
        <w:rPr>
          <w:rStyle w:val="WrterbuchStandard"/>
          <w:vertAlign w:val="superscript"/>
        </w:rPr>
        <w:t>h</w:t>
      </w:r>
      <w:r>
        <w:rPr>
          <w:rStyle w:val="WrterbuchStandard"/>
        </w:rPr>
        <w:t>os, Adj., lang, Pokorny 196; W.: ae. l’ng</w:t>
        <w:noBreakHyphen/>
        <w:t>t</w:t>
        <w:noBreakHyphen/>
        <w:t>en, l’nc-t</w:t>
        <w:noBreakHyphen/>
        <w:t>en, l’nt</w:t>
        <w:noBreakHyphen/>
        <w:t>en, st. M. (a), Lenz, Frühling, Fastenzeit; W.: anfrk. *lent-in?, st. M. (a?, i?), Lenz, Frühling; W.: as. *l’nt</w:t>
        <w:noBreakHyphen/>
        <w:t>Æn?, st. M. (a?, i?), Lenz, Frühling; mnd. lente, M., F., Lenz, Frühjahr; W.: ahd. lenz* 5, langez, st. M. (a?, i?), Lenz, Frühling; nhd. Lenz, M., »Lenz«, Frühling DW 12, 752; W.: s. ahd. lenzin 3, langezen*, st. M. (a?, i?), Lenz, Frühling; nhd. Lenzen, M., Frühling, Bestellung des Feldes, DW 12, 757; W.: s. ahd. langezÆg* 1, lanzÆg*, Adj., Frühlings..., Lenz..., zum Frühling gehörig; nhd. lenzig, Adj., Adv., dem Frühling eigen, DW 12, 758; L.: Falk/Torp 361, Kluge s. u. Lenz</w:t>
      </w:r>
    </w:p>
    <w:p>
      <w:pPr>
        <w:pStyle w:val="Normal"/>
        <w:widowControl w:val="false"/>
        <w:jc w:val="both"/>
        <w:rPr/>
      </w:pPr>
      <w:r>
        <w:rPr>
          <w:rStyle w:val="WrterbuchStandard"/>
          <w:b/>
        </w:rPr>
        <w:t>*langattin</w:t>
      </w:r>
      <w:r>
        <w:rPr>
          <w:rStyle w:val="WrterbuchStandard"/>
        </w:rPr>
        <w:t>?, germ., Sb.: Vw.: s. *langat</w:t>
      </w:r>
    </w:p>
    <w:p>
      <w:pPr>
        <w:pStyle w:val="Normal"/>
        <w:jc w:val="both"/>
        <w:rPr/>
      </w:pPr>
      <w:r>
        <w:rPr>
          <w:rStyle w:val="Wrterbuchkopfzeile"/>
        </w:rPr>
        <w:t>*langÐn</w:t>
      </w:r>
      <w:r>
        <w:rPr>
          <w:rStyle w:val="WrterbuchStandard"/>
        </w:rPr>
        <w:t>, *langÚn, germ., sw. V.: nhd. sich sehnen nach, verlangen; ne. long (V.); RB.: as., ahd.; Hw.: s. *langæn; E.: s. idg. *lengÝ</w:t>
      </w:r>
      <w:r>
        <w:rPr>
          <w:rStyle w:val="WrterbuchStandard"/>
          <w:vertAlign w:val="superscript"/>
        </w:rPr>
        <w:t>h</w:t>
      </w:r>
      <w:r>
        <w:rPr>
          <w:rStyle w:val="WrterbuchStandard"/>
        </w:rPr>
        <w:noBreakHyphen/>
        <w:t>, Adj., leicht, flink, Pokorny 660; vgl. idg. *legÝ</w:t>
      </w:r>
      <w:r>
        <w:rPr>
          <w:rStyle w:val="WrterbuchStandard"/>
          <w:vertAlign w:val="superscript"/>
        </w:rPr>
        <w:t>h</w:t>
      </w:r>
      <w:r>
        <w:rPr>
          <w:rStyle w:val="WrterbuchStandard"/>
        </w:rPr>
        <w:noBreakHyphen/>
        <w:t>, Adj., V., leicht, flink, sich bewegen, Pokorny 660; W.: as. la</w:t>
        <w:noBreakHyphen/>
        <w:t>n</w:t>
        <w:noBreakHyphen/>
        <w:t>g</w:t>
        <w:noBreakHyphen/>
        <w:t>on* 1, sw. V. (2), verlangen; W.: ahd. langÐn 31, sw. V. (3), »verlangen«, verlangen nach, sich sehnen, begehren; mhd. langen, sw. V., dünken, verlangen, gelüsten; nhd. langen, sw. V., lang werden, sich erstrecken, gelangen, DW 12, 168; L.: Falk/Torp 361, Kluge s. u. verlangen</w:t>
      </w:r>
    </w:p>
    <w:p>
      <w:pPr>
        <w:pStyle w:val="Normal"/>
        <w:jc w:val="both"/>
        <w:rPr/>
      </w:pPr>
      <w:r>
        <w:rPr>
          <w:rStyle w:val="Wrterbuchkopfzeile"/>
        </w:rPr>
        <w:t>*langÆ-</w:t>
      </w:r>
      <w:r>
        <w:rPr>
          <w:rStyle w:val="WrterbuchStandard"/>
        </w:rPr>
        <w:t>, *langÆn, germ., sw. F. (n): nhd. Länge; ne. length; RB.: got., ae., afries., ahd.; Hw.: s. *langa-; E.: s. idg. *dlong</w:t>
      </w:r>
      <w:r>
        <w:rPr>
          <w:rStyle w:val="WrterbuchStandard"/>
          <w:vertAlign w:val="superscript"/>
        </w:rPr>
        <w:t>h</w:t>
      </w:r>
      <w:r>
        <w:rPr>
          <w:rStyle w:val="WrterbuchStandard"/>
        </w:rPr>
        <w:t>os, *long</w:t>
      </w:r>
      <w:r>
        <w:rPr>
          <w:rStyle w:val="WrterbuchStandard"/>
          <w:vertAlign w:val="superscript"/>
        </w:rPr>
        <w:t>h</w:t>
      </w:r>
      <w:r>
        <w:rPr>
          <w:rStyle w:val="WrterbuchStandard"/>
        </w:rPr>
        <w:t>os, Adj., lang, Pokorny 196; W.: got. lagg-ei 2=1, sw. F. (n), Länge; W.: ae. l’ng</w:t>
        <w:noBreakHyphen/>
        <w:t>u, sw. F. (Æn), Länge, Höhe; W.: afries. lendz-e 1, leng-e, F., Länge; W.: ahd. lengÆ 41, st. F. (Æ), Länge, Verlauf; mhd. lenge, st. F., Länge; nhd. Länge, F., Länge, DW 12, 165; L.: Heidermanns 361</w:t>
      </w:r>
    </w:p>
    <w:p>
      <w:pPr>
        <w:pStyle w:val="Normal"/>
        <w:widowControl w:val="false"/>
        <w:jc w:val="both"/>
        <w:rPr/>
      </w:pPr>
      <w:r>
        <w:rPr>
          <w:rStyle w:val="WrterbuchStandard"/>
          <w:b/>
        </w:rPr>
        <w:t>*langit</w:t>
      </w:r>
      <w:r>
        <w:rPr>
          <w:rStyle w:val="WrterbuchStandard"/>
        </w:rPr>
        <w:t>, germ., Sb.: Vw.: s. *langat</w:t>
      </w:r>
    </w:p>
    <w:p>
      <w:pPr>
        <w:pStyle w:val="Normal"/>
        <w:jc w:val="both"/>
        <w:rPr/>
      </w:pPr>
      <w:r>
        <w:rPr>
          <w:rStyle w:val="Wrterbuchkopfzeile"/>
        </w:rPr>
        <w:t>*langiþæ</w:t>
      </w:r>
      <w:r>
        <w:rPr>
          <w:rStyle w:val="WrterbuchStandard"/>
          <w:b/>
        </w:rPr>
        <w:t xml:space="preserve"> (1)</w:t>
      </w:r>
      <w:r>
        <w:rPr>
          <w:rStyle w:val="WrterbuchStandard"/>
        </w:rPr>
        <w:t>, *langeþæ, germ., st. F. (æ): nhd. Länge; ne. length; RB.: an., ae., afries., ahd.; E.: s. *langa-; W.: an. leng-d, st. F. (æ), Länge; W.: ae. l’ng-þ</w:t>
        <w:noBreakHyphen/>
        <w:t>u, st. F. (æ), Länge; W.: afries. leng-ithe* 4, leng</w:t>
        <w:noBreakHyphen/>
        <w:t>ethe, st. F. (æ), Länge; W.: as. *l’ng</w:t>
        <w:noBreakHyphen/>
        <w:t>ith</w:t>
        <w:noBreakHyphen/>
        <w:t>i?, st. F. (Æ), Länge; L.: Falk/Torp 361, Heidermanns 361</w:t>
      </w:r>
    </w:p>
    <w:p>
      <w:pPr>
        <w:pStyle w:val="Normal"/>
        <w:jc w:val="both"/>
        <w:rPr/>
      </w:pPr>
      <w:r>
        <w:rPr>
          <w:rStyle w:val="Wrterbuchkopfzeile"/>
        </w:rPr>
        <w:t>*langjan</w:t>
      </w:r>
      <w:r>
        <w:rPr>
          <w:rStyle w:val="WrterbuchStandard"/>
        </w:rPr>
        <w:t>, germ., sw. V.: nhd. lang machen, verlängern, längen, verzögern; ne. elongate; RB.: an., ae., afries., ahd.; Hw.: s. *langa</w:t>
        <w:noBreakHyphen/>
        <w:t>; E.: s. idg. *dlong</w:t>
      </w:r>
      <w:r>
        <w:rPr>
          <w:rStyle w:val="WrterbuchStandard"/>
          <w:vertAlign w:val="superscript"/>
        </w:rPr>
        <w:t>h</w:t>
      </w:r>
      <w:r>
        <w:rPr>
          <w:rStyle w:val="WrterbuchStandard"/>
        </w:rPr>
        <w:t>os, *long</w:t>
      </w:r>
      <w:r>
        <w:rPr>
          <w:rStyle w:val="WrterbuchStandard"/>
          <w:vertAlign w:val="superscript"/>
        </w:rPr>
        <w:t>h</w:t>
      </w:r>
      <w:r>
        <w:rPr>
          <w:rStyle w:val="WrterbuchStandard"/>
        </w:rPr>
        <w:t>os, Adj., lang, Pokorny 196; W.: an. leng-ja (2), sw. V. (1), verlängern; W.: ae. l’ng</w:t>
        <w:noBreakHyphen/>
        <w:t>an (1), sw. V. (1), verlängern, verzögern, ausdehnen; W.: afries. lendz</w:t>
        <w:noBreakHyphen/>
        <w:t>a 1?, lins-a, sw. V. (1), verlängern; W.: ahd. lengen* 24, sw. V. (1a), »längen«, verlängern, ausdehnen, in die Länge ziehen; mhd. lengen, sw. V., lang machen, in die Länge ziehen, verlängern; nhd. längen, sw. V., lang machen, DW 12, 171; L.: Falk/Torp 361, Heidermanns 361</w:t>
      </w:r>
    </w:p>
    <w:p>
      <w:pPr>
        <w:pStyle w:val="Normal"/>
        <w:widowControl w:val="false"/>
        <w:jc w:val="both"/>
        <w:rPr/>
      </w:pPr>
      <w:r>
        <w:rPr>
          <w:b/>
        </w:rPr>
        <w:t>*langjæ</w:t>
      </w:r>
      <w:r>
        <w:rPr/>
        <w:t>-, *langjæn, germ., sw. F. (n): nhd. Seil; ne. rope; E.: Etymologie unbekannt</w:t>
      </w:r>
    </w:p>
    <w:p>
      <w:pPr>
        <w:pStyle w:val="Normal"/>
        <w:jc w:val="both"/>
        <w:rPr/>
      </w:pPr>
      <w:r>
        <w:rPr>
          <w:rStyle w:val="Wrterbuchkopfzeile"/>
        </w:rPr>
        <w:t>*langæ-</w:t>
      </w:r>
      <w:r>
        <w:rPr>
          <w:rStyle w:val="WrterbuchStandard"/>
        </w:rPr>
        <w:t>, *langæn, *langa</w:t>
        <w:noBreakHyphen/>
        <w:t>, *langan, germ.?, sw. M. (n): nhd. Langer; ne. long (M.); RB.: an.; Hw.: s. *langa</w:t>
        <w:noBreakHyphen/>
        <w:t>; E.: s. idg. *dlong</w:t>
      </w:r>
      <w:r>
        <w:rPr>
          <w:rStyle w:val="WrterbuchStandard"/>
          <w:vertAlign w:val="superscript"/>
        </w:rPr>
        <w:t>h</w:t>
      </w:r>
      <w:r>
        <w:rPr>
          <w:rStyle w:val="WrterbuchStandard"/>
        </w:rPr>
        <w:t>os, *long</w:t>
      </w:r>
      <w:r>
        <w:rPr>
          <w:rStyle w:val="WrterbuchStandard"/>
          <w:vertAlign w:val="superscript"/>
        </w:rPr>
        <w:t>h</w:t>
      </w:r>
      <w:r>
        <w:rPr>
          <w:rStyle w:val="WrterbuchStandard"/>
        </w:rPr>
        <w:t>os, Adj., lang, Pokorny 196; W.: an. lang-a (1), sw. F. (n), Fischart, Dorschart, ein Fisch (gadus molva); L.: Heidermanns 361</w:t>
      </w:r>
    </w:p>
    <w:p>
      <w:pPr>
        <w:pStyle w:val="Normal"/>
        <w:jc w:val="both"/>
        <w:rPr/>
      </w:pPr>
      <w:r>
        <w:rPr>
          <w:rStyle w:val="Wrterbuchkopfzeile"/>
        </w:rPr>
        <w:t>*langæn</w:t>
      </w:r>
      <w:r>
        <w:rPr>
          <w:rStyle w:val="WrterbuchStandard"/>
        </w:rPr>
        <w:t>, germ., sw. V.: nhd. verlangen; ne. long (V.); RB.: an., ae., ae., ahd.; Hw.: s. *langÐn; E.: s. idg. *lengÝ</w:t>
      </w:r>
      <w:r>
        <w:rPr>
          <w:rStyle w:val="WrterbuchStandard"/>
          <w:vertAlign w:val="superscript"/>
        </w:rPr>
        <w:t>h</w:t>
      </w:r>
      <w:r>
        <w:rPr>
          <w:rStyle w:val="WrterbuchStandard"/>
        </w:rPr>
        <w:noBreakHyphen/>
        <w:t>, Adj., leicht, flink, Pokorny 660; vgl. idg. *legÝ</w:t>
      </w:r>
      <w:r>
        <w:rPr>
          <w:rStyle w:val="WrterbuchStandard"/>
          <w:vertAlign w:val="superscript"/>
        </w:rPr>
        <w:t>h</w:t>
      </w:r>
      <w:r>
        <w:rPr>
          <w:rStyle w:val="WrterbuchStandard"/>
        </w:rPr>
        <w:noBreakHyphen/>
        <w:t>, Adj., V., leicht, flink, sich bewegen, Pokorny 660; W.: an. la-n-g-a (2), sw. V. (2), verlangen; W.: ae. l’-n-g</w:t>
        <w:noBreakHyphen/>
        <w:t>an (2), sw. V. (2), erreichen, gehören, rufen nach; W.: ae. la-n-g</w:t>
        <w:noBreakHyphen/>
        <w:t>ian (1), sw. V. (2), verlangen, sich sehnen, sorgen für, länger werden; W.: s. ahd. gilangæn 2, sw. V. (2), erlangen, erreichen, reichen; mhd. gelangen, sw. V., erreichen; s. nhd. gelangen, sw. V., langen (verstärkt), gelangen, DW 5, 2859; L.: Falk/Torp 361, Seebold 331</w:t>
      </w:r>
    </w:p>
    <w:p>
      <w:pPr>
        <w:pStyle w:val="Normal"/>
        <w:tabs>
          <w:tab w:val="clear" w:pos="708"/>
          <w:tab w:val="left" w:pos="1276" w:leader="none"/>
        </w:tabs>
        <w:jc w:val="both"/>
        <w:rPr/>
      </w:pPr>
      <w:r>
        <w:rPr>
          <w:rStyle w:val="Wrterbuchkopfzeile"/>
        </w:rPr>
        <w:t>*lanha</w:t>
      </w:r>
      <w:r>
        <w:rPr>
          <w:rStyle w:val="WrterbuchStandard"/>
        </w:rPr>
        <w:t>, germ., Sb.: nhd. Riemen (M.) (1); ne. thong; RB.: an., ae., mnd.; 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an. leng-ja (1), sw. F. (n), Riemen (M.) (1), Streifen (M.); W.: ae. *læh-a?, sw. M. (n); W.: mnd. lenge, Sb., Seil das um große Packen geschlagen wird; L.: Falk/Torp 360</w:t>
      </w:r>
    </w:p>
    <w:p>
      <w:pPr>
        <w:pStyle w:val="Normal"/>
        <w:jc w:val="both"/>
        <w:rPr/>
      </w:pPr>
      <w:r>
        <w:rPr>
          <w:rStyle w:val="Wrterbuchkopfzeile"/>
        </w:rPr>
        <w:t>*lanna</w:t>
      </w:r>
      <w:r>
        <w:rPr>
          <w:rStyle w:val="WrterbuchStandard"/>
        </w:rPr>
        <w:t>, germ.?, Sb.: nhd. Blech; ne. sheet-metal; RB.: as., ahd.; I.: Lw. lat. lõmna, lõmina; E.: s. lat. lõmna, lõmina, F., dünnes Stück Metall, Holz, Marmor, dünne Platte, Blatt; vgl. idg. *stel- (2), *stelý</w:t>
        <w:noBreakHyphen/>
        <w:t>, V., ausbreiten, Pokorny 1018?; W.: as. lan</w:t>
        <w:noBreakHyphen/>
        <w:t>n</w:t>
        <w:noBreakHyphen/>
        <w:t>a 1, st. F. (æ)?, Metallblech; mnd. lanne, F., getriebenes Plättchen aus Edelmetall; W.: ahd. lanna 7, lanne*, st. F. (æ), sw. F. (n), Metallblech, Metallkette, Schleppnetz?; mhd. lanne, st. F., sw. F., Kette (F.) (1), Schmuckkette</w:t>
      </w:r>
    </w:p>
    <w:p>
      <w:pPr>
        <w:pStyle w:val="Normal"/>
        <w:jc w:val="both"/>
        <w:rPr/>
      </w:pPr>
      <w:r>
        <w:rPr>
          <w:rStyle w:val="Wrterbuchkopfzeile"/>
        </w:rPr>
        <w:t>*lanæ</w:t>
      </w:r>
      <w:r>
        <w:rPr>
          <w:rStyle w:val="WrterbuchStandard"/>
        </w:rPr>
        <w:t>, germ., st. F. (æ): nhd. Weg, Gang (M.) (2); ne. lane, passage; RB.: an., ae., afries., as.; E.: s. idg. *el- (6), *elý</w:t>
        <w:noBreakHyphen/>
        <w:t>, *lõ</w:t>
        <w:noBreakHyphen/>
        <w:t>, V., treiben, bewe</w:t>
        <w:softHyphen/>
        <w:t>gen, sich bewegen, gehen, Pokorny 306; W.: an. l-‡n, st. F. (æ), Scheune, Haufe, Haufen, Häuserreihe, Straße; W.: ae. l-an-e, lan-u, *lanæ, st. F., Gasse, Gang (M.) (2), Weg; W.: afries. la-n-e 4, lo-n-e, lo-n</w:t>
        <w:noBreakHyphen/>
        <w:t>a, st. F. (æ), Weg; nostfries. lone; W.: as. *la</w:t>
        <w:noBreakHyphen/>
        <w:t>na?, st. F. (æ), Gasse; mnd. lane, F., schmaler Weg, Viehtrift; L.: Falk/Torp 354</w:t>
      </w:r>
    </w:p>
    <w:p>
      <w:pPr>
        <w:pStyle w:val="Normal"/>
        <w:widowControl w:val="false"/>
        <w:jc w:val="both"/>
        <w:rPr/>
      </w:pPr>
      <w:r>
        <w:rPr>
          <w:b/>
        </w:rPr>
        <w:t>*lanþra</w:t>
      </w:r>
      <w:r>
        <w:rPr/>
        <w:t xml:space="preserve">, germ.?, Sb.: nhd. Stange; ne. pole; RB.: mhd.; E.: Etymologie unbekannt; W.: mhd. </w:t>
      </w:r>
      <w:r>
        <w:rPr>
          <w:rStyle w:val="WrterbuchStandard"/>
        </w:rPr>
        <w:t>lander, st. N., st. F., Stangenzaun; s. nhd. Geländer, N., Geländer; L.: Falk/Torp 361</w:t>
      </w:r>
    </w:p>
    <w:p>
      <w:pPr>
        <w:pStyle w:val="Normal"/>
        <w:widowControl w:val="false"/>
        <w:jc w:val="both"/>
        <w:rPr/>
      </w:pPr>
      <w:r>
        <w:rPr>
          <w:b/>
        </w:rPr>
        <w:t>*lap</w:t>
      </w:r>
      <w:r>
        <w:rPr/>
        <w:t xml:space="preserve">-, germ.?, V.: nhd. schlaff sein (V.); ne. be (V.) slack; </w:t>
      </w:r>
      <w:r>
        <w:rPr>
          <w:rStyle w:val="WrterbuchStandard"/>
        </w:rPr>
        <w:t>E.: s. idg. *lÁb</w:t>
        <w:noBreakHyphen/>
        <w:t>, *lÅb-, *lõb-, *leb</w:t>
        <w:noBreakHyphen/>
        <w:t>, V., schlaff hängen, Pokorny 655; L.: Falk/Torp 362</w:t>
      </w:r>
    </w:p>
    <w:p>
      <w:pPr>
        <w:pStyle w:val="Normal"/>
        <w:jc w:val="both"/>
        <w:rPr/>
      </w:pPr>
      <w:r>
        <w:rPr>
          <w:rStyle w:val="Wrterbuchkopfzeile"/>
        </w:rPr>
        <w:t>*lapan</w:t>
      </w:r>
      <w:r>
        <w:rPr>
          <w:rStyle w:val="WrterbuchStandard"/>
        </w:rPr>
        <w:t>, germ.?, st. V.: nhd. lecken (V.) (1), trinken, schlürfen; ne. lick, drink (V.), lap (V.); RB.: ahd.; E.: idg. *lab</w:t>
        <w:noBreakHyphen/>
        <w:t>, *lab</w:t>
      </w:r>
      <w:r>
        <w:rPr>
          <w:rStyle w:val="WrterbuchStandard"/>
          <w:vertAlign w:val="superscript"/>
        </w:rPr>
        <w:t>h</w:t>
      </w:r>
      <w:r>
        <w:rPr>
          <w:rStyle w:val="WrterbuchStandard"/>
        </w:rPr>
        <w:noBreakHyphen/>
        <w:t>, V., schlürfen, lecken (V.) (1), schmatzen, Pokorny 651; W.: ahd. laffan* 4, st. V. (6), lecken (V.) (1), auflecken; mhd. laffen, st. V., sw. V., schlürfen, lecken (V.) (1); nhd. (ält.) laffen, st. V., lecken (V.) (1), schlürfen, DW 11, 57; L.: Falk/Torp 362, Seebold 323, Kluge s. u. Löffel</w:t>
      </w:r>
    </w:p>
    <w:p>
      <w:pPr>
        <w:pStyle w:val="Normal"/>
        <w:jc w:val="both"/>
        <w:rPr/>
      </w:pPr>
      <w:r>
        <w:rPr>
          <w:rStyle w:val="Wrterbuchkopfzeile"/>
        </w:rPr>
        <w:t>*lapila-</w:t>
      </w:r>
      <w:r>
        <w:rPr>
          <w:rStyle w:val="WrterbuchStandard"/>
        </w:rPr>
        <w:t>, *lapilaz?, germ., st. M. (a): nhd. Löffel (M.) (1); ne. spoon; RB.: got., afries., as., ahd.; E.: vgl. idg. *lab-, *lab</w:t>
      </w:r>
      <w:r>
        <w:rPr>
          <w:rStyle w:val="WrterbuchStandard"/>
          <w:vertAlign w:val="superscript"/>
        </w:rPr>
        <w:t>h</w:t>
      </w:r>
      <w:r>
        <w:rPr>
          <w:rStyle w:val="WrterbuchStandard"/>
        </w:rPr>
        <w:t>-, V., schlürfen, lecken (V.) (1), schmatzen, Pokorny 651; W.: got. *lap-in-s, st. M. (a?), Löffel (M.) (1); W.: afries. lep-el 1?, st. M. (a), Löffel (M.) (1); W.: afries. lep-p-e 1?, F., Spaten (M.); W.: as. l’p</w:t>
        <w:noBreakHyphen/>
        <w:t>il 1, st. M. (a), Löffel (M.) (1); mnd. lepel, leppel, M., Löffel (M.) (1); W.: ahd. leffil 20, lepfil, st. M. (a), Löffel (M.) (1); mhd. leffel, st. M., Löffel (M.) (1); nhd. Löffel, M., Löffel (M.) (1), DW 12, 1120; L.: Falk/Torp 362, Seebold 323, Kluge s. u. Löffel</w:t>
      </w:r>
    </w:p>
    <w:p>
      <w:pPr>
        <w:pStyle w:val="Normal"/>
        <w:jc w:val="both"/>
        <w:rPr/>
      </w:pPr>
      <w:r>
        <w:rPr>
          <w:rStyle w:val="Wrterbuchkopfzeile"/>
        </w:rPr>
        <w:t>*lapjan</w:t>
      </w:r>
      <w:r>
        <w:rPr>
          <w:rStyle w:val="WrterbuchStandard"/>
        </w:rPr>
        <w:t>, germ.?, sw. V.: nhd. lecken (V.) (1), trinken, schlürfen; ne. lick, drink (V.), lap (V.); RB.: ahd.; E.: idg. *lab</w:t>
        <w:noBreakHyphen/>
        <w:t>, *lab</w:t>
      </w:r>
      <w:r>
        <w:rPr>
          <w:rStyle w:val="WrterbuchStandard"/>
          <w:vertAlign w:val="superscript"/>
        </w:rPr>
        <w:t>h</w:t>
      </w:r>
      <w:r>
        <w:rPr>
          <w:rStyle w:val="WrterbuchStandard"/>
        </w:rPr>
        <w:noBreakHyphen/>
        <w:t>, V., schlürfen, lecken (V.) (1), schmatzen, Pokorny 651; W.: s. ahd. gilepfen* 2, gilephen*, sw. V. (1a), schöpfen (V.) (1), austrinken; L.: Falk/Torp 362, Seebold 323</w:t>
      </w:r>
    </w:p>
    <w:p>
      <w:pPr>
        <w:pStyle w:val="Normal"/>
        <w:tabs>
          <w:tab w:val="clear" w:pos="708"/>
          <w:tab w:val="left" w:pos="1276" w:leader="none"/>
        </w:tabs>
        <w:jc w:val="both"/>
        <w:rPr/>
      </w:pPr>
      <w:r>
        <w:rPr>
          <w:rStyle w:val="Wrterbuchkopfzeile"/>
        </w:rPr>
        <w:t>*lapæn?</w:t>
      </w:r>
      <w:r>
        <w:rPr>
          <w:rStyle w:val="WrterbuchStandard"/>
        </w:rPr>
        <w:t>, germ.?, sw. V.: nhd. lecken (V.) (1); ne. lick; RB.: ae.; E.: s. idg. *lab</w:t>
        <w:noBreakHyphen/>
        <w:t>, *lab</w:t>
      </w:r>
      <w:r>
        <w:rPr>
          <w:rStyle w:val="WrterbuchStandard"/>
          <w:vertAlign w:val="superscript"/>
        </w:rPr>
        <w:t>h</w:t>
      </w:r>
      <w:r>
        <w:rPr>
          <w:rStyle w:val="WrterbuchStandard"/>
        </w:rPr>
        <w:noBreakHyphen/>
        <w:t>, V., schlürfen, lecken (V.) (1), schmatzen, Pokorny 651; W.: ae. lap</w:t>
        <w:noBreakHyphen/>
        <w:t>ian, sw. V. (2?), auflecken, trinken; L.: Falk/Torp 362, Seebold 323</w:t>
      </w:r>
    </w:p>
    <w:p>
      <w:pPr>
        <w:pStyle w:val="Normal"/>
        <w:widowControl w:val="false"/>
        <w:jc w:val="both"/>
        <w:rPr/>
      </w:pPr>
      <w:r>
        <w:rPr>
          <w:rStyle w:val="Wrterbuchkopfzeile"/>
        </w:rPr>
        <w:t>*lappjæ-</w:t>
      </w:r>
      <w:r>
        <w:rPr>
          <w:rStyle w:val="WrterbuchStandard"/>
        </w:rPr>
        <w:t>, *lappjæn, *lappja</w:t>
        <w:noBreakHyphen/>
        <w:t>, *lappjan, germ., sw. M. (n): Vw.: s. *lappæn</w:t>
      </w:r>
    </w:p>
    <w:p>
      <w:pPr>
        <w:pStyle w:val="Normal"/>
        <w:jc w:val="both"/>
        <w:rPr/>
      </w:pPr>
      <w:r>
        <w:rPr>
          <w:rStyle w:val="Wrterbuchkopfzeile"/>
        </w:rPr>
        <w:t>*lappæ-</w:t>
      </w:r>
      <w:r>
        <w:rPr>
          <w:rStyle w:val="WrterbuchStandard"/>
        </w:rPr>
        <w:t>, *lappæn, *lappa</w:t>
        <w:noBreakHyphen/>
        <w:t xml:space="preserve">, *lappan, </w:t>
      </w:r>
      <w:r>
        <w:rPr>
          <w:rStyle w:val="Wrterbuchkopfzeile"/>
          <w:b w:val="false"/>
        </w:rPr>
        <w:t>*lappjæ</w:t>
      </w:r>
      <w:r>
        <w:rPr>
          <w:rStyle w:val="Wrterbuchkopfzeile"/>
        </w:rPr>
        <w:t>-</w:t>
      </w:r>
      <w:r>
        <w:rPr>
          <w:rStyle w:val="WrterbuchStandard"/>
        </w:rPr>
        <w:t>, *lappjæn, *lappja</w:t>
        <w:noBreakHyphen/>
        <w:t>, *lappjan, germ., sw. M. (n): nhd. Lappen (M.); ne. cloth, rag (N.); RB.: an., ae., afries., as., ahd.; E.: s. idg. *lÁb</w:t>
        <w:noBreakHyphen/>
        <w:t>, *lÅb-, *lõb-, *leb</w:t>
        <w:noBreakHyphen/>
        <w:t>, V., schlaff hängen, Pokorny 655; W.: an. lap-p-ir, sw. M. (n), Lappen (M.); W.: s. an. lep-p-r, st. M. (a), Fetzen (M.), Lappen (M.); W.: ae. lÏp-p-a, lap-p-a, sw. M. (n), Lappen (M.), Zipfel, Stück, Teil, Bezirk; W.: s. ae. læf, st. M. (a), Band (N.), Binde; W.: vgl. ae. *lip-ric-a, sw. M. (n), »Läppchen«; W.: vgl. ae. *lip-ric-e, sw. F. (n), »Läppchen«; W.: afries. lap-p-a 8, sw. M. (n), Lappen (M.), Fetzen (M.), Stück; W.: as. lap</w:t>
        <w:noBreakHyphen/>
        <w:t>p</w:t>
        <w:noBreakHyphen/>
        <w:t>o* 1, sw. M. (n), Lappen (M.), Zipfel; mnd. lappe, M., Lappen (M.), Fetzen (M.); W.: s. as. *lap</w:t>
        <w:noBreakHyphen/>
        <w:t>p</w:t>
        <w:noBreakHyphen/>
        <w:t>a?, st. F. (æ)?, sw. F. (n)?, Lappen (M.), Zipfel; W.: ahd. *lappa?, sw. F. (n), Lappen (M.), Zipfel; W.: s. ahd. ærlappa 1, st. F. (æ)?, sw. F. (n), Ohrlappen, Ohrläppchen; s. nhd. Ohrlappe, Ohrlappen, M., Ohrzipfel, Ohrlappe, Ohrklappe, DW 13, 1264; L.: Falk/Torp 363</w:t>
      </w:r>
    </w:p>
    <w:p>
      <w:pPr>
        <w:pStyle w:val="Normal"/>
        <w:jc w:val="both"/>
        <w:rPr/>
      </w:pPr>
      <w:r>
        <w:rPr>
          <w:rStyle w:val="WrterbuchStandard"/>
          <w:b/>
        </w:rPr>
        <w:t>Larga</w:t>
      </w:r>
      <w:r>
        <w:rPr>
          <w:rStyle w:val="WrterbuchStandard"/>
        </w:rPr>
        <w:t>, lat.-germ.?, ON: nhd. Larga, Larg bei Altkirch im Elsass; Q.: ON (3. Jh.); E.: lat. Herkunft</w:t>
      </w:r>
    </w:p>
    <w:p>
      <w:pPr>
        <w:pStyle w:val="Normal"/>
        <w:jc w:val="both"/>
        <w:rPr/>
      </w:pPr>
      <w:r>
        <w:rPr>
          <w:rStyle w:val="Wrterbuchkopfzeile"/>
        </w:rPr>
        <w:t>*larika</w:t>
      </w:r>
      <w:r>
        <w:rPr>
          <w:rStyle w:val="WrterbuchStandard"/>
        </w:rPr>
        <w:t>, germ.?, F.: nhd. Lärche; ne. larch; RB.: ahd.; I.: Lw. lat. larix; E.: s. lat. larix; W.: ahd. lerihha* 1, lericha*, larihha*, st. F. (æ)?, sw. F. (n)?, Lärche; mhd. lerche, larche, F., Lärche; nhd. Lärche, Lerche, F., Lärche, DW 12, 201</w:t>
      </w:r>
    </w:p>
    <w:p>
      <w:pPr>
        <w:pStyle w:val="Normal"/>
        <w:widowControl w:val="false"/>
        <w:jc w:val="both"/>
        <w:rPr/>
      </w:pPr>
      <w:r>
        <w:rPr>
          <w:b/>
        </w:rPr>
        <w:t>*las</w:t>
      </w:r>
      <w:r>
        <w:rPr/>
        <w:t>-, germ., V.: nhd. schlaff sein (V.); ne. be (V.) slack; Hw.: s. *lasa</w:t>
        <w:noBreakHyphen/>
        <w:t>, *lasiwa</w:t>
        <w:noBreakHyphen/>
        <w:t xml:space="preserve">; </w:t>
      </w:r>
      <w:r>
        <w:rPr>
          <w:rStyle w:val="WrterbuchStandard"/>
        </w:rPr>
        <w:t>E.: s. idg. *lÐs-, *lýs-, Adj., schlaff, matt, lasch, Pokorny 680; idg. *lÐi- (3), *lÐ- (3), V., lassen, nachlassen, Pokorny 665; L.: Falk/Torp 364</w:t>
      </w:r>
    </w:p>
    <w:p>
      <w:pPr>
        <w:pStyle w:val="Normal"/>
        <w:widowControl w:val="false"/>
        <w:jc w:val="both"/>
        <w:rPr/>
      </w:pPr>
      <w:r>
        <w:rPr>
          <w:b/>
        </w:rPr>
        <w:t>*las</w:t>
      </w:r>
      <w:r>
        <w:rPr/>
        <w:t>-, germ., V.: nhd. begehren; ne. desire (V.); Hw.: s. *lustu</w:t>
        <w:noBreakHyphen/>
        <w:t xml:space="preserve">; </w:t>
      </w:r>
      <w:r>
        <w:rPr>
          <w:rStyle w:val="WrterbuchStandard"/>
        </w:rPr>
        <w:t>E.: s. idg. *las-, V., gierig sein (V.), mutwillig sein (V.), ausgelassen sein (V.), Pokorny 654; L. Falk/Torp 364</w:t>
      </w:r>
    </w:p>
    <w:p>
      <w:pPr>
        <w:pStyle w:val="Normal"/>
        <w:jc w:val="both"/>
        <w:rPr/>
      </w:pPr>
      <w:r>
        <w:rPr>
          <w:rStyle w:val="Wrterbuchkopfzeile"/>
        </w:rPr>
        <w:t>*lasa-</w:t>
      </w:r>
      <w:r>
        <w:rPr>
          <w:rStyle w:val="WrterbuchStandard"/>
        </w:rPr>
        <w:t>, *lasaz, germ.?, Adj.: nhd. schlaff, schwach, lasch; ne. slack, weak; RB.: an.; E.: s. idg. *lÐs-, *lýs-, Adj., schlaff, matt, lasch, Pokorny 680; idg. *lÐi- (3), *lÐ- (3), V., lassen, nachlassen, Pokorny 665; W.: an. *la-s-, Adj., schlaff, schwach; L.: Falk/Torp 364</w:t>
      </w:r>
    </w:p>
    <w:p>
      <w:pPr>
        <w:pStyle w:val="Normal"/>
        <w:jc w:val="both"/>
        <w:rPr/>
      </w:pPr>
      <w:r>
        <w:rPr>
          <w:rStyle w:val="Wrterbuchkopfzeile"/>
        </w:rPr>
        <w:t>*lasiwa-</w:t>
      </w:r>
      <w:r>
        <w:rPr>
          <w:rStyle w:val="WrterbuchStandard"/>
        </w:rPr>
        <w:t>, *lasiwaz, germ., Adj.: nhd. schwach, kraftlos; ne. weak; RB.: got., mhd.; E.: s. idg. *lÐs-, *lýs-, Adj., schlaff, matt, lasch, Pokorny 680; idg. *lÐi- (3), *lÐ- (3), V., lassen, nachlassen, Pokorny 665; W.: got. la-s-iw-s 2, Adj. (a), schwach (, Lehmann L14); W.: mhd. erleswen, sw. V., schwach werden; L.: Falk/Torp 364, Heidermanns 362</w:t>
      </w:r>
    </w:p>
    <w:p>
      <w:pPr>
        <w:pStyle w:val="Normal"/>
        <w:widowControl w:val="false"/>
        <w:jc w:val="both"/>
        <w:rPr/>
      </w:pPr>
      <w:r>
        <w:rPr>
          <w:b/>
        </w:rPr>
        <w:t>*lasiwjan</w:t>
      </w:r>
      <w:r>
        <w:rPr/>
        <w:t>, germ., sw. V.: nhd. schwächen; ne. weaken; Hw.: s. *lasa</w:t>
        <w:noBreakHyphen/>
        <w:t xml:space="preserve">; </w:t>
      </w:r>
      <w:r>
        <w:rPr>
          <w:rStyle w:val="WrterbuchStandard"/>
        </w:rPr>
        <w:t>E.: s. idg. *lÐs-, *lýs-, Adj., schlaff, matt, lasch, Pokorny 680; idg. *lÐi- (3), *lÐ- (3), V., lassen, nachlassen, Pokorny 665; W.: an. *la-s-, Adj., schlaff, schwach</w:t>
      </w:r>
    </w:p>
    <w:p>
      <w:pPr>
        <w:pStyle w:val="Normal"/>
        <w:jc w:val="both"/>
        <w:rPr/>
      </w:pPr>
      <w:r>
        <w:rPr>
          <w:rStyle w:val="Wrterbuchkopfzeile"/>
        </w:rPr>
        <w:t>*laskjan</w:t>
      </w:r>
      <w:r>
        <w:rPr>
          <w:rStyle w:val="WrterbuchStandard"/>
        </w:rPr>
        <w:t>, germ., sw. V.: nhd. löschen (V.) (1); ne. extinguish; RB.: afries., anfrk., as., ahd.; E.: s. idg. *leg</w:t>
      </w:r>
      <w:r>
        <w:rPr>
          <w:rStyle w:val="WrterbuchStandard"/>
          <w:vertAlign w:val="superscript"/>
        </w:rPr>
        <w:t>h</w:t>
      </w:r>
      <w:r>
        <w:rPr>
          <w:rStyle w:val="WrterbuchStandard"/>
        </w:rPr>
        <w:noBreakHyphen/>
        <w:t>, V., sich legen, liegen, Pokorny 658; W.: afries. la-s-k-ia 1?, le-s-k-ia, sw. V. (2), löschen (V.) (1); W.: afries. *le-s-k-a, sw. V. (1), löschen (V.) (1); W.: anfrk. *lesk-en* 2, sw. V. (1), löschen (V.) (1), auslöschen, unterdrücken; W.: as. l’sk</w:t>
        <w:noBreakHyphen/>
        <w:t>ian* 1, l’sk</w:t>
        <w:noBreakHyphen/>
        <w:t>an*?, sw. V. (1a), löschen (V.) (1), tilgen; mnd. leschen, st. V., sw. V., löschen (V.) (1), erlöschen, auslöschen; W.: ahd. lesken 6, lescen*, sw. V. (1a), »löschen« (V.) (1), auslöschen, beruhigen, vernichten; mhd. leschen, sw. V., löschen (V.) (1), auslöschen, stillen, verdunkeln, beendigen, tilgen, vertilgen, verlöschen, verschwinden; nhd. löschen, sw. V., löschen (V.) (1), DW 12, 1177; L.: Falk/Torp 533, Seebold 333, Kluge s. u. löschen</w:t>
      </w:r>
    </w:p>
    <w:p>
      <w:pPr>
        <w:pStyle w:val="Normal"/>
        <w:jc w:val="both"/>
        <w:rPr/>
      </w:pPr>
      <w:r>
        <w:rPr>
          <w:rStyle w:val="Wrterbuchkopfzeile"/>
        </w:rPr>
        <w:t>*laskwa-</w:t>
      </w:r>
      <w:r>
        <w:rPr>
          <w:rStyle w:val="WrterbuchStandard"/>
        </w:rPr>
        <w:t>, *laskwaz, *latskwa</w:t>
        <w:noBreakHyphen/>
        <w:t>, *latskwaz, germ., Adj.: nhd. »lasch«, träge, matt, faul; ne. lazy (Adj.); RB.: an., mnl., mnd.; E.: s. idg. *lÐid</w:t>
        <w:noBreakHyphen/>
        <w:t>, *lÐd</w:t>
        <w:noBreakHyphen/>
        <w:t>, *lýd</w:t>
        <w:noBreakHyphen/>
        <w:t>, V., lassen, nachlassen, Pokorny 666?; vgl. idg. *lÐi</w:t>
        <w:noBreakHyphen/>
        <w:t xml:space="preserve"> (3), *lÐ</w:t>
        <w:noBreakHyphen/>
        <w:t xml:space="preserve"> (3), V., lassen, nachlassen, Pokorny 666?; W.: an. l‡-s-k-r, Adj., faul; W.: mnl. lasch, Adj., schlaff, lose; W.: mnd. las, lasch, Adj., müde, matt; L.: Heidermanns 363, Kluge s. u. lasch</w:t>
      </w:r>
    </w:p>
    <w:p>
      <w:pPr>
        <w:pStyle w:val="Normal"/>
        <w:jc w:val="both"/>
        <w:rPr/>
      </w:pPr>
      <w:r>
        <w:rPr>
          <w:rStyle w:val="Wrterbuchkopfzeile"/>
        </w:rPr>
        <w:t>*lata-</w:t>
      </w:r>
      <w:r>
        <w:rPr>
          <w:rStyle w:val="WrterbuchStandard"/>
        </w:rPr>
        <w:t>, *lataz, germ., Adj.: nhd. lass, faul, säumig, träge, lässig; ne. lazy (Adj.); RB.: got., an., ae., afries., anfrk., as., ahd.; E.: s. idg. *lÐid-, *lÐd-, *lýd-, V., lassen, nachlassen, Pokorny 666; vgl. idg. *lÐi- (3), V., lassen, nachlassen, Pokorny 665; W.: got. la-t-s* 3, Adj. (a), lässig, träge, faul (, Lehmann L15); W.: an. la-t-r, Adj., faul, schlaff; W.: ae. lÏ-t, Adj., langsam, träge, lässig, nachlässig, spät; W.: afries. le-t 48, Adj., lass, böse, spät; nfries. let; W.: anfrk. *la-t?, Adj., spät; mnl. lat, Adj., lass; W.: as. la</w:t>
        <w:noBreakHyphen/>
        <w:t>t 16, Adj., träge, spät, lässig, saumselig; mnd. lat, Adj., lässig, langsam, nachlässig; W.: ahd. laz (2) 17, Adj., träge, langsam, faul, stumpfsinnig; mhd. laz (1), Adj., matt, träge, saumselig; nhd. laß, lasch, Adj., lasch, schlaff, matt, träge, DW 12, 210, 268; L.: Falk/Torp 359, Seebold 334, Heidermanns 363, Kluge s. u. laß, Kluge s. u. verletzen</w:t>
      </w:r>
    </w:p>
    <w:p>
      <w:pPr>
        <w:pStyle w:val="Normal"/>
        <w:jc w:val="both"/>
        <w:rPr/>
      </w:pPr>
      <w:r>
        <w:rPr>
          <w:rStyle w:val="Wrterbuchkopfzeile"/>
        </w:rPr>
        <w:t>*latÐn</w:t>
      </w:r>
      <w:r>
        <w:rPr>
          <w:rStyle w:val="WrterbuchStandard"/>
        </w:rPr>
        <w:t>, *latÚn, germ., sw. V.: nhd. zögern, verweilen; ne. hesitate; RB.: ae., ahd.; Hw.: s. *lata</w:t>
        <w:noBreakHyphen/>
        <w:t>; E.: s. idg. *lÐid</w:t>
        <w:noBreakHyphen/>
        <w:t>, *lÐd</w:t>
        <w:noBreakHyphen/>
        <w:t>, *lýd</w:t>
        <w:noBreakHyphen/>
        <w:t>, V., lassen, nachlassen, Pokorny 666; vgl. idg. *lÐi</w:t>
        <w:noBreakHyphen/>
        <w:t xml:space="preserve"> (3), *lÐ</w:t>
        <w:noBreakHyphen/>
        <w:t xml:space="preserve"> (3), V., lassen, nachlassen, Pokorny 666; W.: ae. la-t-ian, sw. V., langsam sein (V.), träge sein (V.), zögern; W.: ahd. lazÐn* 1, lazzÐn*, sw. V. (3), verzögern, sich verzögern; s. mhd. lazzen, sw. V., säumen (V.) (1), aufhalten, verzögern; L.: Heidermanns 364</w:t>
      </w:r>
    </w:p>
    <w:p>
      <w:pPr>
        <w:pStyle w:val="Normal"/>
        <w:jc w:val="both"/>
        <w:rPr/>
      </w:pPr>
      <w:r>
        <w:rPr>
          <w:rStyle w:val="Wrterbuchkopfzeile"/>
        </w:rPr>
        <w:t>*latÆ-</w:t>
      </w:r>
      <w:r>
        <w:rPr>
          <w:rStyle w:val="WrterbuchStandard"/>
          <w:b/>
        </w:rPr>
        <w:t xml:space="preserve"> (1)</w:t>
      </w:r>
      <w:r>
        <w:rPr>
          <w:rStyle w:val="WrterbuchStandard"/>
        </w:rPr>
        <w:t>, *latÆn, germ., sw. F. (n): nhd. Trägheit; ne. laziness; RB.: got., an., ahd.; Hw.: s. *lata</w:t>
        <w:noBreakHyphen/>
        <w:t>; E.: s. idg. *lÐid-, *lÐd-, *lýd-, V., lassen, nachlassen, Pokorny 666; vgl. idg. *lÐi- (3), V., lassen, nachlassen, Pokorny 665; W.: got. la-t-ei 1, sw. F. (n), Lässigkeit, Trägheit; W.: an. le-t-i, F. (Æn), Faulheit, Schlaffheit; W.: ahd. lazÆ* 3, lazzÆ*, st. F. (Æ), Langsamkeit, Trägheit; L.: Heidermanns 364</w:t>
      </w:r>
    </w:p>
    <w:p>
      <w:pPr>
        <w:pStyle w:val="Normal"/>
        <w:jc w:val="both"/>
        <w:rPr/>
      </w:pPr>
      <w:r>
        <w:rPr>
          <w:rStyle w:val="Wrterbuchkopfzeile"/>
        </w:rPr>
        <w:t>*latÆ-</w:t>
      </w:r>
      <w:r>
        <w:rPr>
          <w:rStyle w:val="WrterbuchStandard"/>
          <w:b/>
        </w:rPr>
        <w:t xml:space="preserve"> (2)</w:t>
      </w:r>
      <w:r>
        <w:rPr>
          <w:rStyle w:val="WrterbuchStandard"/>
        </w:rPr>
        <w:t>, *latÆn, germ.?, sw. F. (n): nhd. Schlechtigkeit; ne. badness; RB.: ahd.; Hw.: s. *latja</w:t>
        <w:noBreakHyphen/>
        <w:t>; E.: s. idg. *lÐid</w:t>
        <w:noBreakHyphen/>
        <w:t>, *lÐd</w:t>
        <w:noBreakHyphen/>
        <w:t>, *lýd</w:t>
        <w:noBreakHyphen/>
        <w:t>, V., lassen, nachlassen, Pokorny 666; vgl. idg. *lÐi</w:t>
        <w:noBreakHyphen/>
        <w:t xml:space="preserve"> (3), *lÐ</w:t>
        <w:noBreakHyphen/>
        <w:t xml:space="preserve"> (3), V., lassen, nachlassen, Pokorny 666; W.: ahd. lezzÆ* 2, st. F. (Æ), Verkehrtheit, Hinfälligkeit; mhd. letze, st. F., Hinderung, Hemmung, Ende; nhd. Letze, F., unrechter übler Zustand, DW 12, 797; L.: Heidermanns 365</w:t>
      </w:r>
    </w:p>
    <w:p>
      <w:pPr>
        <w:pStyle w:val="Normal"/>
        <w:jc w:val="both"/>
        <w:rPr/>
      </w:pPr>
      <w:r>
        <w:rPr>
          <w:rStyle w:val="Wrterbuchkopfzeile"/>
        </w:rPr>
        <w:t>*latja-</w:t>
      </w:r>
      <w:r>
        <w:rPr>
          <w:rStyle w:val="WrterbuchStandard"/>
        </w:rPr>
        <w:t>, *latjaz, germ.?, Adj.: nhd. verkehrt, schlecht; ne. bad; RB.: ahd.; E.: s. idg. *lÐid</w:t>
        <w:noBreakHyphen/>
        <w:t>, *lÐd</w:t>
        <w:noBreakHyphen/>
        <w:t>, *lýd</w:t>
        <w:noBreakHyphen/>
        <w:t>, V., lassen, nachlassen, Pokorny 666; vgl. idg. *lÐi</w:t>
        <w:noBreakHyphen/>
        <w:t xml:space="preserve"> (3), *lÐ</w:t>
        <w:noBreakHyphen/>
        <w:t xml:space="preserve"> (3), V., lassen, nachlassen, Pokorny 666; W.: ahd. lezzi* 4, Adj., verkehrt, böse, niederträchtig, widerspenstig; mhd. letze, lez, Adj., verkehrt, unrichtig, unrecht, schlecht; nhd. letz, Adj., link, verkehrt, DW 12, 794; L.: Heidermanns 365</w:t>
      </w:r>
    </w:p>
    <w:p>
      <w:pPr>
        <w:pStyle w:val="Normal"/>
        <w:jc w:val="both"/>
        <w:rPr/>
      </w:pPr>
      <w:r>
        <w:rPr>
          <w:rStyle w:val="Wrterbuchkopfzeile"/>
        </w:rPr>
        <w:t>*latjan</w:t>
      </w:r>
      <w:r>
        <w:rPr>
          <w:rStyle w:val="WrterbuchStandard"/>
        </w:rPr>
        <w:t>, germ., sw. V.: nhd. lass machen, müde machen, hemmen, aufhalten; ne. tire (V.); RB.: got., an., ae., afries., as., ahd.; Hw.: s. *lata</w:t>
        <w:noBreakHyphen/>
        <w:t>; E.: idg. *lÐid-, *lÐd-, *lýd-, V., lassen, nachlassen, Pokorny 666; s. idg. *lÐi- (3), *lÐ- (3), V., lassen, nachlassen, Pokorny 665; W.: got. la-t-jan* 1, sw. V. (1), aufhalten, verzögern, lange dauern; W.: an. le-t-ja, sw. V. (1), abhalten, hindern; W.: ae. l’-t</w:t>
        <w:noBreakHyphen/>
        <w:t>t</w:t>
        <w:noBreakHyphen/>
        <w:t>an, sw. V. (1), hindern, verzögern, bedrücken; W.: afries. le-t-t-a* 3, sw. V. (1), verhindern, behindern, aufhalten, stören; saterl. letta, V., hindern, verhindern; W.: as. l’</w:t>
        <w:noBreakHyphen/>
        <w:t>t</w:t>
        <w:noBreakHyphen/>
        <w:t>t</w:t>
        <w:noBreakHyphen/>
        <w:t>ian* 5, sw. V. (1a), ablassen, müde werden, hemmen, verhindern; mnd. letten, sw. V., hinhalten, hindern, sich aufhalten, zögern; W.: ahd. lezzen* 10, sw. V. (1a), hemmen, aufhalten, hindern, verlangsamen; mhd. letzen, sw. V., hemmen, aufhalten, hindern; nhd. letzen, sw. V., hindern, verletzen, DW 12, 802; L.: Falk/Torp 359, Seebold 334, Heidermanns 364, Kluge s. u. verletzen</w:t>
      </w:r>
    </w:p>
    <w:p>
      <w:pPr>
        <w:pStyle w:val="Normal"/>
        <w:tabs>
          <w:tab w:val="clear" w:pos="708"/>
          <w:tab w:val="left" w:pos="1276" w:leader="none"/>
        </w:tabs>
        <w:jc w:val="both"/>
        <w:rPr/>
      </w:pPr>
      <w:r>
        <w:rPr>
          <w:rStyle w:val="Wrterbuchkopfzeile"/>
        </w:rPr>
        <w:t>*latæ</w:t>
      </w:r>
      <w:r>
        <w:rPr>
          <w:rStyle w:val="WrterbuchStandard"/>
        </w:rPr>
        <w:t>, germ.?, st. F. (æ): nhd. Verzögerung; ne. delay (N.); RB.: ae.; E.: s. idg. *lÐid</w:t>
        <w:noBreakHyphen/>
        <w:t>, *lÐd</w:t>
        <w:noBreakHyphen/>
        <w:t>, *lýd</w:t>
        <w:noBreakHyphen/>
        <w:t>, V., lassen, nachlassen, Pokorny 666; vgl. idg. *lÐi</w:t>
        <w:noBreakHyphen/>
        <w:t xml:space="preserve"> (3), *lÐ</w:t>
        <w:noBreakHyphen/>
        <w:t xml:space="preserve"> (3), V., lassen, nachlassen, Pokorny 666; W.: ae. la-t</w:t>
        <w:noBreakHyphen/>
        <w:t>u, st. F. (æ), Verzug; L.: Heidermanns 364</w:t>
      </w:r>
    </w:p>
    <w:p>
      <w:pPr>
        <w:pStyle w:val="Normal"/>
        <w:tabs>
          <w:tab w:val="clear" w:pos="708"/>
          <w:tab w:val="left" w:pos="1276" w:leader="none"/>
        </w:tabs>
        <w:jc w:val="both"/>
        <w:rPr/>
      </w:pPr>
      <w:r>
        <w:rPr>
          <w:rStyle w:val="Wrterbuchkopfzeile"/>
        </w:rPr>
        <w:t>*latæ-</w:t>
      </w:r>
      <w:r>
        <w:rPr>
          <w:rStyle w:val="WrterbuchStandard"/>
        </w:rPr>
        <w:t>, *latæn, *lata</w:t>
        <w:noBreakHyphen/>
        <w:t>, *latan, germ., sw. M. (n): nhd. Fauler, Säumiger; ne. lazy (M.); RB.: an., ae.; Hw.: s. *lata</w:t>
        <w:noBreakHyphen/>
        <w:t>; E.: s. idg. *lÐid</w:t>
        <w:noBreakHyphen/>
        <w:t>, *lÐd</w:t>
        <w:noBreakHyphen/>
        <w:t>, *lýd</w:t>
        <w:noBreakHyphen/>
        <w:t>, V., lassen, nachlassen, Pokorny 666; vgl. idg. *lÐi</w:t>
        <w:noBreakHyphen/>
        <w:t xml:space="preserve"> (3), *lÐ</w:t>
        <w:noBreakHyphen/>
        <w:t xml:space="preserve"> (3), V., lassen, nachlassen, Pokorny 666; W.: an. *la-t-i?, sw. M. (n); W.: ae. *la-t</w:t>
        <w:noBreakHyphen/>
        <w:t>a, sw. M. (n); L.: Heidermanns 364</w:t>
      </w:r>
    </w:p>
    <w:p>
      <w:pPr>
        <w:pStyle w:val="Normal"/>
        <w:jc w:val="both"/>
        <w:rPr/>
      </w:pPr>
      <w:r>
        <w:rPr>
          <w:rStyle w:val="Wrterbuchkopfzeile"/>
        </w:rPr>
        <w:t>*latæn</w:t>
      </w:r>
      <w:r>
        <w:rPr>
          <w:rStyle w:val="WrterbuchStandard"/>
        </w:rPr>
        <w:t>, germ., sw. V.: nhd. lass werden, müde werden; ne. tire (V.); RB.: an., ae., ahd.; Hw.: s. *lata</w:t>
        <w:noBreakHyphen/>
        <w:t>; E.: s. idg. *lÐid</w:t>
        <w:noBreakHyphen/>
        <w:t>, *lÐd</w:t>
        <w:noBreakHyphen/>
        <w:t>, *lýd</w:t>
        <w:noBreakHyphen/>
        <w:t>, V., lassen, nachlassen, Pokorny 666; vgl. idg. *lÐi</w:t>
        <w:noBreakHyphen/>
        <w:t xml:space="preserve"> (3), *lÐ</w:t>
        <w:noBreakHyphen/>
        <w:t xml:space="preserve"> (3), V., lassen, nachlassen, Pokorny 666; W.: an. la-t-a, sw. V. (2), langsam, ruhig werden, schlaff werden; W.: ae. la-t-ian, sw. V., langsam sein (V.), träge sein (V.), zögern; W.: ahd. lazÐn* 1, lazzÐn*, sw. V. (3), verzögern, sich verzögern; s. mhd. lazzen, sw. V., säumen (V.) (1), aufhalten, verzögern; W.: ahd. lazæn* 3, sw. V. (2), zögern, verzögern, sich langsam bewegen; L.: Falk/Torp 359, Heidermanns 364</w:t>
      </w:r>
    </w:p>
    <w:p>
      <w:pPr>
        <w:pStyle w:val="Normal"/>
        <w:jc w:val="both"/>
        <w:rPr/>
      </w:pPr>
      <w:r>
        <w:rPr>
          <w:rStyle w:val="WrterbuchStandard"/>
          <w:b/>
        </w:rPr>
        <w:t>Latris</w:t>
      </w:r>
      <w:r>
        <w:rPr>
          <w:rStyle w:val="WrterbuchStandard"/>
        </w:rPr>
        <w:t>, lat.-germ.?, ON: nhd. Latris; Q.: ON; E.: lat. Herkunft</w:t>
      </w:r>
    </w:p>
    <w:p>
      <w:pPr>
        <w:pStyle w:val="Normal"/>
        <w:widowControl w:val="false"/>
        <w:jc w:val="both"/>
        <w:rPr/>
      </w:pPr>
      <w:r>
        <w:rPr>
          <w:b/>
        </w:rPr>
        <w:t>*latskwa-</w:t>
      </w:r>
      <w:r>
        <w:rPr/>
        <w:t>, *latskwaz, germ., Adj.: Vw.: s. *laskwa</w:t>
        <w:noBreakHyphen/>
      </w:r>
    </w:p>
    <w:p>
      <w:pPr>
        <w:pStyle w:val="Normal"/>
        <w:jc w:val="both"/>
        <w:rPr/>
      </w:pPr>
      <w:r>
        <w:rPr>
          <w:rStyle w:val="Wrterbuchkopfzeile"/>
        </w:rPr>
        <w:t>*lattæ</w:t>
      </w:r>
      <w:r>
        <w:rPr>
          <w:rStyle w:val="WrterbuchStandard"/>
        </w:rPr>
        <w:t>, germ., st. F. (æ): nhd. Brett, Latte; ne. plank, ledge; RB.: ae., as., ahd.; E.: Etymologie unbekannt; W.: ae. *lÚtt-a, F.?, Latte; W.: as. latta 4, st. F. (æ), sw. F. (n), Latte; mnd. latte, F., Latte, Leiste; W.: ahd. latta 26, lazza*, sw. F. (n), »Latte«, Balken, Brett, Bohle, Bauholz, Schindel; mhd. latte, late, sw. F., Latte; nhd. Latte, F., Latte, langes schmales Holz, eckige Holzstange, DW 12, 279; W.: ahd. latto* 5, sw. M. (n), Latte, Balken, Bohle, Schindel; L.: Falk/Torp 360</w:t>
      </w:r>
    </w:p>
    <w:p>
      <w:pPr>
        <w:pStyle w:val="Normal"/>
        <w:widowControl w:val="false"/>
        <w:jc w:val="both"/>
        <w:rPr/>
      </w:pPr>
      <w:r>
        <w:rPr>
          <w:rStyle w:val="WrterbuchStandard"/>
          <w:b/>
        </w:rPr>
        <w:t>*lattuk</w:t>
      </w:r>
      <w:r>
        <w:rPr>
          <w:rStyle w:val="WrterbuchStandard"/>
        </w:rPr>
        <w:noBreakHyphen/>
        <w:t>?, germ., Sb.: Vw.: s. *latuk</w:t>
        <w:noBreakHyphen/>
        <w:t>?</w:t>
      </w:r>
    </w:p>
    <w:p>
      <w:pPr>
        <w:pStyle w:val="Normal"/>
        <w:jc w:val="both"/>
        <w:rPr/>
      </w:pPr>
      <w:r>
        <w:rPr>
          <w:rStyle w:val="Wrterbuchkopfzeile"/>
        </w:rPr>
        <w:t>*latuk-?</w:t>
      </w:r>
      <w:r>
        <w:rPr>
          <w:rStyle w:val="WrterbuchStandard"/>
        </w:rPr>
        <w:t>, *lattuk</w:t>
        <w:noBreakHyphen/>
        <w:t>?, germ.?, Sb.: nhd. Lattich; ne. lettuce; RB.: ahd.; Hw.: s. *lactðca; E.: s. lat. lactðca, F., Lattich; vgl. lat. lõc, N., Milch; idg. *glag</w:t>
        <w:noBreakHyphen/>
        <w:t>, *glak</w:t>
        <w:noBreakHyphen/>
        <w:t>, Sb., Milch, Pokorny 400; W.: ahd. lattuh 24?, lattih*, st. F. (i)?, Lattich; mhd. latech, st. F., sw. F., Lattich; s. nhd. Lattich, M., Lattich, DW 12, 281; W.: ahd. letih* 12, latih*, Sb., Ampfer, Lattich, Große Klette; mhd. latech, st. F., sw. F., Lattich; nhd. Lattich, M., Lattich, DW 12, 281</w:t>
      </w:r>
    </w:p>
    <w:p>
      <w:pPr>
        <w:pStyle w:val="Normal"/>
        <w:tabs>
          <w:tab w:val="clear" w:pos="708"/>
          <w:tab w:val="left" w:pos="1276" w:leader="none"/>
        </w:tabs>
        <w:jc w:val="both"/>
        <w:rPr/>
      </w:pPr>
      <w:r>
        <w:rPr>
          <w:rStyle w:val="Wrterbuchkopfzeile"/>
        </w:rPr>
        <w:t>*laþ-</w:t>
      </w:r>
      <w:r>
        <w:rPr>
          <w:rStyle w:val="WrterbuchStandard"/>
        </w:rPr>
        <w:t>, *laþþ</w:t>
        <w:noBreakHyphen/>
        <w:t>, germ., V.: nhd. einladen (V.) (2), laden (V.) (2), berufen (V.); ne. summon (V.); RB.: got., an., ae.; E.: vgl. idg. *lÐi- (1), *lÐ- (1), *lýi-, V., wollen (V.), Pokorny 665?; W.: s. got. *la-þ-a, st. F. (æ), Ruf, Ladung (F.) (2); W.: an. l‡-Œ (1), st. F. (æ), Einladung; W.: ae. *la-þ</w:t>
        <w:noBreakHyphen/>
        <w:t>u, st. F. (æ), Ladung (F.) (2)</w:t>
      </w:r>
    </w:p>
    <w:p>
      <w:pPr>
        <w:pStyle w:val="Normal"/>
        <w:widowControl w:val="false"/>
        <w:jc w:val="both"/>
        <w:rPr/>
      </w:pPr>
      <w:r>
        <w:rPr>
          <w:b/>
        </w:rPr>
        <w:t>*laþ-</w:t>
      </w:r>
      <w:r>
        <w:rPr/>
        <w:t>, *laþþ</w:t>
        <w:noBreakHyphen/>
        <w:t>, germ.?, Sb.: nhd. Brett, Latte; ne. plank, ledge; E.: Etymologie unbekannt</w:t>
      </w:r>
    </w:p>
    <w:p>
      <w:pPr>
        <w:pStyle w:val="Normal"/>
        <w:widowControl w:val="false"/>
        <w:jc w:val="both"/>
        <w:rPr/>
      </w:pPr>
      <w:r>
        <w:rPr>
          <w:b/>
        </w:rPr>
        <w:t>*laþjæ</w:t>
      </w:r>
      <w:r>
        <w:rPr/>
        <w:noBreakHyphen/>
        <w:t>, *laþjæn, **laþja</w:t>
        <w:noBreakHyphen/>
        <w:t xml:space="preserve">, *laþjan, germ.?, Sb.: nhd. Letten (M.), Lehm; ne. loam; E.: </w:t>
      </w:r>
      <w:r>
        <w:rPr>
          <w:rStyle w:val="WrterbuchStandard"/>
        </w:rPr>
        <w:t>s. idg. *lat</w:t>
        <w:noBreakHyphen/>
        <w:t>, Adj., Sb., feucht, nass, Sumpf, Lache (F.) (1), Pokorny 654</w:t>
      </w:r>
    </w:p>
    <w:p>
      <w:pPr>
        <w:pStyle w:val="Normal"/>
        <w:tabs>
          <w:tab w:val="clear" w:pos="708"/>
          <w:tab w:val="left" w:pos="1276" w:leader="none"/>
        </w:tabs>
        <w:jc w:val="both"/>
        <w:rPr/>
      </w:pPr>
      <w:r>
        <w:rPr>
          <w:rStyle w:val="WrterbuchStandard"/>
          <w:b/>
        </w:rPr>
        <w:t>*laþæ</w:t>
      </w:r>
      <w:r>
        <w:rPr>
          <w:rStyle w:val="WrterbuchStandard"/>
        </w:rPr>
        <w:t>, germ., st. F. (æ): nhd. Einladung (F.) (2), Vorladung, Ladung (F.) (2); ne. invitation, summons (Pl.); RB.: got., an., ae.?; Hw.: s. *laþæn; E.: vgl. idg. *lÐi- (1), *lÐ- (1), *lýi-, V., wollen (V.), Pokorny 665?; W.: got. *la-þ-a, st. F. (æ), Ruf, Ladung (F.) (2); W.: an. l‡-Œ (1), st. F. (æ), Einladung; W.: ? ae. *la-þ</w:t>
        <w:noBreakHyphen/>
        <w:t>u, st. F. (æ), Ladung (F.) (2); L.: Falk/Torp 359, Looijenga 199</w:t>
      </w:r>
    </w:p>
    <w:p>
      <w:pPr>
        <w:pStyle w:val="Normal"/>
        <w:widowControl w:val="false"/>
        <w:jc w:val="both"/>
        <w:rPr/>
      </w:pPr>
      <w:r>
        <w:rPr>
          <w:b/>
        </w:rPr>
        <w:t>*laþæ-</w:t>
      </w:r>
      <w:r>
        <w:rPr/>
        <w:t>, *laþæn, *laþa</w:t>
        <w:noBreakHyphen/>
        <w:t xml:space="preserve">, *laþan, germ.?, Sb.: nhd. Laden (M.); ne. shutter; RB.: mhd.; E.: Etymologie unbekannt; W.: s. mhd. </w:t>
      </w:r>
      <w:r>
        <w:rPr>
          <w:rStyle w:val="WrterbuchStandard"/>
        </w:rPr>
        <w:t>lade (1), sw. F., st. F., Lade, Behälter, Truhe, Kiste, Kasten (M.), Sarg; nhd. Lade, F., Lade</w:t>
      </w:r>
    </w:p>
    <w:p>
      <w:pPr>
        <w:pStyle w:val="Normal"/>
        <w:jc w:val="both"/>
        <w:rPr/>
      </w:pPr>
      <w:r>
        <w:rPr>
          <w:rStyle w:val="WrterbuchStandard"/>
          <w:b/>
        </w:rPr>
        <w:t>*laþæn</w:t>
      </w:r>
      <w:r>
        <w:rPr>
          <w:rStyle w:val="WrterbuchStandard"/>
        </w:rPr>
        <w:t>, germ., sw. V.: nhd. laden (V.) (2), einladen (V.) (2), berufen (V.); ne. invite; RB.: got., an., ae., afries., anfrk., as., ahd.; E.: vgl. idg. *lÐi- (1), *lÐ- (1), *lýi-, V., wollen (V.), Pokorny 665?; W.: got. la-þ-æn 19, sw. V. (2), einladen (V.) (2) (, Lehmann L16); W.: an. laŒ-a, sw. V. (2), einladen (V.) (2), bitten; W.: ae. la-þ</w:t>
        <w:noBreakHyphen/>
        <w:t>ian, sw. V. (2), einladen (V.) (2), auffordern; W.: afries. la-th-ia 34, la-d-ia, sw. V. (1), laden (V.) (2), vorladen; W.: anfrk. la-th-on* 2, sw. V. (2), einladen (V.) (2), rufen; W.: as. la</w:t>
        <w:noBreakHyphen/>
        <w:t>th</w:t>
        <w:noBreakHyphen/>
        <w:t>æn* 1, sw. V. (2), einladen (V.) (2), berufen (V.); mnd. laden, sw. V., laden (V.) (2), einladen (V.) (2), vorladen; W.: ahd. ladæn 51?, sw. V. (2), laden (V.) (2), einladen (V.) (2), rufen, berufen (V.), aufrufen; s. mhd. laden, sw. V., st. V., laden (V.) (2), auffordern, berufen (V.); s. nhd. laden, st. V., laden (V.) (2); W.: s. ahd. ladÐn* 12, sw. V. (3), laden (V.) (2), einladen (V.) (2), kommen lassen; s. mhd. laden, sw. V., st. V., laden (V.) (2), auffordern, berufen (V.); s. nhd. laden, st. V., laden (V.) (2), DW 12, 41; L.: Falk/Torp 359, Kluge s. u. laden 2</w:t>
      </w:r>
    </w:p>
    <w:p>
      <w:pPr>
        <w:pStyle w:val="Normal"/>
        <w:widowControl w:val="false"/>
        <w:jc w:val="both"/>
        <w:rPr/>
      </w:pPr>
      <w:r>
        <w:rPr>
          <w:b/>
        </w:rPr>
        <w:t>*laþþ</w:t>
      </w:r>
      <w:r>
        <w:rPr/>
        <w:t>-, germ., V.: Vw.: s. *laþ</w:t>
        <w:noBreakHyphen/>
      </w:r>
    </w:p>
    <w:p>
      <w:pPr>
        <w:pStyle w:val="Normal"/>
        <w:widowControl w:val="false"/>
        <w:jc w:val="both"/>
        <w:rPr/>
      </w:pPr>
      <w:r>
        <w:rPr>
          <w:b/>
        </w:rPr>
        <w:t>*laþþ-</w:t>
      </w:r>
      <w:r>
        <w:rPr/>
        <w:t>, germ.?, Sb.: Vw.: s. *laþ</w:t>
        <w:noBreakHyphen/>
      </w:r>
    </w:p>
    <w:p>
      <w:pPr>
        <w:pStyle w:val="Normal"/>
        <w:widowControl w:val="false"/>
        <w:jc w:val="both"/>
        <w:rPr/>
      </w:pPr>
      <w:r>
        <w:rPr>
          <w:b/>
        </w:rPr>
        <w:t>*laub</w:t>
      </w:r>
      <w:r>
        <w:rPr/>
        <w:t xml:space="preserve">-, germ., sw. V.: nhd. gutheißen, billigen, erlauben, gestatten, genehmigen; ne. approve, allow; Hw.: s. *lauba; </w:t>
      </w:r>
      <w:r>
        <w:rPr>
          <w:rStyle w:val="WrterbuchStandard"/>
        </w:rPr>
        <w:t>E.: s. idg. *leub</w:t>
      </w:r>
      <w:r>
        <w:rPr>
          <w:rStyle w:val="WrterbuchStandard"/>
          <w:vertAlign w:val="superscript"/>
        </w:rPr>
        <w:t>h</w:t>
      </w:r>
      <w:r>
        <w:rPr>
          <w:rStyle w:val="WrterbuchStandard"/>
        </w:rPr>
        <w:noBreakHyphen/>
        <w:t>, V., Adj., gern haben, begehren, lieb, Pokorny 683</w:t>
      </w:r>
    </w:p>
    <w:p>
      <w:pPr>
        <w:pStyle w:val="Normal"/>
        <w:jc w:val="both"/>
        <w:rPr/>
      </w:pPr>
      <w:r>
        <w:rPr>
          <w:rStyle w:val="Wrterbuchkopfzeile"/>
        </w:rPr>
        <w:t>*lauba</w:t>
      </w:r>
      <w:r>
        <w:rPr>
          <w:rStyle w:val="WrterbuchStandard"/>
        </w:rPr>
        <w:t>, germ., Sb.: nhd. Erlaubnis, Bewilligung, Genehmigung, Gestattung; ne. permission; RB.: an., ae., afries., anfrk., as., ahd.; E.: s. idg. *leub</w:t>
      </w:r>
      <w:r>
        <w:rPr>
          <w:rStyle w:val="WrterbuchStandard"/>
          <w:vertAlign w:val="superscript"/>
        </w:rPr>
        <w:t>h</w:t>
      </w:r>
      <w:r>
        <w:rPr>
          <w:rStyle w:val="WrterbuchStandard"/>
        </w:rPr>
        <w:noBreakHyphen/>
        <w:t>, V., Adj., gern haben, begehren, lieb, Pokorny 683; W.: an. lof, st. N. (a), Erlaubnis, Lob; W.: ae. léaf (2), st. F. (æ), Erlaubnis; W.: afries. lâv</w:t>
        <w:noBreakHyphen/>
        <w:t>a (1) 7, sw. M. (n), Glaube; nnordfries. louwe, luwe; W.: s. afries. lov-ithe* (1) 2, lov-ethe, st. F. (æ), Erlaubnis; W.: anfrk. *luf?, *luv-i?, st. F. (Æ); W.: as. *lôf? (1), st. M. (a), Erlaubnis; W.: s. ahd. urloub* 23, st. M. (a?, i?), st. N. (a), Erlaubnis, Genehmigung, Billigung, Urlaub; mhd. urloup, st. M., st. N., Erlaubnis; nhd. Urlaub, M., Erlaubnis, Abschied, Urlaub, DW 24, 2466; L.: Falk/Torp 376</w:t>
      </w:r>
    </w:p>
    <w:p>
      <w:pPr>
        <w:pStyle w:val="Normal"/>
        <w:jc w:val="both"/>
        <w:rPr/>
      </w:pPr>
      <w:r>
        <w:rPr>
          <w:rStyle w:val="Wrterbuchkopfzeile"/>
        </w:rPr>
        <w:t>*lauba-</w:t>
      </w:r>
      <w:r>
        <w:rPr>
          <w:rStyle w:val="WrterbuchStandard"/>
        </w:rPr>
        <w:t>, *laubam, *laufa</w:t>
        <w:noBreakHyphen/>
        <w:t>, *laufam, germ., st. N. (a): nhd. Laub; ne. leaves; RB.: got., an., ae., afries., as. ahd.; E.: vgl. idg. *leub-, *leub</w:t>
      </w:r>
      <w:r>
        <w:rPr>
          <w:rStyle w:val="WrterbuchStandard"/>
          <w:vertAlign w:val="superscript"/>
        </w:rPr>
        <w:t>h</w:t>
      </w:r>
      <w:r>
        <w:rPr>
          <w:rStyle w:val="WrterbuchStandard"/>
        </w:rPr>
        <w:t>-, V., schälen, abbrechen, beschädigen, Pokorny 690; idg. *leu- (2), V., schneiden, trennen, lösen, Pokorny 681; W.: got. lau-f-s* (1) 3, lauf, st. M. (a)?, Laub, Blatt (, Lehmann L17); W.: an. lau-f, st. N. (a), Laub; W.: ae. léa-f (1), *léa-f</w:t>
        <w:noBreakHyphen/>
        <w:t>e (2), *líe-f</w:t>
        <w:noBreakHyphen/>
        <w:t>e, st. N. (a), Blatt, Laub, Schössling, Bogen Papier; W.: afries. lâ-f 1, st. N. (a), Laub; nnordfries. luf, lof; W.: as. lô</w:t>
        <w:noBreakHyphen/>
        <w:t>v</w:t>
        <w:noBreakHyphen/>
        <w:t>i</w:t>
        <w:noBreakHyphen/>
        <w:t>a* 1, sw. F. (n), Laube; mnd. lôve, F., »Laube«, Laubhütte, Vorbau, Erker; W.: as. lô</w:t>
        <w:noBreakHyphen/>
        <w:t>f* 1 (2), st. N. (a), Laub; mnd. lôf, N., Laub; W.: ahd. loub (1) 26, st. N. (a, iz/az), Blatt, Laub, Laubwerk; mhd. loup, st. N., Laub; nhd. Laub, N., Laub, Blatt, DW 12, 287; L.: Falk/Torp 377, Kluge s. u. Laub</w:t>
      </w:r>
    </w:p>
    <w:p>
      <w:pPr>
        <w:pStyle w:val="Normal"/>
        <w:jc w:val="both"/>
        <w:rPr/>
      </w:pPr>
      <w:r>
        <w:rPr>
          <w:rStyle w:val="Wrterbuchkopfzeile"/>
        </w:rPr>
        <w:t>*lauba-</w:t>
      </w:r>
      <w:r>
        <w:rPr>
          <w:rStyle w:val="WrterbuchStandard"/>
        </w:rPr>
        <w:t>, *laubaz, germ., Adj.: nhd. vertrauenerweckend, lieb; ne. dear (Adj.); RB.: got., ae.; Vw.: s. *ga</w:t>
        <w:noBreakHyphen/>
        <w:t>; Q.: PN (2./3. Jh.)?; E.: s. idg. *leub</w:t>
      </w:r>
      <w:r>
        <w:rPr>
          <w:rStyle w:val="WrterbuchStandard"/>
          <w:vertAlign w:val="superscript"/>
        </w:rPr>
        <w:t>h</w:t>
      </w:r>
      <w:r>
        <w:rPr>
          <w:rStyle w:val="WrterbuchStandard"/>
        </w:rPr>
        <w:noBreakHyphen/>
        <w:t>, V., Adj., gern haben, begehren, lieb, Pokorny 683; W.: got. *lauf-s (2), Adj. (a), wertvoll?; W.: ae. *léaf (3)?, Adj.; L.: Heidermanns 365; Son.: ? Reichert, Lexikon der altgermanischen Namen 2, 1990, 557 (Laubachari, Laubasn, Laubasnian)</w:t>
      </w:r>
    </w:p>
    <w:p>
      <w:pPr>
        <w:pStyle w:val="Normal"/>
        <w:jc w:val="both"/>
        <w:rPr/>
      </w:pPr>
      <w:r>
        <w:rPr>
          <w:rStyle w:val="Wrterbuchkopfzeile"/>
        </w:rPr>
        <w:t>*laubjan</w:t>
      </w:r>
      <w:r>
        <w:rPr>
          <w:rStyle w:val="WrterbuchStandard"/>
        </w:rPr>
        <w:t>, germ., sw. V.: nhd. erlauben, loben, glauben; ne. allow, praise (V.), believe; RB.: got., an., ae., afries., anfrk., ahd.; Vw.: s. *ga</w:t>
        <w:noBreakHyphen/>
        <w:t>, *uz</w:t>
        <w:noBreakHyphen/>
        <w:t>; E.: s. idg. *leub</w:t>
      </w:r>
      <w:r>
        <w:rPr>
          <w:rStyle w:val="WrterbuchStandard"/>
          <w:vertAlign w:val="superscript"/>
        </w:rPr>
        <w:t>h</w:t>
      </w:r>
      <w:r>
        <w:rPr>
          <w:rStyle w:val="WrterbuchStandard"/>
        </w:rPr>
        <w:t>-, V., Adj., gern haben, begehren, lieb, Pokorny 683; W.: got. *laub-jan, sw. V. (1), erlauben?; W.: an. leyf-a, sw. V. (1), erlauben, loben; W.: ae. líef-an (1), l‘f-an (1), lÆf-an (2), lÐf-an (1), sw. V. (1), erlauben, gewähren, glauben, ver</w:t>
        <w:softHyphen/>
        <w:t>trauen; W.: ae. *léaf</w:t>
        <w:noBreakHyphen/>
        <w:t>a, sw. M. (n); W.: afries. lêv-a (1) 6, liðv-a, sw. V. (1), glauben; nfries. leauwjen, V., glauben; W.: anfrk. *louv-en?, sw. V. (1); W.: ahd. louben* 2, sw. V. (1a), erlauben, glauben, gestattet sein (V.), erlaubt sein (V.); mhd. louben, sw. V., glauben, erlauben; nhd. (ält.) lauben, sw. V., glauben, erlauben, DW 12, 293; L.: Falk/Torp 376, Kluge s. u. erlauben</w:t>
      </w:r>
    </w:p>
    <w:p>
      <w:pPr>
        <w:pStyle w:val="Normal"/>
        <w:jc w:val="both"/>
        <w:rPr/>
      </w:pPr>
      <w:r>
        <w:rPr>
          <w:rStyle w:val="Wrterbuchkopfzeile"/>
        </w:rPr>
        <w:t>*laubjæ-</w:t>
      </w:r>
      <w:r>
        <w:rPr>
          <w:rStyle w:val="WrterbuchStandard"/>
        </w:rPr>
        <w:t>, *laubjæn, germ.?, sw. F. (n): nhd. Laubwerk?; ne. leaves; RB.: mnl., as., ahd.; Hw.: s. *lauba</w:t>
        <w:noBreakHyphen/>
        <w:t xml:space="preserve"> (N.); E.: s. idg. *leub</w:t>
        <w:noBreakHyphen/>
        <w:t>, *leub</w:t>
      </w:r>
      <w:r>
        <w:rPr>
          <w:rStyle w:val="WrterbuchStandard"/>
          <w:vertAlign w:val="superscript"/>
        </w:rPr>
        <w:t>h</w:t>
      </w:r>
      <w:r>
        <w:rPr>
          <w:rStyle w:val="WrterbuchStandard"/>
        </w:rPr>
        <w:noBreakHyphen/>
        <w:t>, V., schälen, abbrechen, beschädigen, Pokorny 690?; vgl. idg. *leu</w:t>
        <w:noBreakHyphen/>
        <w:t xml:space="preserve"> (2), V., schneiden, trennen, lösen, Pokorny 681; W.: mnl. loive, Sb., Laube; W.: as. lô</w:t>
        <w:noBreakHyphen/>
        <w:t>v</w:t>
        <w:noBreakHyphen/>
        <w:t>i</w:t>
        <w:noBreakHyphen/>
        <w:t>a* 1, sw. F. (n), Laube; mnd. lôve, F., »Laube«, Laubhütte, Vorbau, Erker; W.: ahd. louba (1) 62, sw. F. (n), Laube, Bühne, Vorhalle, Laubhütte; mhd. loube, sw. F., st. F., Laube, Vorhalle, Kornboden, Galerie; nhd. Laube, F., Laube, Vorbau, DW 12, 290; L.: Kluge s. u. Laube</w:t>
      </w:r>
    </w:p>
    <w:p>
      <w:pPr>
        <w:pStyle w:val="Normal"/>
        <w:jc w:val="both"/>
        <w:rPr/>
      </w:pPr>
      <w:r>
        <w:rPr>
          <w:rStyle w:val="Wrterbuchkopfzeile"/>
        </w:rPr>
        <w:t>*lauda</w:t>
      </w:r>
      <w:r>
        <w:rPr>
          <w:rStyle w:val="WrterbuchStandard"/>
        </w:rPr>
        <w:t>, germ., Sb.: nhd. Gestalt, Beschaffenheit; ne. shape (N.); RB.: got., as.; E.: s. idg. *leud</w:t>
      </w:r>
      <w:r>
        <w:rPr>
          <w:rStyle w:val="WrterbuchStandard"/>
          <w:vertAlign w:val="superscript"/>
        </w:rPr>
        <w:t>h</w:t>
      </w:r>
      <w:r>
        <w:rPr>
          <w:rStyle w:val="WrterbuchStandard"/>
        </w:rPr>
        <w:t>-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got. laud-i* 1, st. F. (ja), Gestalt; W.: as. lud 1, st. M.? (a), st. F.? (i), Gestalt?</w:t>
      </w:r>
    </w:p>
    <w:p>
      <w:pPr>
        <w:pStyle w:val="Normal"/>
        <w:jc w:val="both"/>
        <w:rPr/>
      </w:pPr>
      <w:r>
        <w:rPr>
          <w:rStyle w:val="Wrterbuchkopfzeile"/>
        </w:rPr>
        <w:t>*lauda-</w:t>
      </w:r>
      <w:r>
        <w:rPr>
          <w:rStyle w:val="WrterbuchStandard"/>
        </w:rPr>
        <w:t>, *laudam, germ., st. N. (a): nhd. »Lot«, Metall, Blei (N.); ne. metal, lead (N.); RB.: ae., afries., mnl., ahd.; E.: Etymologie unbekannt; W.: ae. léad, st. N. (a), Blei (N.), Lot, Kessel; W.: afries. lâd 14, st. N. (a), Lot, Blei (N.); nnordfries. lud, luad; W.: afries. lâd-e (1) 1?, st. N. (a), Gewicht (N.) (1), Blei (N.); W.: mnl. loot, Sb., Lot; W.: s. ahd.? læten* 1, sw. V. (1a), löten, verlöten; mhd. lãten, sw. V., zusammenlöten, schärfen, ablöschen; nhd. löten, sw. V., löten, Metall durch geschmolzenes Metall verbinden, DW 12, 1206 (löthen); W.: mhd. læt (2), st. N., Blei, gießbares Metall, Schlaglot, Bleigewicht, Lot</w:t>
      </w:r>
      <w:r>
        <w:rPr/>
        <w:t xml:space="preserve">; nhd. Lot, N., Lot, Lötmetall, Messblei; </w:t>
      </w:r>
      <w:r>
        <w:rPr>
          <w:rStyle w:val="WrterbuchStandard"/>
        </w:rPr>
        <w:t>L.: Falk/Torp 355, Kluge s. u. Lot</w:t>
      </w:r>
    </w:p>
    <w:p>
      <w:pPr>
        <w:pStyle w:val="Normal"/>
        <w:jc w:val="both"/>
        <w:rPr/>
      </w:pPr>
      <w:r>
        <w:rPr>
          <w:rStyle w:val="Wrterbuchkopfzeile"/>
        </w:rPr>
        <w:t>*lauda-</w:t>
      </w:r>
      <w:r>
        <w:rPr>
          <w:rStyle w:val="WrterbuchStandard"/>
        </w:rPr>
        <w:t>, *laudaz, germ., Adj.: nhd. gewachsen, groß; ne. grown, big; RB.: got., afries.; Q.: PN (5. Jh.)?; E.: s. idg. *leud</w:t>
      </w:r>
      <w:r>
        <w:rPr>
          <w:rStyle w:val="WrterbuchStandard"/>
          <w:vertAlign w:val="superscript"/>
        </w:rPr>
        <w:t>h</w:t>
      </w:r>
      <w:r>
        <w:rPr>
          <w:rStyle w:val="WrterbuchStandard"/>
        </w:rPr>
        <w:t>-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got. *</w:t>
        <w:noBreakHyphen/>
        <w:t>lauþ-s, Adj. (a), beschaffen (Adj.), groß; W.: afries. lêd-e (2) 1, Adj., groß; W.: afries. lêd, Adj., groß; L.: Falk/Torp 335; Son.: Schönfeld, Wörterbuch der altgermanischen Personen- und Völkernamen, 1911, 277 (Laudaricus), Reichert, Lexikon der altgermanischen Namen 2, 1990, 558 (Laudaric?, Laulf?, Lautard?, Lauto?)</w:t>
      </w:r>
    </w:p>
    <w:p>
      <w:pPr>
        <w:pStyle w:val="Normal"/>
        <w:jc w:val="both"/>
        <w:rPr/>
      </w:pPr>
      <w:r>
        <w:rPr>
          <w:rStyle w:val="Wrterbuchkopfzeile"/>
        </w:rPr>
        <w:t>*laudjæ</w:t>
      </w:r>
      <w:r>
        <w:rPr>
          <w:rStyle w:val="WrterbuchStandard"/>
        </w:rPr>
        <w:t>, germ.?, st. F. (æ): nhd. Gestalt, Beschaffenheit; ne. shape (N.); RB.: got.; E.: s. idg. *leud</w:t>
      </w:r>
      <w:r>
        <w:rPr>
          <w:rStyle w:val="WrterbuchStandard"/>
          <w:vertAlign w:val="superscript"/>
        </w:rPr>
        <w:t>h</w:t>
      </w:r>
      <w:r>
        <w:rPr>
          <w:rStyle w:val="WrterbuchStandard"/>
        </w:rPr>
        <w:t>-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got. laud-i* 1, st. F. (ja), Gestalt; L.: Falk/Torp 375</w:t>
      </w:r>
    </w:p>
    <w:p>
      <w:pPr>
        <w:pStyle w:val="Normal"/>
        <w:widowControl w:val="false"/>
        <w:jc w:val="both"/>
        <w:rPr/>
      </w:pPr>
      <w:r>
        <w:rPr>
          <w:rStyle w:val="WrterbuchStandard"/>
          <w:b/>
        </w:rPr>
        <w:t>*laufa</w:t>
      </w:r>
      <w:r>
        <w:rPr>
          <w:rStyle w:val="WrterbuchStandard"/>
        </w:rPr>
        <w:noBreakHyphen/>
        <w:t>, *laufam, germ., st. N. (a): Vw.: s. *lauba</w:t>
        <w:noBreakHyphen/>
        <w:t xml:space="preserve"> (N.)</w:t>
      </w:r>
    </w:p>
    <w:p>
      <w:pPr>
        <w:pStyle w:val="Normal"/>
        <w:widowControl w:val="false"/>
        <w:jc w:val="both"/>
        <w:rPr/>
      </w:pPr>
      <w:r>
        <w:rPr>
          <w:b/>
        </w:rPr>
        <w:t>*laug</w:t>
      </w:r>
      <w:r>
        <w:rPr/>
        <w:t>-, germ.?, Sb.: nhd. Eid, Schwur; ne. oath; E.: Etymologie unbekannt</w:t>
      </w:r>
    </w:p>
    <w:p>
      <w:pPr>
        <w:pStyle w:val="Normal"/>
        <w:jc w:val="both"/>
        <w:rPr/>
      </w:pPr>
      <w:r>
        <w:rPr>
          <w:rStyle w:val="Wrterbuchkopfzeile"/>
        </w:rPr>
        <w:t>*lauga-</w:t>
      </w:r>
      <w:r>
        <w:rPr>
          <w:rStyle w:val="WrterbuchStandard"/>
        </w:rPr>
        <w:t>, *laugaz, germ., st. M. (a): nhd. Lohe, Flamme; ne. flame (N.); RB.: as.; Hw.: s. *laugi</w:t>
        <w:noBreakHyphen/>
        <w:t>; E.: s. idg. *leuk</w:t>
        <w:noBreakHyphen/>
        <w:t>, *leu¨</w:t>
        <w:noBreakHyphen/>
        <w:t>, V., Adj., licht, hell, leuchten, sehen, Pokorny 687; W.: as. *lôg</w:t>
        <w:noBreakHyphen/>
        <w:t>a?, st. F. (æ)?, sw. F. (n)?, »Lohe«, Flamme</w:t>
      </w:r>
    </w:p>
    <w:p>
      <w:pPr>
        <w:pStyle w:val="Normal"/>
        <w:widowControl w:val="false"/>
        <w:jc w:val="both"/>
        <w:rPr/>
      </w:pPr>
      <w:r>
        <w:rPr>
          <w:b/>
        </w:rPr>
        <w:t>*lauga</w:t>
      </w:r>
      <w:r>
        <w:rPr/>
        <w:t xml:space="preserve">, germ.?, Sb.: nhd. Waschung, Bad; ne. bath (N.); Hw.: s. *laugan; </w:t>
      </w:r>
      <w:r>
        <w:rPr>
          <w:rStyle w:val="WrterbuchStandard"/>
        </w:rPr>
        <w:t>E.: s. idg. *lou</w:t>
        <w:noBreakHyphen/>
        <w:t>, *loøý</w:t>
        <w:noBreakHyphen/>
        <w:t>, V., waschen, Pokorny 692</w:t>
      </w:r>
    </w:p>
    <w:p>
      <w:pPr>
        <w:pStyle w:val="Normal"/>
        <w:widowControl w:val="false"/>
        <w:jc w:val="both"/>
        <w:rPr/>
      </w:pPr>
      <w:r>
        <w:rPr>
          <w:rStyle w:val="WrterbuchStandard"/>
          <w:b/>
        </w:rPr>
        <w:t>Laugona</w:t>
      </w:r>
      <w:r>
        <w:rPr>
          <w:rStyle w:val="WrterbuchStandard"/>
        </w:rPr>
        <w:t>, germ.?, FlN: nhd. Lahn; Q.: FlN (5./6. Jh.); E.: Herkunft unbekannt</w:t>
      </w:r>
    </w:p>
    <w:p>
      <w:pPr>
        <w:pStyle w:val="Normal"/>
        <w:jc w:val="both"/>
        <w:rPr/>
      </w:pPr>
      <w:r>
        <w:rPr>
          <w:rStyle w:val="Wrterbuchkopfzeile"/>
        </w:rPr>
        <w:t>*laugan</w:t>
      </w:r>
      <w:r>
        <w:rPr>
          <w:rStyle w:val="WrterbuchStandard"/>
        </w:rPr>
        <w:t>, germ.?, sw. V.: nhd. waschen, spülen; ne. wash (V.), bathe; RB.: ahd.; E.: s. idg. *lou</w:t>
        <w:noBreakHyphen/>
        <w:t>, *loøý</w:t>
        <w:noBreakHyphen/>
        <w:t>, V., waschen, Pokorny 692; W.: s. ahd. luhhen 3, luchen*, liuhhen*, sw. V. (1a), waschen, spülen</w:t>
      </w:r>
    </w:p>
    <w:p>
      <w:pPr>
        <w:pStyle w:val="Normal"/>
        <w:jc w:val="both"/>
        <w:rPr/>
      </w:pPr>
      <w:r>
        <w:rPr>
          <w:rStyle w:val="Wrterbuchkopfzeile"/>
        </w:rPr>
        <w:t>*laugatjan</w:t>
      </w:r>
      <w:r>
        <w:rPr>
          <w:rStyle w:val="WrterbuchStandard"/>
        </w:rPr>
        <w:t>, germ.?, sw. V.: nhd. lohen; ne. flame (V.); RB.: ahd.; E.: s. idg. *leuk</w:t>
        <w:noBreakHyphen/>
        <w:t>, *leu¨</w:t>
        <w:noBreakHyphen/>
        <w:t>, Adj., V., licht, hell, leuchten, sehen, Pokorny 687; W.: ahd. lougazzen* 3, lougezzen*, lougizzen*, sw. V. (1a), lodern, lohen, flammen; L.: Falk/Torp 372</w:t>
      </w:r>
    </w:p>
    <w:p>
      <w:pPr>
        <w:pStyle w:val="Normal"/>
        <w:jc w:val="both"/>
        <w:rPr/>
      </w:pPr>
      <w:r>
        <w:rPr>
          <w:rStyle w:val="Wrterbuchkopfzeile"/>
        </w:rPr>
        <w:t>*laugi-</w:t>
      </w:r>
      <w:r>
        <w:rPr>
          <w:rStyle w:val="WrterbuchStandard"/>
        </w:rPr>
        <w:t>, *laugiz, germ., st. M. (i): nhd. Lohe, Flamme; ne. flame (N.); RB.: an., ae., afries., as., ahd.; Q.: PN; E.: s. idg. *leuk</w:t>
        <w:noBreakHyphen/>
        <w:t>, *leu¨</w:t>
        <w:noBreakHyphen/>
        <w:t>, V., Adj., licht, hell, leuchten, sehen, Pokorny 687; W.: an. leyg-r (2), st. M. (i), Flamme, Feuer; W.: ae. líeg (1), lÆg, lÐg, st. M. (i), N., Lohe, Flamme, Blitz; W.: afries. log-a 2, sw. M. (n), Lohe, Flamme; nfries. leag; W.: as. *lôg</w:t>
        <w:noBreakHyphen/>
        <w:t>a?, st. F. (æ)?, sw. F. (n)?, »Lohe«, Flamme; W.: ahd. loug 12, st. M. (i), »Lohe«, Feuer, Flamme; L.: Falk/Torp 373, Kluge s. u. Lohe; Son.: Reichert, Lexikon der altgermanischen Namen 2, 1990, 558 (Laugaricio)</w:t>
      </w:r>
    </w:p>
    <w:p>
      <w:pPr>
        <w:pStyle w:val="Normal"/>
        <w:widowControl w:val="false"/>
        <w:jc w:val="both"/>
        <w:rPr/>
      </w:pPr>
      <w:r>
        <w:rPr>
          <w:b/>
        </w:rPr>
        <w:t>*laugiþæ</w:t>
      </w:r>
      <w:r>
        <w:rPr/>
        <w:t xml:space="preserve">, germ.?, st. F. (æ): nhd. Blitz; ne. lightning; </w:t>
      </w:r>
      <w:r>
        <w:rPr>
          <w:rStyle w:val="WrterbuchStandard"/>
        </w:rPr>
        <w:t>E.: vgl. idg. *leuk</w:t>
        <w:noBreakHyphen/>
        <w:t>, *leu¨</w:t>
        <w:noBreakHyphen/>
        <w:t>, V., Adj., licht, hell, leuchten, sehen, Pokorny 687</w:t>
      </w:r>
    </w:p>
    <w:p>
      <w:pPr>
        <w:pStyle w:val="Normal"/>
        <w:tabs>
          <w:tab w:val="clear" w:pos="708"/>
          <w:tab w:val="left" w:pos="1276" w:leader="none"/>
        </w:tabs>
        <w:jc w:val="both"/>
        <w:rPr/>
      </w:pPr>
      <w:r>
        <w:rPr>
          <w:rStyle w:val="Wrterbuchkopfzeile"/>
        </w:rPr>
        <w:t>*laugni-</w:t>
      </w:r>
      <w:r>
        <w:rPr>
          <w:rStyle w:val="WrterbuchStandard"/>
        </w:rPr>
        <w:t>, *laugniz, *laugnja</w:t>
        <w:noBreakHyphen/>
        <w:t>, *laugnjaz, germ., Adj.: nhd. verborgen, zu leugnen seiend; ne. hiding (Adj.); RB.: got., ae.; E.: s. idg. *leug</w:t>
      </w:r>
      <w:r>
        <w:rPr>
          <w:rStyle w:val="WrterbuchStandard"/>
          <w:vertAlign w:val="superscript"/>
        </w:rPr>
        <w:t>h</w:t>
      </w:r>
      <w:r>
        <w:rPr>
          <w:rStyle w:val="WrterbuchStandard"/>
        </w:rPr>
        <w:t>- (1), V., lügen, Pokorny 686; W.: got. *laug-n-s (2), Adj. (a).; W.: ae. *líeg-n-e, Adj., leugbar; L.: Heidermanns 365</w:t>
      </w:r>
    </w:p>
    <w:p>
      <w:pPr>
        <w:pStyle w:val="Normal"/>
        <w:widowControl w:val="false"/>
        <w:jc w:val="both"/>
        <w:rPr/>
      </w:pPr>
      <w:r>
        <w:rPr>
          <w:b/>
        </w:rPr>
        <w:t>*laugnja</w:t>
      </w:r>
      <w:r>
        <w:rPr/>
        <w:t>?, germ.?, Sb.: nhd. Verborgenheit; ne. hiding (N.); RB.: an.; Hw.: s. *laugni</w:t>
        <w:noBreakHyphen/>
        <w:t xml:space="preserve">; </w:t>
      </w:r>
      <w:r>
        <w:rPr>
          <w:rStyle w:val="WrterbuchStandard"/>
        </w:rPr>
        <w:t>E.: s. idg. *leug</w:t>
      </w:r>
      <w:r>
        <w:rPr>
          <w:rStyle w:val="WrterbuchStandard"/>
          <w:vertAlign w:val="superscript"/>
        </w:rPr>
        <w:t>h</w:t>
      </w:r>
      <w:r>
        <w:rPr>
          <w:rStyle w:val="WrterbuchStandard"/>
        </w:rPr>
        <w:t>- (1), V., lügen, Pokorny 686; W.: s. an. leyn-i, N., Versteck; L.: Falk/Torp 374</w:t>
      </w:r>
    </w:p>
    <w:p>
      <w:pPr>
        <w:pStyle w:val="Normal"/>
        <w:widowControl w:val="false"/>
        <w:jc w:val="both"/>
        <w:rPr/>
      </w:pPr>
      <w:r>
        <w:rPr>
          <w:rStyle w:val="WrterbuchStandard"/>
          <w:b/>
        </w:rPr>
        <w:t>*laugnja</w:t>
      </w:r>
      <w:r>
        <w:rPr>
          <w:rStyle w:val="WrterbuchStandard"/>
        </w:rPr>
        <w:noBreakHyphen/>
        <w:t>, *laugnjaz, germ., Adj.: Vw.: s. *laugni</w:t>
        <w:noBreakHyphen/>
      </w:r>
    </w:p>
    <w:p>
      <w:pPr>
        <w:pStyle w:val="Normal"/>
        <w:jc w:val="both"/>
        <w:rPr/>
      </w:pPr>
      <w:r>
        <w:rPr>
          <w:rStyle w:val="Wrterbuchkopfzeile"/>
        </w:rPr>
        <w:t>*laugnjan</w:t>
      </w:r>
      <w:r>
        <w:rPr>
          <w:rStyle w:val="WrterbuchStandard"/>
        </w:rPr>
        <w:t>, germ., sw. V.: nhd. verbergen, verneinen, leugnen; ne. conceal, deny; RB.: got., an., ae., afries., as., ahd.; E.: s. idg. *leug</w:t>
      </w:r>
      <w:r>
        <w:rPr>
          <w:rStyle w:val="WrterbuchStandard"/>
          <w:vertAlign w:val="superscript"/>
        </w:rPr>
        <w:t>h</w:t>
      </w:r>
      <w:r>
        <w:rPr>
          <w:rStyle w:val="WrterbuchStandard"/>
        </w:rPr>
        <w:t>- (1), V., lügen, Pokorny 686; W.: got. laug-n-jan* 4, sw. V. (1), leugnen (, Lehmann L18); W.: an. leyn-a, sw. V., verbergen; W.: ae. lyg-n-ian, sw. V. (1), überführen, der Lüge überführen; W.: afries. lêin-a 3, lain</w:t>
        <w:noBreakHyphen/>
        <w:t>a, sw. V. (1), Eidesleistung verweigern; W.: as. lôgn</w:t>
        <w:noBreakHyphen/>
        <w:t>ian* 1, lagn</w:t>
        <w:noBreakHyphen/>
        <w:t>ian*, sw. V. (1a), leugnen, verneinen; mnd. lochenen, sw. V., leugnen, abstreiten; W.: ahd. lougnen 54, louganen*, sw. V. (1a), leugnen, verneinen, verleugnen; mhd. lougenen, lougen, sw. V., leugnen, verneinen, widerrufen; nhd. leugnen, sw. V., verneinen, leugnen, DW 12, 340 (läugnen); L.: Falk/Torp 374, Seebold 337, Kluge s. u. leugnen</w:t>
      </w:r>
    </w:p>
    <w:p>
      <w:pPr>
        <w:pStyle w:val="Normal"/>
        <w:jc w:val="both"/>
        <w:rPr/>
      </w:pPr>
      <w:r>
        <w:rPr>
          <w:rStyle w:val="Wrterbuchkopfzeile"/>
        </w:rPr>
        <w:t>*laugnæ</w:t>
      </w:r>
      <w:r>
        <w:rPr>
          <w:rStyle w:val="WrterbuchStandard"/>
        </w:rPr>
        <w:t>, germ., st. F. (æ): nhd. Verbergen, Verhehlen, Leugnung; ne. hiding (N.), denial; RB.: an., ahd.; Hw.: s. *laugnjan; E.: vgl. idg. *leug</w:t>
      </w:r>
      <w:r>
        <w:rPr>
          <w:rStyle w:val="WrterbuchStandard"/>
          <w:vertAlign w:val="superscript"/>
        </w:rPr>
        <w:t>h</w:t>
      </w:r>
      <w:r>
        <w:rPr>
          <w:rStyle w:val="WrterbuchStandard"/>
        </w:rPr>
        <w:noBreakHyphen/>
        <w:t xml:space="preserve"> (1), V., lügen, Pokorny 686; W.: an. laun (1), st. F. (æ), Verborgenheit, Verbergen, Leugnung; W.: ahd. lougan* (1) 63, st. M. (a), Verneinung, Verleugnung, Negation; mhd. lougen, st. N., Leugnung, Verneinung; L.: Falk/Torp 374, Seebold 336, Kluge s. u. leugnen</w:t>
      </w:r>
    </w:p>
    <w:p>
      <w:pPr>
        <w:pStyle w:val="Normal"/>
        <w:jc w:val="both"/>
        <w:rPr/>
      </w:pPr>
      <w:r>
        <w:rPr>
          <w:rStyle w:val="Wrterbuchkopfzeile"/>
        </w:rPr>
        <w:t>*laugæ</w:t>
      </w:r>
      <w:r>
        <w:rPr>
          <w:rStyle w:val="WrterbuchStandard"/>
        </w:rPr>
        <w:t>, germ., st. F. (æ): nhd. »Lauge«, Waschung, Bad; ne. bath (N.); RB.: an., ae., mnl., mnd., ahd.; E.: s. idg. *lou</w:t>
        <w:noBreakHyphen/>
        <w:t>, *loøý</w:t>
        <w:noBreakHyphen/>
        <w:t>, V., waschen, Pokorny 692; W.: an. lau-g, st. F. (æ), Lauge, Bad, Wäsche; W.: ae. léa-g, st. F. (æ), Lauge; W.: ae. *léow (2), *láu, *léow-e (2), *lÐu, st. F. (æ), Becken; W.: mnl. loge, Sg. Lauge; W.: mnd. loge, F., Lauge; W.: ahd. louga (2) 18, st. F. (æ), Lauge, Bad; mhd. louge, st. F., sw. F., Lauge; nhd. Lauge, F., Lauge, DW 12, 338; L.: Falk/Torp 371, Kluge s. u. Lauge</w:t>
      </w:r>
    </w:p>
    <w:p>
      <w:pPr>
        <w:pStyle w:val="Normal"/>
        <w:jc w:val="both"/>
        <w:rPr/>
      </w:pPr>
      <w:r>
        <w:rPr>
          <w:rStyle w:val="Wrterbuchkopfzeile"/>
        </w:rPr>
        <w:t>*lauha-</w:t>
      </w:r>
      <w:r>
        <w:rPr>
          <w:rStyle w:val="WrterbuchStandard"/>
        </w:rPr>
        <w:t>, *lauhaz, germ., st. M. (a): nhd. Lichtung, Wiese, Gehölz, Hain; ne. clearance, meadow, grove; RB.: an., ae., as. ahd.; E.: vgl. idg. *leuk</w:t>
        <w:noBreakHyphen/>
        <w:t>, *leu¨</w:t>
        <w:noBreakHyphen/>
        <w:t>, V., Adj., licht, hell, leuchten, sehen, Pokorny 687; W.: an. læ (1), st. F. (æ), Lichtung, Wiese; W.: ae. léah, st. M. (a), st. F. (æ), Grund, Feld, Wiese, Wald; W.: as. *lôh?, *lâ?, st. M. (a), »Loh«, Hain, Wald; W.: ahd. læh (1) 20, læ*, st. M. (a), »Loh«, Hain, Lichtung, Gehölz, Gebüsch, Wald, heiliger Hain; mhd. læch, læ, st. M., st. N., Gebüsch, Wald, Gehölz; L.: Falk/Torp 372</w:t>
      </w:r>
    </w:p>
    <w:p>
      <w:pPr>
        <w:pStyle w:val="Normal"/>
        <w:jc w:val="both"/>
        <w:rPr/>
      </w:pPr>
      <w:r>
        <w:rPr>
          <w:rStyle w:val="WrterbuchStandard"/>
          <w:b/>
        </w:rPr>
        <w:t>*laujæ-</w:t>
      </w:r>
      <w:r>
        <w:rPr>
          <w:rStyle w:val="WrterbuchStandard"/>
        </w:rPr>
        <w:t>, *laujæn?, *lauja</w:t>
        <w:noBreakHyphen/>
        <w:t xml:space="preserve">, *laujan?, germ.?, sw. M. (n): nhd. Löwe; ne. lion; RB.: got.; I.: Lw. lat. leo, gr. </w:t>
      </w:r>
      <w:r>
        <w:rPr>
          <w:rStyle w:val="WrterbuchStandard"/>
          <w:rFonts w:cs="Greek" w:ascii="Greek" w:hAnsi="Greek"/>
        </w:rPr>
        <w:t>lšwn</w:t>
      </w:r>
      <w:r>
        <w:rPr>
          <w:rStyle w:val="WrterbuchStandard"/>
        </w:rPr>
        <w:t xml:space="preserve"> (léæn); E.: s. lat. leo, M., Löwe; s. gr. </w:t>
      </w:r>
      <w:r>
        <w:rPr>
          <w:rStyle w:val="WrterbuchStandard"/>
          <w:rFonts w:cs="Greek" w:ascii="Greek" w:hAnsi="Greek"/>
        </w:rPr>
        <w:t>lšwn</w:t>
      </w:r>
      <w:r>
        <w:rPr>
          <w:rStyle w:val="WrterbuchStandard"/>
        </w:rPr>
        <w:t xml:space="preserve"> (léæn), M., Löwe; dieses wurde vielleicht aus semitischen Sprachen übernommen, vgl. assyr. labbu, </w:t>
      </w:r>
      <w:r>
        <w:rPr/>
        <w:t>hebr. l</w:t>
      </w:r>
      <w:r>
        <w:rPr>
          <w:vertAlign w:val="superscript"/>
        </w:rPr>
        <w:t>e</w:t>
      </w:r>
      <w:r>
        <w:rPr/>
        <w:t>va</w:t>
      </w:r>
      <w:r>
        <w:rPr>
          <w:rStyle w:val="WrterbuchStandard"/>
        </w:rPr>
        <w:t>; W.: got. *liw-a, sw. M. (n), Löwe</w:t>
      </w:r>
    </w:p>
    <w:p>
      <w:pPr>
        <w:pStyle w:val="Normal"/>
        <w:jc w:val="both"/>
        <w:rPr/>
      </w:pPr>
      <w:r>
        <w:rPr>
          <w:rStyle w:val="Wrterbuchkopfzeile"/>
        </w:rPr>
        <w:t>*lauka-</w:t>
      </w:r>
      <w:r>
        <w:rPr>
          <w:rStyle w:val="WrterbuchStandard"/>
        </w:rPr>
        <w:t>, *laukaz, germ., st. M. (a): nhd. Lauch, l</w:t>
        <w:noBreakHyphen/>
        <w:t>Rune; ne. leek, name (N.) of l-rune; RB.: an., ae., as., ahd.; E.: s. idg. *leug</w:t>
        <w:noBreakHyphen/>
        <w:t xml:space="preserve"> (1), V., biegen, Pokorny 685; W.: an. lauk-r, st. M. (a), Lauch; W.: ae. léac, st. N. (a), Lauch, Zwiebel; W.: as. lôk* 1, st. M. (a?), Lauch; mnd. lôk, N., Lauch; W.: ahd. louh* 29?, st. M. (a?), Lauch, Porree, Küchenzwiebel; mhd. louch, st. M., Lauch; nhd. Lauch, M., N., Lauch, DW 12, 300; L.: Falk/Torp 355, Kluge s. u. Lauch, Looijenga 199</w:t>
      </w:r>
    </w:p>
    <w:p>
      <w:pPr>
        <w:pStyle w:val="Normal"/>
        <w:jc w:val="both"/>
        <w:rPr/>
      </w:pPr>
      <w:r>
        <w:rPr>
          <w:rStyle w:val="Wrterbuchkopfzeile"/>
        </w:rPr>
        <w:t>*launa-</w:t>
      </w:r>
      <w:r>
        <w:rPr>
          <w:rStyle w:val="WrterbuchStandard"/>
        </w:rPr>
        <w:t>, *launam, germ., st. N. (a): nhd. Beute (F.) (1), Lohn; ne. booty, reward (N.); RB.: an., ae., afries., anfrk., as., lang., ahd.; Q.: PN (4./5. Jh.); E.: s. idg. *lõu</w:t>
        <w:noBreakHyphen/>
        <w:t>, V., erbeuten, genießen, Pokorny 655; W.: an. lau-n (2), F., st. N. (a), Lohn, Bezahlung; W.: ae. léa-n (1), st. N. (a), Lohn, Gabe, Vergeltung; W.: afries. lâ-n 12, st. N. (a), Lohn; nfries. lean; W.: anfrk. *læ-n?, st. M. (a), Lohn, Entgelt; W.: as. lô</w:t>
        <w:noBreakHyphen/>
        <w:t>n (2) 39, st. N. (a), Lohn; mnd. lôn, N., Lohn, Heuer, Bezahlung; W.: s. lang. launegild 29?, st. M. (a?, i?), »Lohngeld«, Gegenleistung; W.: ahd. læn (2) 137, st. M. (a), st. N. (a), Lohn, Preis, Entgelt, Nutzen (M.), Gewinn; mhd. læn, st. M., st. N., Lohn, Belohnung, Vergeltung, Frachtgut; nhd. Lohn, M., N., Lohn, Verdienst, Belohnung, DW 12, 1132; L.: Falk/Torp 371, Kluge s. u. Lohn; Son.: Reichert, Lexikon der altgermanischen Namen 2, 1990, 558 (Launebodis, Launi, Launio, Launovald, Launove, Launovi)</w:t>
      </w:r>
    </w:p>
    <w:p>
      <w:pPr>
        <w:pStyle w:val="Normal"/>
        <w:jc w:val="both"/>
        <w:rPr/>
      </w:pPr>
      <w:r>
        <w:rPr>
          <w:rStyle w:val="Wrterbuchkopfzeile"/>
        </w:rPr>
        <w:t>*laupa-</w:t>
      </w:r>
      <w:r>
        <w:rPr>
          <w:rStyle w:val="WrterbuchStandard"/>
        </w:rPr>
        <w:t>, *laupaz, germ., st. M. (a): nhd. Gefäß, Korb; ne. vessel, basket; RB.: an., ae., afries., mnd.; E.: s. idg. *leub</w:t>
        <w:noBreakHyphen/>
        <w:t>, *leub</w:t>
      </w:r>
      <w:r>
        <w:rPr>
          <w:rStyle w:val="WrterbuchStandard"/>
          <w:vertAlign w:val="superscript"/>
        </w:rPr>
        <w:t>h</w:t>
      </w:r>
      <w:r>
        <w:rPr>
          <w:rStyle w:val="WrterbuchStandard"/>
        </w:rPr>
        <w:noBreakHyphen/>
        <w:t>, V., schälen, abbrechen, beschädigen, Pokorny 690?; vgl. idg. *leu</w:t>
        <w:noBreakHyphen/>
        <w:t xml:space="preserve"> (2), V., schneiden, trennen, lösen, Pokorny 681; W.: an. lau-p-r, st. M. (a), Korb; W.: ae. léa-p, st. M. (a), Korb, Maß (N.), Rumpf; W.: s. ae. líe-p-en, st. M. (a), Korb; W.: afries. lêp-en 1?, st. N. (a), Gefäß, Maß, Scheffel; W.: mnd. lôp, lopen, M., hölzernes Gefäß, kleiner Scheffel; L.: Falk/Torp 377</w:t>
      </w:r>
    </w:p>
    <w:p>
      <w:pPr>
        <w:pStyle w:val="Normal"/>
        <w:jc w:val="both"/>
        <w:rPr/>
      </w:pPr>
      <w:r>
        <w:rPr>
          <w:rStyle w:val="WrterbuchStandard"/>
          <w:b/>
        </w:rPr>
        <w:t>Lauri</w:t>
      </w:r>
      <w:r>
        <w:rPr>
          <w:rStyle w:val="WrterbuchStandard"/>
        </w:rPr>
        <w:t>, lat.-germ.?, ON: nhd. Lauri; Q.: ON (5. Jh.); E.: lat. Herkunft</w:t>
      </w:r>
    </w:p>
    <w:p>
      <w:pPr>
        <w:pStyle w:val="Normal"/>
        <w:tabs>
          <w:tab w:val="clear" w:pos="708"/>
          <w:tab w:val="left" w:pos="1276" w:leader="none"/>
        </w:tabs>
        <w:jc w:val="both"/>
        <w:rPr/>
      </w:pPr>
      <w:r>
        <w:rPr>
          <w:rStyle w:val="Wrterbuchkopfzeile"/>
        </w:rPr>
        <w:t>*lausa-</w:t>
      </w:r>
      <w:r>
        <w:rPr>
          <w:rStyle w:val="WrterbuchStandard"/>
        </w:rPr>
        <w:t>, *lausam, germ.?, st. N. (a): nhd. Lüge; ne. lie (N.); RB.: ae.; Hw.: s. *lausa- (Adj.); E.: s. idg. *leu</w:t>
        <w:noBreakHyphen/>
        <w:t xml:space="preserve"> (2), V., schneiden, trennen, lösen, Pokorny 681; W.: ae. léa</w:t>
        <w:noBreakHyphen/>
        <w:t>s (2), st. N. (a), Falschheit, Unwahrheit, Lüge; L.: Heidermanns 366</w:t>
      </w:r>
    </w:p>
    <w:p>
      <w:pPr>
        <w:pStyle w:val="Normal"/>
        <w:jc w:val="both"/>
        <w:rPr/>
      </w:pPr>
      <w:r>
        <w:rPr>
          <w:rStyle w:val="Wrterbuchkopfzeile"/>
        </w:rPr>
        <w:t>*lausa-</w:t>
      </w:r>
      <w:r>
        <w:rPr>
          <w:rStyle w:val="WrterbuchStandard"/>
        </w:rPr>
        <w:t>, *lausaz, germ., Adj.: nhd. los, frei; ne. loose (Adj.), free (Adj.); RB.: got., an., ae., afries., anfrk., as., ahd.; Vw.: s. *armila</w:t>
        <w:noBreakHyphen/>
        <w:t>, *</w:t>
        <w:noBreakHyphen/>
        <w:t>haidu</w:t>
        <w:noBreakHyphen/>
        <w:t xml:space="preserve">; Q.: PN (3. Jh.); E.: s. idg. *leus-, V., schneiden, trennen, lösen, verlieren, Pokorny 682; vgl. idg. *leu- (2), V., schneiden, trennen, lösen, Pokorny 681; W.: got. lau-s 10, Adj. (a), los, leer (, Lehmann L23); W.: an. lau-s-s, Adj., los, frei, ungebunden; W.: ae. léa-s (1), Adj., los, frei, ledig, verlustig, falsch, treulos; W.: s. ae. </w:t>
        <w:noBreakHyphen/>
        <w:t>líe-s</w:t>
        <w:noBreakHyphen/>
        <w:t xml:space="preserve">u, F., »...losigkeit«; W.: ae. </w:t>
        <w:noBreakHyphen/>
        <w:t>líe-s</w:t>
        <w:noBreakHyphen/>
        <w:t xml:space="preserve">t, </w:t>
        <w:noBreakHyphen/>
        <w:t xml:space="preserve">lÆ-s-t, </w:t>
        <w:noBreakHyphen/>
        <w:t>l‘-s-t, st. F. (i), »...losigkeit«; W.: afries. *-lâ-s, Adj., los, ledig, verlustig, frei; nnordfries. lus, luas, Adj., los, frei; W.: anfrk. *læ-s (2)?, Adj., ...los; W.: anfrk. læ-s* (1) 3, Adj., falsch, böse; W.: as. lô</w:t>
        <w:noBreakHyphen/>
        <w:t>s 18, Adj., los, ledig, frei; mnd. lôs, Adj., los, frei, ungebunden; W.: ahd. læs (1) 16, Adj., »los«, böse, leichtfertig, listig, zuchtlos, ledig; mhd. læs, Adj., frei, ledig, befreit, beraubt, frech, fröhlich; nhd. los, Adj., los, gelöst, frei, DW 12, 1156; L.: Falk/Torp 377, Seebold 339, Heidermanns 366; Son.: Schönfeld, Wörterbuch der altgermanischen Personen- und Völkernamen, 1911, 28 (Armilausi), Reichert, Lexikon der altgermanischen Namen 2, 1990, 558 (Armalaus)</w:t>
      </w:r>
    </w:p>
    <w:p>
      <w:pPr>
        <w:pStyle w:val="Normal"/>
        <w:jc w:val="both"/>
        <w:rPr/>
      </w:pPr>
      <w:r>
        <w:rPr>
          <w:rStyle w:val="Wrterbuchkopfzeile"/>
        </w:rPr>
        <w:t>*lausahaidu-</w:t>
      </w:r>
      <w:r>
        <w:rPr>
          <w:rStyle w:val="WrterbuchStandard"/>
        </w:rPr>
        <w:t>, *lausahaiduz, germ., st. F.: nhd. Losheit; ne. loseness; RB.: afries., ahd.; E.: s. *lausa- (Adj.), *haidu</w:t>
        <w:noBreakHyphen/>
        <w:t>; W.: afries. lâ-s</w:t>
        <w:noBreakHyphen/>
        <w:t>hê-d 5, st. F. (i), Bosheit, Falschheit, Hinterlist; W.: ahd. læsheit* 1, st. F. (i), »Losheit«, Leichtsinn, Leichtfertigkeit; mhd. læsheit, st. F., Leichtfertigkeit, Schalkheit; L.: Heidermanns 367</w:t>
      </w:r>
    </w:p>
    <w:p>
      <w:pPr>
        <w:pStyle w:val="Normal"/>
        <w:jc w:val="both"/>
        <w:rPr/>
      </w:pPr>
      <w:r>
        <w:rPr>
          <w:rStyle w:val="Wrterbuchkopfzeile"/>
        </w:rPr>
        <w:t>*lausÆ-</w:t>
      </w:r>
      <w:r>
        <w:rPr>
          <w:rStyle w:val="WrterbuchStandard"/>
        </w:rPr>
        <w:t>, *lausÆn, germ., sw. F. (n): nhd. Leichtfertigkeit; ne. carelessness; RB.: as., ahd.; Hw.: s. *lausa</w:t>
        <w:noBreakHyphen/>
        <w:t xml:space="preserve"> (Adj.); E.: s. idg. *leu</w:t>
        <w:noBreakHyphen/>
        <w:t xml:space="preserve"> (2), V., schneiden, trennen, lösen, Pokorny 681; W.: as. *lô</w:t>
        <w:noBreakHyphen/>
        <w:t>s</w:t>
        <w:noBreakHyphen/>
        <w:t>i?, st. F. (Æ), Mangel; W.: ahd. læsÆ 4, st. F. (Æ), »Losigkeit«, Leichtfertigkeit, Unbeständigkeit, Leichtsinn; mhd. læse, st. F., Schmeichelei, Leichtsinn; L.: Heidermanns 366</w:t>
      </w:r>
    </w:p>
    <w:p>
      <w:pPr>
        <w:pStyle w:val="Normal"/>
        <w:jc w:val="both"/>
        <w:rPr/>
      </w:pPr>
      <w:r>
        <w:rPr>
          <w:rStyle w:val="Wrterbuchkopfzeile"/>
        </w:rPr>
        <w:t>*lausinga-</w:t>
      </w:r>
      <w:r>
        <w:rPr>
          <w:rStyle w:val="WrterbuchStandard"/>
        </w:rPr>
        <w:t>, *lausingaz, *lausenga</w:t>
        <w:noBreakHyphen/>
        <w:t>, *lausengaz, germ.?, st. M. (a): nhd. Freigelassener; ne. released (M.); RB.: an.; Hw.: s. *lausa</w:t>
        <w:noBreakHyphen/>
        <w:t>; E.: vgl. idg. *leu</w:t>
        <w:noBreakHyphen/>
        <w:t xml:space="preserve"> (2), V., schneiden, trennen, lösen, Pokorny 681; W.: an. ley-s-ing-i, *lausgeng-ja, M., Freigelassener, Heimatloser; L.: Heidermanns 366</w:t>
      </w:r>
    </w:p>
    <w:p>
      <w:pPr>
        <w:pStyle w:val="Normal"/>
        <w:tabs>
          <w:tab w:val="clear" w:pos="708"/>
          <w:tab w:val="left" w:pos="1276" w:leader="none"/>
        </w:tabs>
        <w:jc w:val="both"/>
        <w:rPr/>
      </w:pPr>
      <w:r>
        <w:rPr>
          <w:rStyle w:val="Wrterbuchkopfzeile"/>
        </w:rPr>
        <w:t>*lausiþæ</w:t>
      </w:r>
      <w:r>
        <w:rPr>
          <w:rStyle w:val="WrterbuchStandard"/>
        </w:rPr>
        <w:t>, *lauseþæ, germ., st. F. (æ): nhd. Mangel (M.), ...losigkeit; ne. lack (N.), ...lessness; Hw.: s. *lausa- (Adj.); E.: vgl. idg. *leu</w:t>
        <w:noBreakHyphen/>
        <w:t xml:space="preserve"> (2), V., schneiden, trennen, lösen, Pokorny 681; W.: ae. *</w:t>
        <w:noBreakHyphen/>
        <w:t>léa-s</w:t>
        <w:noBreakHyphen/>
        <w:t>t, st. F. (æ), Mangel (M.), ...losigkeit; L.: Heidermanns 366</w:t>
      </w:r>
    </w:p>
    <w:p>
      <w:pPr>
        <w:pStyle w:val="Normal"/>
        <w:jc w:val="both"/>
        <w:rPr/>
      </w:pPr>
      <w:r>
        <w:rPr>
          <w:rStyle w:val="Wrterbuchkopfzeile"/>
        </w:rPr>
        <w:t>*lausja-</w:t>
      </w:r>
      <w:r>
        <w:rPr>
          <w:rStyle w:val="WrterbuchStandard"/>
        </w:rPr>
        <w:t>, *lausjam, germ.?, st. N. (a): nhd. Treue, Freiheit?; ne. fidelity; RB.: an.; Hw.: s. *lausa- (Adj.); E.: s. idg. *leu</w:t>
        <w:noBreakHyphen/>
        <w:t xml:space="preserve"> (2), V., schneiden, trennen, lösen, Pokorny 681; W.: an. *ley-s-i?, N.; L.: Heidermanns 366</w:t>
      </w:r>
    </w:p>
    <w:p>
      <w:pPr>
        <w:pStyle w:val="Normal"/>
        <w:jc w:val="both"/>
        <w:rPr/>
      </w:pPr>
      <w:r>
        <w:rPr>
          <w:rStyle w:val="Wrterbuchkopfzeile"/>
        </w:rPr>
        <w:t>*lausjan</w:t>
      </w:r>
      <w:r>
        <w:rPr>
          <w:rStyle w:val="WrterbuchStandard"/>
        </w:rPr>
        <w:t>, germ., sw. V.: nhd. lösen, befreien; ne. loosen; RB.: got., an., ae., afries., anfrk., as., ahd.; Hw.: s. *lausa</w:t>
        <w:noBreakHyphen/>
        <w:t>; E.: idg. *leu- (2), V., lösen, schneiden, trennen, Pokorny 681; W.: got. lau-s-jan 7, sw. V. (1), (lösen, losmachen, retten, Geld erheben, Geld eintreiben (, Lehmann L26); W.: an. ley-s-a (1), sw. V. (1), abmachen, abreisen, befreien, bezahlen, lösen; W.: ae. líe-s-an, lÆ-s-an, l‘-s-an, lÐ-s-an, sw. V. (1), lösen, erlösen, befreien; W.: afries. lê-s-a 18, sw. V. (1), lösen, auslösen, loskaufen, erlösen; W.: anfrk. *læ-s-en?, anfrk, sw. V. (1), lösen; W.: as. lô</w:t>
        <w:noBreakHyphen/>
        <w:t>s</w:t>
        <w:noBreakHyphen/>
        <w:t>ian 11, sw. V. (1a), lösen, erlösen, wegnehmen; mnd. lôsen, sw. V., frei werden, los machen, sich lösen; W.: ahd. læsen 162, sw. V. (1a), lösen, erlösen, auflösen, losbinden, befreien, befreien von, erlösen von, loskaufen, bezahlen, losmachen; mhd. lãsen, læsen, sw. V., erlösen, befreien; nhd. lösen, sw. V., lösen, los machen, DW 12, 1190; L.: Falk/Torp 378, Heidermanns 367</w:t>
      </w:r>
    </w:p>
    <w:p>
      <w:pPr>
        <w:pStyle w:val="Normal"/>
        <w:jc w:val="both"/>
        <w:rPr/>
      </w:pPr>
      <w:r>
        <w:rPr>
          <w:rStyle w:val="Wrterbuchkopfzeile"/>
        </w:rPr>
        <w:t>*lausæn</w:t>
      </w:r>
      <w:r>
        <w:rPr>
          <w:rStyle w:val="WrterbuchStandard"/>
        </w:rPr>
        <w:t>, germ., sw. V.: nhd. befreien; ne. free (V.); RB.: as.; Hw.: s. *lausa- (Adj.); E.: s. idg. *leu</w:t>
        <w:noBreakHyphen/>
        <w:t xml:space="preserve"> (2), V., schneiden, trennen, lösen, Pokorny 681; W.: as. lô</w:t>
        <w:noBreakHyphen/>
        <w:t>s</w:t>
        <w:noBreakHyphen/>
        <w:t>on (1) 2, sw. V. (2), wegnehmen, befreien; L.: Heidermanns 367</w:t>
      </w:r>
    </w:p>
    <w:p>
      <w:pPr>
        <w:pStyle w:val="Normal"/>
        <w:jc w:val="both"/>
        <w:rPr/>
      </w:pPr>
      <w:r>
        <w:rPr>
          <w:rStyle w:val="Wrterbuchkopfzeile"/>
        </w:rPr>
        <w:t>*lauþra-</w:t>
      </w:r>
      <w:r>
        <w:rPr>
          <w:rStyle w:val="WrterbuchStandard"/>
        </w:rPr>
        <w:t>, *lauþram, germ., st. N. (a): nhd. Lauge, Schaum, Seife; ne. leach (N.), foam (N.), soap (N.); RB.: an., ae., as., ahd.; E.: s. idg. *lou</w:t>
        <w:noBreakHyphen/>
        <w:t>, *loøý</w:t>
        <w:noBreakHyphen/>
        <w:t>, V., waschen, Pokorny 692; W.: an. lauŒ-r, st. N. (a), Seife, Schaum; W.: ae. léa-þor, st. N. (a), Seife; W.: as. læ</w:t>
        <w:noBreakHyphen/>
        <w:t>thar 1, st. N. (a), Seifenschaum; W.: s. ahd. skiflædar* 2, sciflædar, st. N. (a), Gischt, Schaum; L.: Falk/Torp 371</w:t>
      </w:r>
    </w:p>
    <w:p>
      <w:pPr>
        <w:pStyle w:val="Normal"/>
        <w:jc w:val="both"/>
        <w:rPr/>
      </w:pPr>
      <w:r>
        <w:rPr>
          <w:rStyle w:val="Wrterbuchkopfzeile"/>
        </w:rPr>
        <w:t>*lawa-</w:t>
      </w:r>
      <w:r>
        <w:rPr>
          <w:rStyle w:val="WrterbuchStandard"/>
        </w:rPr>
        <w:t>, *lawam, *lawwa</w:t>
        <w:noBreakHyphen/>
        <w:t>, *lawwam, germ., st. N. (a): nhd. Gelöstes, Rinde, Lohe; ne. loosened material, bark (N.); RB.: mnd., ahd.; E.: s. idg. *leu</w:t>
        <w:noBreakHyphen/>
        <w:t xml:space="preserve"> (2), V., schneiden, trennen, lösen, Pokorny 681; W.: mnd. lo, N., Lohe, Baumrinde; W.: ahd. læ (1) 4, st. N. (a?, wa?), Lohe, Gerberlohe; mhd. læ, st. N., Lohe, Gerberlohe; nhd. Loh, N., Lohe, Gerberlohe, DW 12, 1128; L.: Falk/Torp 370</w:t>
      </w:r>
    </w:p>
    <w:p>
      <w:pPr>
        <w:pStyle w:val="Normal"/>
        <w:widowControl w:val="false"/>
        <w:jc w:val="both"/>
        <w:rPr/>
      </w:pPr>
      <w:r>
        <w:rPr>
          <w:rStyle w:val="WrterbuchStandard"/>
          <w:b/>
        </w:rPr>
        <w:t>*lawwa</w:t>
      </w:r>
      <w:r>
        <w:rPr>
          <w:rStyle w:val="WrterbuchStandard"/>
        </w:rPr>
        <w:noBreakHyphen/>
        <w:t>, *lawwam, germ., st. N. (a): Vw.: s. *lawa</w:t>
        <w:noBreakHyphen/>
      </w:r>
    </w:p>
    <w:p>
      <w:pPr>
        <w:pStyle w:val="Normal"/>
        <w:jc w:val="both"/>
        <w:rPr/>
      </w:pPr>
      <w:r>
        <w:rPr>
          <w:rStyle w:val="Wrterbuchkopfzeile"/>
        </w:rPr>
        <w:t>*lawwæ</w:t>
      </w:r>
      <w:r>
        <w:rPr>
          <w:rStyle w:val="WrterbuchStandard"/>
        </w:rPr>
        <w:t>, germ.?, st. F. (æ): nhd. Kimme, Kerbe; ne. notch (N.); RB.: an.; E.: s. idg. *leu- (2), V., schneiden, trennen, lösen, Pokorny 681; W.: an. l‡g-g, st. F. (wæ), Boden eines Fasses, Kimme; L.: Falk/Torp 370</w:t>
      </w:r>
    </w:p>
    <w:p>
      <w:pPr>
        <w:pStyle w:val="Normal"/>
        <w:widowControl w:val="false"/>
        <w:jc w:val="both"/>
        <w:rPr/>
      </w:pPr>
      <w:r>
        <w:rPr>
          <w:b/>
        </w:rPr>
        <w:t>*le</w:t>
      </w:r>
      <w:r>
        <w:rPr/>
        <w:t>-, germ., V.: nhd. gewähren, erwerben; ne. grant (V.), acquire; Hw.: s. *lÐda</w:t>
        <w:noBreakHyphen/>
        <w:t>, *lædi</w:t>
        <w:noBreakHyphen/>
        <w:t xml:space="preserve">; E.: </w:t>
      </w:r>
      <w:r>
        <w:rPr>
          <w:rStyle w:val="WrterbuchStandard"/>
        </w:rPr>
        <w:t>idg. *lÐi- (2), *lÐ- (2), V., Sb., überlassen (V.), gewähren, Besitz, Pokorny 665; L.: Falk/Torp 354</w:t>
      </w:r>
    </w:p>
    <w:p>
      <w:pPr>
        <w:pStyle w:val="Normal"/>
        <w:widowControl w:val="false"/>
        <w:jc w:val="both"/>
        <w:rPr/>
      </w:pPr>
      <w:r>
        <w:rPr>
          <w:b/>
        </w:rPr>
        <w:t>*leb</w:t>
      </w:r>
      <w:r>
        <w:rPr/>
        <w:t>-, germ., V.: Vw.: s. *lab</w:t>
        <w:noBreakHyphen/>
      </w:r>
    </w:p>
    <w:p>
      <w:pPr>
        <w:pStyle w:val="Normal"/>
        <w:jc w:val="both"/>
        <w:rPr/>
      </w:pPr>
      <w:r>
        <w:rPr>
          <w:rStyle w:val="Wrterbuchkopfzeile"/>
        </w:rPr>
        <w:t>*lÐba-</w:t>
      </w:r>
      <w:r>
        <w:rPr>
          <w:rStyle w:val="WrterbuchStandard"/>
        </w:rPr>
        <w:t>, *lÐbaz, germ., Adj.: nhd. gebrechlich, schwach; ne. weak; RB.: ae., afries., as.; E.: s. idg. *leip- (1), V., beschmieren, kleben, Pokorny 670?; vgl. idg. *lei- (3), Adj., V., schleimig, klebrig, gleiten, glätten, streichen, Pokorny 662?; idg. *lei- (2), V., Adj., eingehen, abnehmen, schwinden, mager, schlank, Pokorny 661?; W.: ae. lÐ-f, Adj., schwach, gebrechlich, krank; W.: afries. lÐ-f 2, Adj., schwach, krank; nfries. lef, laf, Adj., schwach, krank; W.: as. lÐ</w:t>
        <w:noBreakHyphen/>
        <w:t>f (2) 4, Adj., krank, schwach, gebrechlich; L.: Heidermanns 367</w:t>
      </w:r>
    </w:p>
    <w:p>
      <w:pPr>
        <w:pStyle w:val="Normal"/>
        <w:jc w:val="both"/>
        <w:rPr/>
      </w:pPr>
      <w:r>
        <w:rPr>
          <w:rStyle w:val="WrterbuchStandard"/>
          <w:b/>
        </w:rPr>
        <w:t>*lÐda</w:t>
      </w:r>
      <w:r>
        <w:rPr>
          <w:rStyle w:val="WrterbuchStandard"/>
        </w:rPr>
        <w:noBreakHyphen/>
        <w:t>, *lÐdam, *lÚda</w:t>
        <w:noBreakHyphen/>
        <w:t>, *lÚdam, *lÐþa</w:t>
        <w:noBreakHyphen/>
        <w:t>, *lÐþam, *lÚþa</w:t>
        <w:noBreakHyphen/>
        <w:t>, *lÚþam, germ., st. N. (a): nhd. Besitz, Habe; ne. possession; RB.: got., an., ae., ahd.; E.: idg. *lÐi- (2), *lÐ- (2), V., Sb., überlassen (V.), gewähren, Besitz, Pokorny 665; W.: got. *lÐ-d-i, st. N. (ja); W.: an. lõ-Œ, st. N. (a), Land, Bodenbesitz; W.: ae. lÚ</w:t>
        <w:noBreakHyphen/>
        <w:t>þ, st. N. (a), Bezirk; W.: ahd. *lõt?, Adj.?, gut?; W.: s. ahd. unlõt 1, Adj., arm, elend; L.: Falk/Torp 354</w:t>
      </w:r>
    </w:p>
    <w:p>
      <w:pPr>
        <w:pStyle w:val="Normal"/>
        <w:jc w:val="both"/>
        <w:rPr/>
      </w:pPr>
      <w:r>
        <w:rPr>
          <w:rStyle w:val="Wrterbuchkopfzeile"/>
        </w:rPr>
        <w:t>*lÐga-</w:t>
      </w:r>
      <w:r>
        <w:rPr>
          <w:rStyle w:val="WrterbuchStandard"/>
        </w:rPr>
        <w:t>, *lÐgaz, *lÚga</w:t>
        <w:noBreakHyphen/>
        <w:t>, *lÚgaz, germ., Adj.: nhd. niedrig, gering; ne. low; RB.: an., ae., afries., mnl., mnd., mhd.; Hw.: s. *legjan?; E.: s. idg. *lÐ</w:t>
      </w:r>
      <w:r>
        <w:rPr>
          <w:rStyle w:val="WrterbuchStandard"/>
          <w:vertAlign w:val="superscript"/>
        </w:rPr>
        <w:t>h</w:t>
      </w:r>
      <w:r>
        <w:rPr>
          <w:rStyle w:val="WrterbuchStandard"/>
        </w:rPr>
        <w:noBreakHyphen/>
        <w:t xml:space="preserve"> (2), *lý</w:t>
      </w:r>
      <w:r>
        <w:rPr>
          <w:rStyle w:val="WrterbuchStandard"/>
          <w:vertAlign w:val="superscript"/>
        </w:rPr>
        <w:t>h</w:t>
      </w:r>
      <w:r>
        <w:rPr>
          <w:rStyle w:val="WrterbuchStandard"/>
        </w:rPr>
        <w:noBreakHyphen/>
        <w:t>, V., Adj., kriechen, niedrig, Pokorny 660; W.: an. lõg-r, Adj., niedrig, gering, unbedeutend; W.: ae. lõh, Adj., nieder; W.: afries. lÐch 12, lÐg, Adj., niedrig, gering; nnordfries. leeg, liig, Adj., niedrig, gering; W.: mnl. lage, Adj., niedrig, flach; W.: mnd. lêch, lêge, Adj., niedrig; W.: mhd. lÏge, Adj., niedrig, flach, gering; L.: Falk/Torp 358, Seebold 327, Heidermanns 368</w:t>
      </w:r>
    </w:p>
    <w:p>
      <w:pPr>
        <w:pStyle w:val="Normal"/>
        <w:jc w:val="both"/>
        <w:rPr/>
      </w:pPr>
      <w:r>
        <w:rPr>
          <w:rStyle w:val="Wrterbuchkopfzeile"/>
        </w:rPr>
        <w:t>*legan</w:t>
      </w:r>
      <w:r>
        <w:rPr>
          <w:rStyle w:val="WrterbuchStandard"/>
        </w:rPr>
        <w:t>, germ., st. V.: nhd. liegen; ne. lie (V.) (1); RB.: got., as.; E.: s. idg. *leg</w:t>
      </w:r>
      <w:r>
        <w:rPr>
          <w:rStyle w:val="WrterbuchStandard"/>
          <w:vertAlign w:val="superscript"/>
        </w:rPr>
        <w:t>h</w:t>
      </w:r>
      <w:r>
        <w:rPr>
          <w:rStyle w:val="WrterbuchStandard"/>
        </w:rPr>
        <w:t>-, V., sich legen, liegen, Pokorny 658; W.: got. lig-an* 14, st. V. (5), liegen, darniederliegen (, Lehmann L39); W.: s. as. *lag?, *leg? st. N. (a?, i?), Bestimmung; L.: Falk/Torp 357</w:t>
      </w:r>
    </w:p>
    <w:p>
      <w:pPr>
        <w:pStyle w:val="Normal"/>
        <w:jc w:val="both"/>
        <w:rPr/>
      </w:pPr>
      <w:r>
        <w:rPr>
          <w:rStyle w:val="Wrterbuchkopfzeile"/>
        </w:rPr>
        <w:t>*lÐgi-</w:t>
      </w:r>
      <w:r>
        <w:rPr>
          <w:rStyle w:val="WrterbuchStandard"/>
        </w:rPr>
        <w:t>, *lÐgiz, *lÚgi</w:t>
        <w:noBreakHyphen/>
        <w:t>, *lÚgiz, germ., Adj.: nhd. liegend, gelegen; ne. lying (Adj.) (1); RB.: an., mhd.; E.: s. idg. *leg</w:t>
      </w:r>
      <w:r>
        <w:rPr>
          <w:rStyle w:val="WrterbuchStandard"/>
          <w:vertAlign w:val="superscript"/>
        </w:rPr>
        <w:t>h</w:t>
      </w:r>
      <w:r>
        <w:rPr>
          <w:rStyle w:val="WrterbuchStandard"/>
        </w:rPr>
        <w:noBreakHyphen/>
        <w:t xml:space="preserve">, V., sich legen, liegen, Pokorny 658; W.: an. lÏg-r, Adj., ruhig, liegend; W.: ahd. </w:t>
      </w:r>
      <w:r>
        <w:rPr/>
        <w:t xml:space="preserve">lebarlagi* 1, Adj., von einer Mutter stammend; L.: </w:t>
      </w:r>
      <w:r>
        <w:rPr>
          <w:rStyle w:val="WrterbuchStandard"/>
        </w:rPr>
        <w:t>Heidermanns 369</w:t>
      </w:r>
    </w:p>
    <w:p>
      <w:pPr>
        <w:pStyle w:val="Normal"/>
        <w:tabs>
          <w:tab w:val="clear" w:pos="708"/>
          <w:tab w:val="left" w:pos="2410" w:leader="none"/>
        </w:tabs>
        <w:jc w:val="both"/>
        <w:rPr/>
      </w:pPr>
      <w:r>
        <w:rPr>
          <w:rStyle w:val="Wrterbuchkopfzeile"/>
        </w:rPr>
        <w:t>*lÐgiþæ</w:t>
      </w:r>
      <w:r>
        <w:rPr>
          <w:rStyle w:val="WrterbuchStandard"/>
        </w:rPr>
        <w:t>, *lÚgiþæ, *lÐgeþæ, *lÚgeþæ, germ.?, st. F. (æ): nhd. Erniedrigung; ne. humiliation; RB.: an.; E.: s. *lÐgi</w:t>
        <w:noBreakHyphen/>
        <w:t>; W.: an. lÏg-Œ, st. F. (æ), niedrige Stelle, Erniedrigung; L.: Heidermanns 369</w:t>
      </w:r>
    </w:p>
    <w:p>
      <w:pPr>
        <w:pStyle w:val="Normal"/>
        <w:jc w:val="both"/>
        <w:rPr/>
      </w:pPr>
      <w:r>
        <w:rPr>
          <w:rStyle w:val="Wrterbuchkopfzeile"/>
        </w:rPr>
        <w:t>*lÐgja-</w:t>
      </w:r>
      <w:r>
        <w:rPr>
          <w:rStyle w:val="WrterbuchStandard"/>
        </w:rPr>
        <w:t>, *lÐgjam, *lÚgja</w:t>
        <w:noBreakHyphen/>
        <w:t>, *lÚgjam, germ.?, st. N. (a): nhd. niedrige Stelle; ne. low situated place (N.); RB.: an.; E.: s. idg. *lÐ</w:t>
      </w:r>
      <w:r>
        <w:rPr>
          <w:rStyle w:val="WrterbuchStandard"/>
          <w:vertAlign w:val="superscript"/>
        </w:rPr>
        <w:t>h</w:t>
      </w:r>
      <w:r>
        <w:rPr>
          <w:rStyle w:val="WrterbuchStandard"/>
        </w:rPr>
        <w:noBreakHyphen/>
        <w:t xml:space="preserve"> (2), *lý</w:t>
      </w:r>
      <w:r>
        <w:rPr>
          <w:rStyle w:val="WrterbuchStandard"/>
          <w:vertAlign w:val="superscript"/>
        </w:rPr>
        <w:t>h</w:t>
      </w:r>
      <w:r>
        <w:rPr>
          <w:rStyle w:val="WrterbuchStandard"/>
        </w:rPr>
        <w:noBreakHyphen/>
        <w:t>, V., Adj., kriechen, niedrig, Pokorny 660; W.: an. lÏg-i, st. N. (ja), Anlegestelle, Ankerplatz; L.: Heidermanns 368</w:t>
      </w:r>
    </w:p>
    <w:p>
      <w:pPr>
        <w:pStyle w:val="Normal"/>
        <w:jc w:val="both"/>
        <w:rPr/>
      </w:pPr>
      <w:r>
        <w:rPr>
          <w:rStyle w:val="Wrterbuchkopfzeile"/>
        </w:rPr>
        <w:t>*legjan</w:t>
      </w:r>
      <w:r>
        <w:rPr>
          <w:rStyle w:val="WrterbuchStandard"/>
        </w:rPr>
        <w:t>, germ., st. V.: nhd. liegen; ne. lie (V.) (1); RB.: an., ae., afries., as., ahd.; Vw.: s. *bi</w:t>
        <w:noBreakHyphen/>
        <w:t>, *far</w:t>
        <w:noBreakHyphen/>
        <w:t>, *ga</w:t>
        <w:noBreakHyphen/>
        <w:t>, *uz</w:t>
        <w:noBreakHyphen/>
        <w:t>; Hw.: s. *ligjan; E.: idg. *leg</w:t>
      </w:r>
      <w:r>
        <w:rPr>
          <w:rStyle w:val="WrterbuchStandard"/>
          <w:vertAlign w:val="superscript"/>
        </w:rPr>
        <w:t>h</w:t>
      </w:r>
      <w:r>
        <w:rPr>
          <w:rStyle w:val="WrterbuchStandard"/>
        </w:rPr>
        <w:noBreakHyphen/>
        <w:t>, V., sich legen, liegen, Pokorny 658; W.: an. ligg-ja, an, st. V. (5), liegen; W.: ae. licg</w:t>
        <w:noBreakHyphen/>
        <w:t>an, st. V. (5), liegen, bleiben, sein (V.), nachgeben, sich ausdehnen, fließen, gehen, gehören; W.: afries. lidz-a 70?, st. V. (5), liegen, belegen sein (V.), getötet sein (V.), sterben, ruhen; nfries. lizzen, V., liegen; W.: as. lig</w:t>
        <w:noBreakHyphen/>
        <w:t>g</w:t>
        <w:noBreakHyphen/>
        <w:t>ian 25, st. V. (5), liegen; mnd. liggen, lichen, sw. V., liegen; W.: ahd. liggen 175, st. V. (5), liegen, sich befinden, vorkommen, daliegen, bereitliegen, liegen bleiben, erliegen, eine Lage haben gegen; mhd. ligen, st. V., liegen; nhd. liegen, st. V., liegen, DW 12, 999; L.: Falk/Torp 357, Seebold 324, Kluge s. u. liegen</w:t>
      </w:r>
    </w:p>
    <w:p>
      <w:pPr>
        <w:pStyle w:val="Normal"/>
        <w:jc w:val="both"/>
        <w:rPr/>
      </w:pPr>
      <w:r>
        <w:rPr>
          <w:rStyle w:val="Wrterbuchkopfzeile"/>
        </w:rPr>
        <w:t>*lÐgjan</w:t>
      </w:r>
      <w:r>
        <w:rPr>
          <w:rStyle w:val="WrterbuchStandard"/>
        </w:rPr>
        <w:t>, *lÚgjan, germ.?, sw. V.: nhd. erniedrigen, niedrig machen; ne. humiliate; RB.: an.; E.: s. idg. *lÐ</w:t>
      </w:r>
      <w:r>
        <w:rPr>
          <w:rStyle w:val="WrterbuchStandard"/>
          <w:vertAlign w:val="superscript"/>
        </w:rPr>
        <w:t>h</w:t>
      </w:r>
      <w:r>
        <w:rPr>
          <w:rStyle w:val="WrterbuchStandard"/>
        </w:rPr>
        <w:noBreakHyphen/>
        <w:t xml:space="preserve"> (2), *lý</w:t>
      </w:r>
      <w:r>
        <w:rPr>
          <w:rStyle w:val="WrterbuchStandard"/>
          <w:vertAlign w:val="superscript"/>
        </w:rPr>
        <w:t>h</w:t>
      </w:r>
      <w:r>
        <w:rPr>
          <w:rStyle w:val="WrterbuchStandard"/>
        </w:rPr>
        <w:noBreakHyphen/>
        <w:t>, V., Adj., kriechen, niedrig, Pokorny 660; W.: an. lÏg-ja, sw. V. (1), erniedrigen; L.: Heidermanns 368</w:t>
      </w:r>
    </w:p>
    <w:p>
      <w:pPr>
        <w:pStyle w:val="Normal"/>
        <w:jc w:val="both"/>
        <w:rPr/>
      </w:pPr>
      <w:r>
        <w:rPr>
          <w:rStyle w:val="Wrterbuchkopfzeile"/>
        </w:rPr>
        <w:t>*lÐgæ</w:t>
      </w:r>
      <w:r>
        <w:rPr>
          <w:rStyle w:val="WrterbuchStandard"/>
        </w:rPr>
        <w:t>, germ., st. F. (æ): nhd. Liegen (N.), Lage, Hinterhalt; ne. situation, waylaying; RB.: afries., as., ahd.; Hw.: s. *legjan; E.: s. idg. *leg</w:t>
      </w:r>
      <w:r>
        <w:rPr>
          <w:rStyle w:val="WrterbuchStandard"/>
          <w:vertAlign w:val="superscript"/>
        </w:rPr>
        <w:t>h</w:t>
      </w:r>
      <w:r>
        <w:rPr>
          <w:rStyle w:val="WrterbuchStandard"/>
        </w:rPr>
        <w:noBreakHyphen/>
        <w:t>, V., sich legen, liegen, Pokorny 658; W.: afries. lÐg-e 2, st. F. (æ), Anlage, Hinterhalt, Tiefe; nfries. leage; W.: as. *lõg</w:t>
        <w:noBreakHyphen/>
        <w:t>a?, st. F. (æ), Lage; mnd. lâge, F., Lage, Stelle, Ort; W.: ahd. lõga 9, st. F. (æ), »Legung«, »Lage«, Hinterhalt, Falle, Verschanzung; mhd. lõge, st. F., Legung, Lage, Hinterhalt, Nachstellung; nhd. Lage, F., Lage, DW 12, 58; L.: Falk/Torp 358, Seebold 325</w:t>
      </w:r>
    </w:p>
    <w:p>
      <w:pPr>
        <w:pStyle w:val="Normal"/>
        <w:jc w:val="both"/>
        <w:rPr/>
      </w:pPr>
      <w:r>
        <w:rPr>
          <w:rStyle w:val="Wrterbuchkopfzeile"/>
        </w:rPr>
        <w:t>*legra-</w:t>
      </w:r>
      <w:r>
        <w:rPr>
          <w:rStyle w:val="WrterbuchStandard"/>
        </w:rPr>
        <w:t>, *legram, germ., st. N. (a): nhd. Lager; ne. bed (N.); RB.: got., an., ae., afries., anfrk., as., ahd.; Hw.: s. *legjan; E.: vgl. idg. *leg</w:t>
      </w:r>
      <w:r>
        <w:rPr>
          <w:rStyle w:val="WrterbuchStandard"/>
          <w:vertAlign w:val="superscript"/>
        </w:rPr>
        <w:t>h</w:t>
      </w:r>
      <w:r>
        <w:rPr>
          <w:rStyle w:val="WrterbuchStandard"/>
        </w:rPr>
        <w:t>-, V., sich legen, liegen, Pokorny 658; W.: got. lig-r-s* 9, st. M. (a), Lager, Bett, Beilager (, Lehmann L40); W.: an. leg-r, st. N. (a), Grabstätte, Beilager; W.: ae. leg-er, st. N. (a), Lager, Bett, Grab, Krankheit; W.: ae. *lig-er (2), st. N. (a), »Liegen« (N.); W.: afries. leg-er 5, leg-or, st. N. (a), Lager; nfries. leger; W.: s. afries. lag</w:t>
        <w:noBreakHyphen/>
        <w:t>er</w:t>
        <w:noBreakHyphen/>
        <w:t>ia 1, leg-er</w:t>
        <w:noBreakHyphen/>
        <w:t>ia, sw. V. (2), beilegen, beenden, versöhnen, endigen, ver</w:t>
        <w:softHyphen/>
        <w:t>nichten; W.: anfrk. *leg-er?, st. N. (a), Lager; W.: as. leg</w:t>
        <w:noBreakHyphen/>
        <w:t>ar 5, st. N. (a), Lager, Krankheit; mnd. leger, legger, lager, N., Lager, Liegestatt, Bettstatt; W.: ahd. legar 18, st. N. (a), Lager, Lagerstatt, Liegen (N.), Wildlager; mhd. lëger, st. N., Lager, Krankenlager, Belagerung; nhd. Lager, M., Lager, DW 12, 63; W.: s. ahd. lagarida* 5, st. F. (æ), Lager, Lagerstätte, Wiege; L.: Falk/Torp 358, Seebold 325, Kluge s. u. Lager</w:t>
      </w:r>
    </w:p>
    <w:p>
      <w:pPr>
        <w:pStyle w:val="Normal"/>
        <w:widowControl w:val="false"/>
        <w:jc w:val="both"/>
        <w:rPr/>
      </w:pPr>
      <w:r>
        <w:rPr>
          <w:b/>
        </w:rPr>
        <w:t>*lehw</w:t>
      </w:r>
      <w:r>
        <w:rPr/>
        <w:noBreakHyphen/>
        <w:t>, germ., V.: Vw.: s. *lahw</w:t>
        <w:noBreakHyphen/>
      </w:r>
    </w:p>
    <w:p>
      <w:pPr>
        <w:pStyle w:val="Normal"/>
        <w:jc w:val="both"/>
        <w:rPr/>
      </w:pPr>
      <w:r>
        <w:rPr>
          <w:rStyle w:val="Wrterbuchkopfzeile"/>
        </w:rPr>
        <w:t>*lÐjan</w:t>
      </w:r>
      <w:r>
        <w:rPr>
          <w:rStyle w:val="WrterbuchStandard"/>
        </w:rPr>
        <w:t>, germ.?, st. V.: nhd. schmähen; ne. slander (V.); RB.: got.; E.: s. idg. *lõ- (1), V., tönen, bellen, Pokorny 650; W.: got. lá-i-an* (?) 1, lauan* (?), red. (abl.?) V. (6?), schmähen (, Lehmann L4); L.: Falk/Torp 354, Seebold 324</w:t>
      </w:r>
    </w:p>
    <w:p>
      <w:pPr>
        <w:pStyle w:val="Normal"/>
        <w:jc w:val="both"/>
        <w:rPr/>
      </w:pPr>
      <w:r>
        <w:rPr>
          <w:rStyle w:val="Wrterbuchkopfzeile"/>
        </w:rPr>
        <w:t>*leiba-</w:t>
      </w:r>
      <w:r>
        <w:rPr>
          <w:rStyle w:val="WrterbuchStandard"/>
        </w:rPr>
        <w:t>, *leibam, *lÆba</w:t>
        <w:noBreakHyphen/>
        <w:t>, *lÆbam, germ., st. N. (a): nhd. Leben, Leib; ne. life, body; RB.: got., an., ae., afries., anfrk., as., ahd.; Hw.: s. *leiba- (M.); E.: s. idg. *leip- (1), V., kleben, beschmieren, Pokorny 670; idg. *lei- (3), V., Adj., streichen, gleiten, glätten, schleimig, klebrig, Pokorny 662; W.: got. *li-f-s, st. Sb., Leben, Leib; W.: an. lÆ-f, st. N. (a), Leben, Leib; W.: ae. lÆ-f, st. N. (a), Leben, Aufenthalt; W.: s. ae. *li-f</w:t>
        <w:noBreakHyphen/>
        <w:t>a, *leo-f</w:t>
        <w:noBreakHyphen/>
        <w:t>a, *lio-f</w:t>
        <w:noBreakHyphen/>
        <w:t>a, sw. M. (n), Unterhalt; W.: s. ae. *li-f</w:t>
        <w:noBreakHyphen/>
        <w:t>en, *leo-f</w:t>
        <w:noBreakHyphen/>
        <w:t>en, st. F. (æ), Unterhalt; W.: afries. lÆ-f (2) 150?, st. N. (a), Leib, Leben, Person, Lebensunterhalt; nnordfries. liff; W.: s. afries. lÆ-f (1) 1, Adj., lebendig; W.: anfrk. lÆ-f* 11, st. N. (a), Leben; W.: as. lÆ</w:t>
        <w:noBreakHyphen/>
        <w:t>f 71, st. N. (a), Leben; mnd. lÆv, N., M., Leben, Lebenskraft; W.: ahd. lÆb (1) 299, st. M. (a), st. N. (a), Leben, Lebensunterhalt, Leib, Lebenswandel, Lebensweise; mhd. lÆp, lÆb, st. M., Leben, Leib, Körper; nhd. Leib, M., Leib, Leben, Person, Körper, DW 12, 580; L.: Kluge s. u. Leib</w:t>
      </w:r>
    </w:p>
    <w:p>
      <w:pPr>
        <w:pStyle w:val="Normal"/>
        <w:jc w:val="both"/>
        <w:rPr/>
      </w:pPr>
      <w:r>
        <w:rPr>
          <w:rStyle w:val="Wrterbuchkopfzeile"/>
        </w:rPr>
        <w:t>*leiba-</w:t>
      </w:r>
      <w:r>
        <w:rPr>
          <w:rStyle w:val="WrterbuchStandard"/>
        </w:rPr>
        <w:t>, *leibaz, germ., Adj.: nhd. gebrechlich, schwach; ne. weak; RB.: ae., afries.; E.: s. idg. *leip- (1), V., beschmieren, kleben, Pokorny 670?; vgl. idg. *lei- (3), Adj., V., schleimig, klebrig, gleiten, glätten, streichen, Pokorny 662?; idg. *lei- (2), V., Adj., eingehen, abnehmen, schwinden, mager, schlank, Pokorny 661?; W.: ae. lÐ-f, Adj., schwach, gebrechlich, krank; W.: afries. lÐ-f 2, Adj., schwach, krank; nfries. lef, laf, Adj., schwach, krank; L.: Heidermanns 370</w:t>
      </w:r>
    </w:p>
    <w:p>
      <w:pPr>
        <w:pStyle w:val="Normal"/>
        <w:jc w:val="both"/>
        <w:rPr/>
      </w:pPr>
      <w:r>
        <w:rPr>
          <w:rStyle w:val="Wrterbuchkopfzeile"/>
        </w:rPr>
        <w:t>*leiba-</w:t>
      </w:r>
      <w:r>
        <w:rPr>
          <w:rStyle w:val="WrterbuchStandard"/>
        </w:rPr>
        <w:t>, *leibaz, germ., st. M. (a): nhd. Leben, Leib; ne. life, body; RB.: got., an., ae., afries., anfrk., as., ahd.; Hw.: s. *leiba- (N.); E.: vgl. idg. *leip- (1), V., kleben, beschmieren, Pokorny 670; idg. *lei- (3), V., Adj., streichen, gleiten, glätten, schleimig, klebrig, Pokorny 662; W.: got. *li-f-s, st. Sb., Leben, Leib; W.: s. an. lÆ-f, st. N. (a), Leben, Leib; W.: s. ae. lÆ-f, st. N. (a), Leben, Aufenthalt; W.: s. ae. *li-f</w:t>
        <w:noBreakHyphen/>
        <w:t>en, *leo-f</w:t>
        <w:noBreakHyphen/>
        <w:t>en, *lio-f</w:t>
        <w:noBreakHyphen/>
        <w:t>an, *ly-f-en, st. F. (æ), Unterhalt; W.: s. ae. *li-f</w:t>
        <w:noBreakHyphen/>
        <w:t>a, *leo-f</w:t>
        <w:noBreakHyphen/>
        <w:t>a, *lio-f</w:t>
        <w:noBreakHyphen/>
        <w:t>a, sw. M. (n), Unterhalt; W.: s. afries. lÆ-f (2) 150?, st. N. (a), Leib, Leben, Person; nnordfries. liff; W.: anfrk. lÆ-f* 11, st. N. (a), Leben; W.: as. lÆ</w:t>
        <w:noBreakHyphen/>
        <w:t>f 71, st. N. (a), Leben; mnd. lÆv, N., M., Leben, Lebenskraft; W.: ahd. lÆb (1) 299, st. M. (a), st. N. (a), Leben, Lebensunterhalt, Leib, Lebenswandel, Lebensweise; mhd. lÆp, lÆb, st. M., Leben, Leib, Körper; nhd. Leib, M., Leib, Leben, Person, Körper, DW 12, 580; L.: Kluge s. u. Leib</w:t>
      </w:r>
    </w:p>
    <w:p>
      <w:pPr>
        <w:pStyle w:val="Normal"/>
        <w:jc w:val="both"/>
        <w:rPr/>
      </w:pPr>
      <w:r>
        <w:rPr>
          <w:rStyle w:val="Wrterbuchkopfzeile"/>
        </w:rPr>
        <w:t>*leiban</w:t>
      </w:r>
      <w:r>
        <w:rPr>
          <w:rStyle w:val="WrterbuchStandard"/>
        </w:rPr>
        <w:t>, *lÆban, germ., st. V.: nhd. bleiben; ne. stay (V.); RB.: got., ae., afries., anfrk., as., ahd.; Vw.: s. *bi</w:t>
        <w:noBreakHyphen/>
        <w:t>; Q.: PN? (1. Jh. v. Chr.); E.: s. idg. *leip- (1), V., kleben, beschmieren, Pokorny 670; idg. *lei- (3), Adj., V., gleiten, streichen, schmieren, klebrig, schleimig, Pokorny 662; W.: got. *lei-b-an, st. V. (1); W.: s. got. *li-f-n-an?, sw. V. (4), übrigbleiben; W.: ae. *lÆ-f</w:t>
        <w:noBreakHyphen/>
        <w:t>an (1), st. V. (1), bleiben; W.: afries. *lÆ-v-a, st. V. (1), bleiben; W.: anfrk. *lÆ-v-an?, st. V. (1); W.: as. *lÆ</w:t>
        <w:noBreakHyphen/>
        <w:t>v</w:t>
        <w:noBreakHyphen/>
        <w:t>an?, st. V. (1a), bleiben, ausbleiben, unterbleiben; W.: s. ahd. ubarlÆban* 1, st. V. (1a), übrigbleiben; nhd. überleiben, st. V., übriglassen, DW 23, 392; W.: vgl. ahd. ubarlÆbo* 3, sw. M. (n), Überlebender; W.: vgl. ahd. unbilibano* 1, Adv., unaufhörlich, unablässig; L.: Falk/Torp 368, Seebold 326; Son.: Schönfeld, Wörterbuch der altgermanischen Personen- und Völkernamen, 1911, 114 (Gudeliva?, Gudilevus?), 155 (Libefridus?, Libo?, Livila?)</w:t>
      </w:r>
    </w:p>
    <w:p>
      <w:pPr>
        <w:pStyle w:val="Normal"/>
        <w:widowControl w:val="false"/>
        <w:jc w:val="both"/>
        <w:rPr/>
      </w:pPr>
      <w:r>
        <w:rPr>
          <w:rStyle w:val="WrterbuchStandard"/>
          <w:b/>
        </w:rPr>
        <w:t>*leidjan</w:t>
      </w:r>
      <w:r>
        <w:rPr>
          <w:rStyle w:val="WrterbuchStandard"/>
        </w:rPr>
        <w:t>, germ., sw. V.: Vw.: s. *laidjan</w:t>
      </w:r>
    </w:p>
    <w:p>
      <w:pPr>
        <w:pStyle w:val="Normal"/>
        <w:jc w:val="both"/>
        <w:rPr/>
      </w:pPr>
      <w:r>
        <w:rPr>
          <w:rStyle w:val="Wrterbuchkopfzeile"/>
        </w:rPr>
        <w:t>*leihwan</w:t>
      </w:r>
      <w:r>
        <w:rPr>
          <w:rStyle w:val="WrterbuchStandard"/>
        </w:rPr>
        <w:t>, *lÆhwan, germ., st. V.: nhd. leihen, überlassen (V.); ne. lend, leave (V.); RB.: got., an., ae., afries., anfrk., as., ahd.; Vw.: s. *an</w:t>
        <w:noBreakHyphen/>
        <w:t>, *far</w:t>
        <w:noBreakHyphen/>
        <w:t>; E.: idg. *leikÝ</w:t>
        <w:noBreakHyphen/>
        <w:t>, V., lassen, übriglassen, Pokorny 669; W.: got. lei¸-an (sis) 4, st. V. (1), leihen, borgen (, Lehmann L29); W.: an. ljõ (2), st. V. (1), leihen; W.: ae. lío-n, léo-n, st. V. (1), leihen, gewähren; W.: afries. li-õ, sw. V. (1), leihen; W.: afries. lên</w:t>
        <w:noBreakHyphen/>
        <w:t>a 16, sw. V. (1), leihen, borgen, übertragen (V.), zu Lehen geben; saterl. lena, V., leihen; W.: anfrk. lÆ-an* 2, st. V. (1), leihen; W.: as. lÆh</w:t>
        <w:noBreakHyphen/>
        <w:t>an* 1, st. V. (1b), leihen, verleihen; mnd. lîen, lÆgen, st. V., leihen; W.: s. mnd. lÐnen, V., ausleihen, belehnen; vgl. an. lÐn-a (3), sw. V. (2), ausleihen, belehnen; W.: ahd. lÆhan* 11, st. V. (1b), leihen, verleihen, geben, hergeben; mhd. lÆhen, st. V., leihen, auf Borg geben, als Lehen geben; nhd. leihen, st. V., leihen, wechselseitig geben, wechselseitig nehmen, DW 12, 688; L.: Falk/Torp 367, Seebold 327, Kluge s. u. leihen</w:t>
      </w:r>
    </w:p>
    <w:p>
      <w:pPr>
        <w:pStyle w:val="Normal"/>
        <w:jc w:val="both"/>
        <w:rPr/>
      </w:pPr>
      <w:r>
        <w:rPr>
          <w:rStyle w:val="Wrterbuchkopfzeile"/>
        </w:rPr>
        <w:t>*leihwæn</w:t>
      </w:r>
      <w:r>
        <w:rPr>
          <w:rStyle w:val="WrterbuchStandard"/>
        </w:rPr>
        <w:t>, germ., sw. V.: nhd. leihen, überlassen (V.); ne. lend, leave (V.); RB.: an., afries., mnd.; Hw.: s. *leihwan; E.: s. idg. *leikÝ</w:t>
        <w:noBreakHyphen/>
        <w:t>, V., lassen, übriglassen, Pokorny 669; W.: an. lÐ-a, sw. V. (2), leihen; W.: afries. li-õ, sw. V. (1), leihen; W.: afries. lên</w:t>
        <w:noBreakHyphen/>
        <w:t>a 16, sw. V. (1), leihen, borgen, übertragen (V.), zu Lehen geben; saterl. lena, V., leihen; W.: mnd. lÐnen, V., ausleihen, belehnen; an. lÐn-a (3), sw. V. (2), ausleihen, belehnen; L.: Seebold 327</w:t>
      </w:r>
    </w:p>
    <w:p>
      <w:pPr>
        <w:pStyle w:val="Normal"/>
        <w:widowControl w:val="false"/>
        <w:jc w:val="both"/>
        <w:rPr/>
      </w:pPr>
      <w:r>
        <w:rPr>
          <w:rStyle w:val="WrterbuchStandard"/>
          <w:b/>
        </w:rPr>
        <w:t>*leika</w:t>
      </w:r>
      <w:r>
        <w:rPr>
          <w:rStyle w:val="WrterbuchStandard"/>
        </w:rPr>
        <w:noBreakHyphen/>
        <w:t>, *leikam, germ., st. N. (a): Vw.: s. *lÆka- (N.)</w:t>
      </w:r>
    </w:p>
    <w:p>
      <w:pPr>
        <w:pStyle w:val="Normal"/>
        <w:jc w:val="both"/>
        <w:rPr/>
      </w:pPr>
      <w:r>
        <w:rPr>
          <w:rStyle w:val="Wrterbuchkopfzeile"/>
        </w:rPr>
        <w:t>*leima-</w:t>
      </w:r>
      <w:r>
        <w:rPr>
          <w:rStyle w:val="WrterbuchStandard"/>
        </w:rPr>
        <w:t>, *leimam, *lÆma</w:t>
        <w:noBreakHyphen/>
        <w:t>, *lÆmam, germ., st. N. (a): nhd. Erde, Ton (M.) (1), Lehm, Leim, Kalk; ne. earth, loam; RB.: an., ae., as., ahd.; Hw.: s. *laima</w:t>
        <w:noBreakHyphen/>
        <w:t>, *laimæn, *lÆma- (M.); E.: s. idg. *loimo</w:t>
        <w:noBreakHyphen/>
        <w:t>, Sb., feuchte Erde, Pokorny 662; vgl. idg. *lei</w:t>
        <w:noBreakHyphen/>
        <w:t xml:space="preserve"> (3), Adj., V., schleimig, klebrig, gleiten, glätten, streichen, Pokorny 662; W.: an. lÆ-m, st. N. (a), Leim, Kalk; W.: ae. li-m, ly-m, st. N. (a), Glied, Mitglied, Zweig; W.: ae. lÆ-m, st. M. (a), Leim, Mörtel; W.: as. lÆ</w:t>
        <w:noBreakHyphen/>
        <w:t>m 9, st. M. (a), Leim; mnd. lÆm, M., Leim; W.: s. ahd. lÆm 42, st. M. (a), Leim, Pech, Vogelleim, Tonerde, Lehm; mhd. lÆm, st. M., Leim, Vogelleim; nhd. Leim, M., Leim, DW 12, 695; L.: Seebold 327</w:t>
      </w:r>
    </w:p>
    <w:p>
      <w:pPr>
        <w:pStyle w:val="Normal"/>
        <w:tabs>
          <w:tab w:val="clear" w:pos="708"/>
          <w:tab w:val="left" w:pos="1276" w:leader="none"/>
        </w:tabs>
        <w:jc w:val="both"/>
        <w:rPr/>
      </w:pPr>
      <w:r>
        <w:rPr>
          <w:rStyle w:val="Wrterbuchkopfzeile"/>
        </w:rPr>
        <w:t>*leima-</w:t>
      </w:r>
      <w:r>
        <w:rPr>
          <w:rStyle w:val="WrterbuchStandard"/>
        </w:rPr>
        <w:t>, *leimaz, *lÆma</w:t>
        <w:noBreakHyphen/>
        <w:t>, *lÆmaz, germ., st. M. (a): nhd. Leim, Kalk; ne. loam; RB.: an., ae., ahd. Hw.: s. *lÆma- (N.); E.: s. idg. *loimo</w:t>
        <w:noBreakHyphen/>
        <w:t>, Sb., feuchte Erde, Pokorny 662; vgl. idg. *lei</w:t>
        <w:noBreakHyphen/>
        <w:t xml:space="preserve"> (3), Adj., V., schleimig, klebrig, gleiten, glätten, streichen, Pokorny 662; W.: s. an. lÆ-m, st. N. (a), Leim, Kalk; W.: ae. lÆ-m, st. M. (a), Leim, Mörtel; W.: ahd. lÆm 42, st. M. (a), Leim, Pech, Vogelleim, Tonerde, Lehm, Verbindung, Zusammenhalt; mhd. lÆm, st. M., Leim, Vogelleim; nhd. Leim, M., Leim, DW 12, 695; L.: Kluge s. u. Leim</w:t>
      </w:r>
    </w:p>
    <w:p>
      <w:pPr>
        <w:pStyle w:val="Normal"/>
        <w:jc w:val="both"/>
        <w:rPr/>
      </w:pPr>
      <w:r>
        <w:rPr>
          <w:rStyle w:val="Wrterbuchkopfzeile"/>
        </w:rPr>
        <w:t>*leimæ-</w:t>
      </w:r>
      <w:r>
        <w:rPr>
          <w:rStyle w:val="WrterbuchStandard"/>
        </w:rPr>
        <w:t xml:space="preserve">, *leimon, *leima-, *leiman, </w:t>
      </w:r>
      <w:r>
        <w:rPr>
          <w:rStyle w:val="Wrterbuchkopfzeile"/>
          <w:b w:val="false"/>
        </w:rPr>
        <w:t>*lÆmæ-</w:t>
      </w:r>
      <w:r>
        <w:rPr>
          <w:rStyle w:val="WrterbuchStandard"/>
          <w:b/>
        </w:rPr>
        <w:t xml:space="preserve">, </w:t>
      </w:r>
      <w:r>
        <w:rPr>
          <w:rStyle w:val="WrterbuchStandard"/>
        </w:rPr>
        <w:t>*lÆmon, *lÆma-, *lÆman, germ.?, sw. M. (n), sw. N. (n): nhd. Leim, Kalk; ne. loam; RB.: ahd.; E.: vgl. idg. *lei</w:t>
        <w:noBreakHyphen/>
        <w:t xml:space="preserve"> (3), Adj., V., schleimig, klebrig, gleiten, glätten, streichen, Pokorny 662; W.: ahd. gilimida* 1, st. F. (æ), Leimung, Verbindung</w:t>
      </w:r>
    </w:p>
    <w:p>
      <w:pPr>
        <w:pStyle w:val="Normal"/>
        <w:tabs>
          <w:tab w:val="clear" w:pos="708"/>
          <w:tab w:val="left" w:pos="1276" w:leader="none"/>
        </w:tabs>
        <w:jc w:val="both"/>
        <w:rPr/>
      </w:pPr>
      <w:r>
        <w:rPr>
          <w:rStyle w:val="Wrterbuchkopfzeile"/>
        </w:rPr>
        <w:t>*leimu-</w:t>
      </w:r>
      <w:r>
        <w:rPr>
          <w:rStyle w:val="WrterbuchStandard"/>
        </w:rPr>
        <w:t>, *leimuz, *lÆmu</w:t>
        <w:noBreakHyphen/>
        <w:t>, *lÆmuz, germ., st. M. (u): nhd. Glied, Zweig; ne. limb; RB.: an., ae.; E.: vgl. idg. *el- (8), *elÁi</w:t>
        <w:noBreakHyphen/>
        <w:t>, *lÁi</w:t>
        <w:noBreakHyphen/>
        <w:t xml:space="preserve"> (1), *h</w:t>
      </w:r>
      <w:r>
        <w:rPr>
          <w:rStyle w:val="WrterbuchStandard"/>
          <w:vertAlign w:val="subscript"/>
        </w:rPr>
        <w:t>2</w:t>
      </w:r>
      <w:r>
        <w:rPr>
          <w:rStyle w:val="WrterbuchStandard"/>
        </w:rPr>
        <w:t>el</w:t>
        <w:noBreakHyphen/>
        <w:t>, V., biegen, Pokorny 309; W.: an. lim-r, st. M. (u), Glied, Zweig; W.: ae. li-m, ly-m, st. N. (a), Glied, Mitglied, Zweig</w:t>
      </w:r>
    </w:p>
    <w:p>
      <w:pPr>
        <w:pStyle w:val="Normal"/>
        <w:jc w:val="both"/>
        <w:rPr/>
      </w:pPr>
      <w:r>
        <w:rPr>
          <w:rStyle w:val="WrterbuchStandard"/>
          <w:b/>
        </w:rPr>
        <w:t>*leina-</w:t>
      </w:r>
      <w:r>
        <w:rPr>
          <w:rStyle w:val="WrterbuchStandard"/>
        </w:rPr>
        <w:t>, *leinam, *lÆna-, *lÆnam, germ., st. N. (a): nhd. Lein, Linnen, Leinen (N.); ne. linen (N.); RB.: got., an., ae., afries., as., ahd.; E.: idg. *lÂno-, Sb., Lein?, Pokorny 691; voridg. Lw.?; vgl. lat. lÆnum?, N., Lein, Flachs; W.: got. lein* 4, st. N. (a), Leinen (N.), Leinwand, Linnen (, Lehmann L32); W.: an. lÆn, st. N. (a), Leinen (N.), Linnen, Flachs; W.: ae. lÆn, st. N. (a), Lein, Flachs, Linnen, Tuch; W.: afries. lÆn 1?, Sb., Lein; W.: as. lÆn* 1, st. N. (a?), Linnen, Leinen (N.); mnd. lîn, N., M., Lein, Flachs, Leinen (N.), Leinwand; W.: ahd. lÆn* 1, st. M. (a?), Lein, Flachs, Leinengewand, Docht; mhd. lÆn, st. M., Lein, Flachs, leinenes Kleidungsstück; s. nhd. Lein, M., N., »Lein«, DW 12, 702; L.: Falk/Torp 368, Kluge s. u. Lein</w:t>
      </w:r>
    </w:p>
    <w:p>
      <w:pPr>
        <w:pStyle w:val="Normal"/>
        <w:jc w:val="both"/>
        <w:rPr/>
      </w:pPr>
      <w:r>
        <w:rPr>
          <w:rStyle w:val="Wrterbuchkopfzeile"/>
        </w:rPr>
        <w:t>*leinjæ-</w:t>
      </w:r>
      <w:r>
        <w:rPr>
          <w:rStyle w:val="WrterbuchStandard"/>
        </w:rPr>
        <w:t xml:space="preserve">, *leinjæn, </w:t>
      </w:r>
      <w:r>
        <w:rPr>
          <w:rStyle w:val="Wrterbuchkopfzeile"/>
          <w:b w:val="false"/>
        </w:rPr>
        <w:t>*lÆnjæ-</w:t>
      </w:r>
      <w:r>
        <w:rPr>
          <w:rStyle w:val="WrterbuchStandard"/>
          <w:b/>
        </w:rPr>
        <w:t xml:space="preserve">, </w:t>
      </w:r>
      <w:r>
        <w:rPr>
          <w:rStyle w:val="WrterbuchStandard"/>
        </w:rPr>
        <w:t>*lÆnjæn, germ., sw. F. (n): nhd. Leine; ne. line (N.); RB.: an., ae., afries., mnl., ahd.; E.: Etymologie unbekannt; W.: an. lÆn-a (1), sw. F. (n), leinene Binde, Kopftuch; W.: ae. lÆn-e, sw. F. (n), Leine, Seil, Reihe, Linie, Richtschnur, Regel; W.: afries. lÆn-e 2, lein-e (2), F., Leine, Seil; nnordfries. liin; W.: mnl. line, Sb., Leine; W.: ahd. lÆna 6, st. F. (æ), sw. F. (n), »Leine«, Seil, Tau (N.), Schnur (F.) (1); mhd. lÆne, sw. F., st. F., Seil, Leine; nhd. Leine, F., Leine, Seil, längerer Strick, DW 12, 704; L.: L.: Falk/Torp 368, Kluge s. u. Leine</w:t>
      </w:r>
    </w:p>
    <w:p>
      <w:pPr>
        <w:pStyle w:val="Normal"/>
        <w:jc w:val="both"/>
        <w:rPr/>
      </w:pPr>
      <w:r>
        <w:rPr>
          <w:rStyle w:val="Wrterbuchkopfzeile"/>
        </w:rPr>
        <w:t>*leisa-</w:t>
      </w:r>
      <w:r>
        <w:rPr>
          <w:rStyle w:val="WrterbuchStandard"/>
          <w:b/>
        </w:rPr>
        <w:t xml:space="preserve"> (1)</w:t>
      </w:r>
      <w:r>
        <w:rPr>
          <w:rStyle w:val="WrterbuchStandard"/>
        </w:rPr>
        <w:t>, *leisaz, *leisja</w:t>
        <w:noBreakHyphen/>
        <w:t>, *leisjaz, *lÆsja</w:t>
        <w:noBreakHyphen/>
        <w:t>, *lÆsjaz, germ., Adj.: nhd. leise, sanft; ne. low-voiced; RB.: got., mnl., mnd., ahd.; E.: s. idg. *leis-, *lois-, Adj., wenig, lind, Pokorny 662; vgl. idg. *lei- (2), V., Adj., eingehen, abnehmen, schwinden, mager, schlank, Pokorny 661; W.: got. *lÆ-s?, Adj. (ja?), leise?, sanft?; W.: mnl. lise, Adj., sanft, leise; W.: s. mnd. lÆse, Adv., sanft, sacht, leise; W.: s. ahd. lÆso 4, Adv., leise, sanft, bedächtig, allmählich, nach und nach; mhd. lÆse, Adv., leise, sanft, langsam, anständig; nhd. leise, Adj., Adv., leise, DW 12, 713; L.: Heidermanns 370</w:t>
      </w:r>
    </w:p>
    <w:p>
      <w:pPr>
        <w:pStyle w:val="Normal"/>
        <w:jc w:val="both"/>
        <w:rPr/>
      </w:pPr>
      <w:r>
        <w:rPr>
          <w:rStyle w:val="Wrterbuchkopfzeile"/>
        </w:rPr>
        <w:t>*leisa-</w:t>
      </w:r>
      <w:r>
        <w:rPr>
          <w:rStyle w:val="WrterbuchStandard"/>
          <w:b/>
        </w:rPr>
        <w:t xml:space="preserve"> (2)</w:t>
      </w:r>
      <w:r>
        <w:rPr>
          <w:rStyle w:val="WrterbuchStandard"/>
        </w:rPr>
        <w:t>, *leisaz, germ.?, Adj.: nhd. kundig; ne. experienced; RB.: got.; E.: s. idg. *leis-, Sb., Spur, Furche, Geleise, Gleis, Pokorny 671; W.: got. *leis (1), Adj. (a), kundig; L.: Heidermanns 370</w:t>
      </w:r>
    </w:p>
    <w:p>
      <w:pPr>
        <w:pStyle w:val="Normal"/>
        <w:jc w:val="both"/>
        <w:rPr/>
      </w:pPr>
      <w:r>
        <w:rPr>
          <w:rStyle w:val="Wrterbuchkopfzeile"/>
        </w:rPr>
        <w:t>*leisÆ-</w:t>
      </w:r>
      <w:r>
        <w:rPr>
          <w:rStyle w:val="WrterbuchStandard"/>
        </w:rPr>
        <w:t>, *leisÆn, germ., sw. F. (n): nhd. Kunde (F.); ne. tiding; RB.: got.; Hw.: s. *leisa- (2); E.: s. idg. *leis-, Sb., Spur, Furche, Geleise, Gleis, Pokorny 671; W.: got. *leis-ei, sw. F. (n), Kunde (F.); L.: Heidermanns 370</w:t>
      </w:r>
    </w:p>
    <w:p>
      <w:pPr>
        <w:pStyle w:val="Normal"/>
        <w:jc w:val="both"/>
        <w:rPr/>
      </w:pPr>
      <w:r>
        <w:rPr>
          <w:rStyle w:val="WrterbuchStandard"/>
          <w:b/>
        </w:rPr>
        <w:t>*leisja-</w:t>
      </w:r>
      <w:r>
        <w:rPr>
          <w:rStyle w:val="WrterbuchStandard"/>
        </w:rPr>
        <w:t xml:space="preserve">, *leisjaz, germ., Adj.: Vw.: s. *leisa- (1) </w:t>
      </w:r>
    </w:p>
    <w:p>
      <w:pPr>
        <w:pStyle w:val="Normal"/>
        <w:tabs>
          <w:tab w:val="clear" w:pos="708"/>
          <w:tab w:val="left" w:pos="1276" w:leader="none"/>
        </w:tabs>
        <w:jc w:val="both"/>
        <w:rPr/>
      </w:pPr>
      <w:r>
        <w:rPr>
          <w:rStyle w:val="Wrterbuchkopfzeile"/>
        </w:rPr>
        <w:t>*leisæn</w:t>
      </w:r>
      <w:r>
        <w:rPr>
          <w:rStyle w:val="WrterbuchStandard"/>
        </w:rPr>
        <w:t>, germ.?, sw. V.: nhd. leise sein (V.); ne. be (V.) low-voiced; RB.: ae.; Hw.: s. *leisa- (1); E.: s. idg. *leis</w:t>
        <w:noBreakHyphen/>
        <w:t>, *lois</w:t>
        <w:noBreakHyphen/>
        <w:t>, Adj., wenig, lind, Pokorny 662; idg. *lei</w:t>
        <w:noBreakHyphen/>
        <w:t xml:space="preserve"> (2), V., Adj., eingehen, abnehmen, schwinden, mager, schlank, Pokorny 661; W.: ae. *lÆ-s</w:t>
        <w:noBreakHyphen/>
        <w:t>ian, sw. V. (2), schlüpfen, gleiten; L.: Heidermanns 370</w:t>
      </w:r>
    </w:p>
    <w:p>
      <w:pPr>
        <w:pStyle w:val="Normal"/>
        <w:jc w:val="both"/>
        <w:rPr/>
      </w:pPr>
      <w:r>
        <w:rPr>
          <w:rStyle w:val="Wrterbuchkopfzeile"/>
        </w:rPr>
        <w:t>*leistæ</w:t>
      </w:r>
      <w:r>
        <w:rPr>
          <w:rStyle w:val="WrterbuchStandard"/>
        </w:rPr>
        <w:t xml:space="preserve">, </w:t>
      </w:r>
      <w:r>
        <w:rPr>
          <w:rStyle w:val="Wrterbuchkopfzeile"/>
          <w:b w:val="false"/>
        </w:rPr>
        <w:t>*lÆstæ</w:t>
      </w:r>
      <w:r>
        <w:rPr>
          <w:rStyle w:val="WrterbuchStandard"/>
          <w:b/>
        </w:rPr>
        <w:t xml:space="preserve">, </w:t>
      </w:r>
      <w:r>
        <w:rPr>
          <w:rStyle w:val="WrterbuchStandard"/>
        </w:rPr>
        <w:t>germ., st. F. (æ): nhd. Leiste; ne. ledge; RB.: got., ae., mnl., as., lang.?, ahd.; E.: vgl. idg. *leis-, Sb., Spur, Furche, Geleise, Gleis, Pokorny 671?; idg. *leizd-, *loizd-?, Sb., Rand, Saum, Leiste, Pokorny 672?; W.: got. *leist-a, st. F. (æ), Leiste; W.: s. ae. lÆst</w:t>
        <w:noBreakHyphen/>
        <w:t>e, sw. F. (n), Leiste, Rand, Franse; W.: mnl. lijst, Sb., Leiste?; W.: s. as. *lÆst</w:t>
        <w:noBreakHyphen/>
        <w:t>a?, sw. F. (n), Leiste, Streifen (M.), Kante; mnd. lÆste, F., M., »Leiste«, schmaler Stoffstreifen; an. list-a (lÆst-a), sw. F. (n), Rand, Leiste; W.: lat.</w:t>
        <w:noBreakHyphen/>
        <w:t>lang.? lista* 1, st. F. (æ), Streifen (M.), Borte, Leiste; W.: s. ahd. lÆsta 16, sw. F. (n), Leiste, Rand, Saum (M.) (1), Borte; mhd. lÆste, sw. F., Leiste, Saum (M.) (1), Borte, bandförmiger Streifen (M.); nhd. Leiste, F., Leiste, schmaler Streifen (M.), DW 12, 722; W.: lat.-ahd.? lista* 8, F., Rand, Saum (M.) (1), Leiste; L.: Falk/Torp 370, Kluge s. u. Leiste</w:t>
      </w:r>
    </w:p>
    <w:p>
      <w:pPr>
        <w:pStyle w:val="Normal"/>
        <w:jc w:val="both"/>
        <w:rPr/>
      </w:pPr>
      <w:r>
        <w:rPr>
          <w:rStyle w:val="Wrterbuchkopfzeile"/>
        </w:rPr>
        <w:t>*leistæ-</w:t>
      </w:r>
      <w:r>
        <w:rPr>
          <w:rStyle w:val="WrterbuchStandard"/>
        </w:rPr>
        <w:t xml:space="preserve">, *leistæn, </w:t>
      </w:r>
      <w:r>
        <w:rPr>
          <w:rStyle w:val="Wrterbuchkopfzeile"/>
          <w:b w:val="false"/>
        </w:rPr>
        <w:t>*lÆstæ-</w:t>
      </w:r>
      <w:r>
        <w:rPr>
          <w:rStyle w:val="WrterbuchStandard"/>
          <w:b/>
        </w:rPr>
        <w:t xml:space="preserve">, </w:t>
      </w:r>
      <w:r>
        <w:rPr>
          <w:rStyle w:val="WrterbuchStandard"/>
        </w:rPr>
        <w:t>*lÆstæn, germ., sw. F. (n): nhd. Leiste; ne. ledge; RB.: got., ae., as., lang.?, ahd.; E.: vgl. idg. *leis-, Sb., Spur, Furche, Geleise, Gleis, Pokorny 671?; idg. *leizd-, *loizd-?, Sb., Rand, Saum, Leiste, Pokorny 672?; W.: s. got. *leist-a, st. F. (æ), Leiste; W.: ae. lÆst</w:t>
        <w:noBreakHyphen/>
        <w:t>e, sw. F. (n), Leiste, Rand, Franse; W.: as. *lÆst</w:t>
        <w:noBreakHyphen/>
        <w:t>a?, sw. F. (n), Leiste, Streifen (M.), Kante; mnd. lÆste, F., M., »Leiste«, schmaler Stoffstreifen; an. list-a (lÆst-a), sw. F. (n), Rand, Leiste; W.: lat.</w:t>
        <w:noBreakHyphen/>
        <w:t>lang.? lista* 1, st. F. (æ), Streifen (M.), Borte, Leiste; W.: ahd. lÆsta 16, sw. F. (n), Leiste, Rand, Saum (M.) (1), Borte; mhd. lÆste, sw. F., Leiste, Saum (M.) (1), Borte, bandförmiger Streifen (M.); nhd. Leiste, F., Leiste, schmaler Streifen (M.), DW 12, 722; W.: lat.-ahd.? lista* 8, F., Rand, Saum (M.) (1), Leiste; L.: Falk/Torp 370, Kluge s. u. Leiste</w:t>
      </w:r>
    </w:p>
    <w:p>
      <w:pPr>
        <w:pStyle w:val="Normal"/>
        <w:jc w:val="both"/>
        <w:rPr/>
      </w:pPr>
      <w:r>
        <w:rPr>
          <w:rStyle w:val="Wrterbuchkopfzeile"/>
        </w:rPr>
        <w:t>*leitika-</w:t>
      </w:r>
      <w:r>
        <w:rPr>
          <w:rStyle w:val="WrterbuchStandard"/>
        </w:rPr>
        <w:t>, *leitikaz, *littika</w:t>
        <w:noBreakHyphen/>
        <w:t>, *littikaz, germ., Adj.: nhd. klein; ne. small; RB.: afries., mnl.; E.: vgl. idg. *lei- (2), V., Adj., eingehen, abnehmen, schwinden, mager, schlank, Pokorny 661; W.: afries. lÆ-tik 40?, li-t-tik, Adj., klein; nnordfries. lit, leit, Adj., klein; W.: mnl. littik, Adj., klein, gering, wenig; L.: Heidermanns 371</w:t>
      </w:r>
    </w:p>
    <w:p>
      <w:pPr>
        <w:pStyle w:val="Normal"/>
        <w:jc w:val="both"/>
        <w:rPr/>
      </w:pPr>
      <w:r>
        <w:rPr>
          <w:rStyle w:val="Wrterbuchkopfzeile"/>
        </w:rPr>
        <w:t>*leitikæn</w:t>
      </w:r>
      <w:r>
        <w:rPr>
          <w:rStyle w:val="WrterbuchStandard"/>
        </w:rPr>
        <w:t>, germ.?, sw. V.: nhd. verkleinern; ne. make (V.) smaller; RB.: afries.; E.: vgl. idg. *lei- (2), V., Adj., eingehen, abnehmen, schwinden, mager, schlank, Pokorny 661; W.: afries. lÆ-tik</w:t>
        <w:noBreakHyphen/>
        <w:t>ia 2, sw. V. (2), verkleinern, verringern; L.: Heidermanns 371</w:t>
      </w:r>
    </w:p>
    <w:p>
      <w:pPr>
        <w:pStyle w:val="Normal"/>
        <w:widowControl w:val="false"/>
        <w:jc w:val="both"/>
        <w:rPr/>
      </w:pPr>
      <w:r>
        <w:rPr>
          <w:rStyle w:val="WrterbuchStandard"/>
          <w:b/>
        </w:rPr>
        <w:t>*leitila</w:t>
      </w:r>
      <w:r>
        <w:rPr>
          <w:rStyle w:val="WrterbuchStandard"/>
        </w:rPr>
        <w:noBreakHyphen/>
        <w:t>, *leitilaz, germ., Adj.: Vw.: s. *lÆtila</w:t>
        <w:noBreakHyphen/>
      </w:r>
    </w:p>
    <w:p>
      <w:pPr>
        <w:pStyle w:val="Normal"/>
        <w:jc w:val="both"/>
        <w:rPr/>
      </w:pPr>
      <w:r>
        <w:rPr>
          <w:rStyle w:val="Wrterbuchkopfzeile"/>
        </w:rPr>
        <w:t>*leiþan</w:t>
      </w:r>
      <w:r>
        <w:rPr>
          <w:rStyle w:val="WrterbuchStandard"/>
        </w:rPr>
        <w:t>, *lÆþan, germ., st. V.: nhd. weggehen, gehen, fahren, leiden; ne. leave (V.), go (V.), suffer; RB.: got., an., ae., afries., anfrk., as., ahd.; Vw.: s. *bi</w:t>
        <w:noBreakHyphen/>
        <w:t>, *far</w:t>
        <w:noBreakHyphen/>
        <w:t>, *fra</w:t>
        <w:noBreakHyphen/>
        <w:t>, *ga</w:t>
        <w:noBreakHyphen/>
        <w:t>, *uz</w:t>
        <w:noBreakHyphen/>
        <w:t>; E.: idg. *leit- (2), V., gehen, fortgehen, sterben, Pokorny 672; s. idg. *lei- (3), V., Adj., gleiten, streichen, schmieren, schleimig, klebrig, Pokorny 662; W.: got. *lei-þ-an, st. V. (1), gehen; W.: an. lÆ-Œ-a (1), st. V. (1), fahren, gehen, sterben, vorübergehen; W.: ae. lÆ-þ</w:t>
        <w:noBreakHyphen/>
        <w:t>an (1), st. V. (1), gehen, reisen, segeln, sich trennen; W.: afries. lÆ-th-a 4, st. V. (1), leiden; nfries. lyen, lye, lit, V., leiden; W.: afries. *le-th-ia, sw. V. (2), schneiden, hauen; W.: afries. li-th (2) 1, Sb., Schar (F.) (1); W.: anfrk. lÆ-th-an* 13, lÆ-th-on*, st. V. (3), gehen, ziehen, ertragen (V.), auf sich nehmen; W.: as. lÆ</w:t>
        <w:noBreakHyphen/>
        <w:t>th</w:t>
        <w:noBreakHyphen/>
        <w:t>an 8, st. V. (1a), gehen, ziehen; W.: s. mnd. lÆden, V., leiden; an. liŒ-a (3), sw. V., dulden, leiden; W.: ahd. lÆdan 116, st. V. (1a), fahren, gehen, vorbeigehen, leiden; mhd. lÆden, st. V., gehen, vorübergehen, erleiden; nhd. leiden, st. V., leiden, dulden, DW 12, 658; L.: Falk/Torp 376, Seebold 328, Kluge s. u. leiden, leiten</w:t>
      </w:r>
    </w:p>
    <w:p>
      <w:pPr>
        <w:pStyle w:val="Normal"/>
        <w:jc w:val="both"/>
        <w:rPr/>
      </w:pPr>
      <w:r>
        <w:rPr>
          <w:rStyle w:val="WrterbuchStandard"/>
          <w:b/>
        </w:rPr>
        <w:t>*leiþu</w:t>
      </w:r>
      <w:r>
        <w:rPr>
          <w:rStyle w:val="WrterbuchStandard"/>
        </w:rPr>
        <w:noBreakHyphen/>
        <w:t xml:space="preserve">, *leiþuz, </w:t>
      </w:r>
      <w:r>
        <w:rPr>
          <w:rStyle w:val="Wrterbuchkopfzeile"/>
        </w:rPr>
        <w:t>*lÆþu-</w:t>
      </w:r>
      <w:r>
        <w:rPr>
          <w:rStyle w:val="WrterbuchStandard"/>
        </w:rPr>
        <w:t>, *lÆþuz, germ., st. M. (u): nhd. Obstwein; ne. cider; RB.: got., an., ae., afries., as., ahd.; E.: s. idg. *lÁi- (4), V., gießen, fließen, tröpfeln, Pokorny 664; W.: got. lei-þ-u* 1, st. N. (u), Obstwein (, Lehmann L34); W.: an. lÆ-Œ, st. N. (a?), Rauschtrank; W.: ae. lÆ-þ (1), st. N. (a?), Apfelwein, geistiges Getränk; W.: afries. lÆ-th 1, Sb., Getränk; W.: as. lÆ</w:t>
        <w:noBreakHyphen/>
        <w:t>th* 8, st. N. (a, u), Obstwein, Wein; W.: ahd. lÆd (1) 30, st. M. (i?), st. N. (a), Trank, Getränk, Obstwein, Wein; mhd. lÆt, st. N., st. M., Obstwein, Gewürzwein; L.: Falk/Torp 364, Kluge s. u. Leihkauf</w:t>
      </w:r>
    </w:p>
    <w:p>
      <w:pPr>
        <w:pStyle w:val="Normal"/>
        <w:tabs>
          <w:tab w:val="clear" w:pos="708"/>
          <w:tab w:val="left" w:pos="1276" w:leader="none"/>
        </w:tabs>
        <w:jc w:val="both"/>
        <w:rPr/>
      </w:pPr>
      <w:r>
        <w:rPr>
          <w:rStyle w:val="Wrterbuchkopfzeile"/>
        </w:rPr>
        <w:t>*leizda-</w:t>
      </w:r>
      <w:r>
        <w:rPr>
          <w:rStyle w:val="WrterbuchStandard"/>
        </w:rPr>
        <w:t>, germ., Sb.: nhd. Rand, Saum (M.) (1), Leiste; ne. ledge, seam (N.); RB.: ae.; E.: s. idg. *leizd</w:t>
        <w:noBreakHyphen/>
        <w:t>, *loizd</w:t>
        <w:noBreakHyphen/>
        <w:t>?, Sb., Rand, Saum (M.) (1), Leiste, Pokorny 672?; W.: ae. lÚr</w:t>
        <w:noBreakHyphen/>
        <w:t>ig, Sb., Rand</w:t>
      </w:r>
    </w:p>
    <w:p>
      <w:pPr>
        <w:pStyle w:val="Normal"/>
        <w:widowControl w:val="false"/>
        <w:jc w:val="both"/>
        <w:rPr/>
      </w:pPr>
      <w:r>
        <w:rPr>
          <w:b/>
        </w:rPr>
        <w:t>*lÐk</w:t>
      </w:r>
      <w:r>
        <w:rPr/>
        <w:noBreakHyphen/>
        <w:t>, germ., V.: Vw.: s. *lak</w:t>
        <w:noBreakHyphen/>
      </w:r>
    </w:p>
    <w:p>
      <w:pPr>
        <w:pStyle w:val="Normal"/>
        <w:tabs>
          <w:tab w:val="clear" w:pos="708"/>
          <w:tab w:val="left" w:pos="1276" w:leader="none"/>
        </w:tabs>
        <w:jc w:val="both"/>
        <w:rPr/>
      </w:pPr>
      <w:r>
        <w:rPr>
          <w:rStyle w:val="Wrterbuchkopfzeile"/>
        </w:rPr>
        <w:t>*leka-</w:t>
      </w:r>
      <w:r>
        <w:rPr>
          <w:rStyle w:val="WrterbuchStandard"/>
        </w:rPr>
        <w:t>, *lekaz, germ., Adj.: nhd. leck; ne. leaking (Adj.); RB.: an., ae., mnl., nnd.; Hw.: s. *laka</w:t>
        <w:noBreakHyphen/>
        <w:t xml:space="preserve"> (2); E.: s. idg. *leg- (1), V., tröpfeln, sickern, zergehen, Pokorny 657; W.: an. lek-r, Adj., leck, undicht; W.: ae. lec, Adj., leck, rissig; W.: mnl. lec, Adj., leck; W.: nnd. leck, Ajd., leck; nhd. leck, Adj., leck; L.: Falk/Torp 356, Heidermanns 373</w:t>
      </w:r>
    </w:p>
    <w:p>
      <w:pPr>
        <w:pStyle w:val="Normal"/>
        <w:jc w:val="both"/>
        <w:rPr/>
      </w:pPr>
      <w:r>
        <w:rPr>
          <w:rStyle w:val="Wrterbuchkopfzeile"/>
        </w:rPr>
        <w:t>*lÐka-</w:t>
      </w:r>
      <w:r>
        <w:rPr>
          <w:rStyle w:val="WrterbuchStandard"/>
        </w:rPr>
        <w:t>, *lÐkaz, *lÚka</w:t>
        <w:noBreakHyphen/>
        <w:t>, *lÚkaz, germ., Adj.: nhd. gering, elend; ne. low, miserable; RB.: an., mnd?; E.: idg. *slÐg</w:t>
        <w:noBreakHyphen/>
        <w:t>, *lÐg</w:t>
        <w:noBreakHyphen/>
        <w:t>, *sleng</w:t>
        <w:noBreakHyphen/>
        <w:t>, *leng</w:t>
        <w:noBreakHyphen/>
        <w:t>, Adj., schlaff, matt, Pokorny 959; W.: an. lak-r, lõk-r, Adj., unbedeutend, schlecht; L.: Falk/Torp 356, Heidermanns 373</w:t>
      </w:r>
    </w:p>
    <w:p>
      <w:pPr>
        <w:pStyle w:val="Normal"/>
        <w:jc w:val="both"/>
        <w:rPr/>
      </w:pPr>
      <w:r>
        <w:rPr>
          <w:rStyle w:val="Wrterbuchkopfzeile"/>
        </w:rPr>
        <w:t>*lekan</w:t>
      </w:r>
      <w:r>
        <w:rPr>
          <w:rStyle w:val="WrterbuchStandard"/>
        </w:rPr>
        <w:t>, germ., st. V.: nhd. »lecken« (V.) (2), leck sein (V.), undicht sein (V.), auslaufen; ne. leak (V.); RB.: ae., ahd.; E.: s. idg. *leg- (1), V., tröpfeln, sickern, zergehen, Pokorny 657; W.: ae. l’c-c-an (1), sw. V. (1), bewässern, benetzen, löschen (V.) (1); W.: s. ahd. lehhezzen* 7, lechezzen*, sw. V. (1a), zucken, zittern, schwingen; mhd. lëchezen, lëchzen, sw. V., austrocknen, lechzen; nhd. lechzen, sw. V., lechzen, DW 12, 472; W.: s. ahd. irlehhan* 1, irlechan*, st. V. (4), lechzen, austrocknen, rissig werden; mhd. erlëchen, st. V., austrocknen, verschmachten, leeren; s. nhd. (ält.) erlechen, st. V., sw. V., trocken werden, DW 3, 895, 896; W.: s. ahd. zilehhan* (1) 1, zilechan*, 1, st. V. (4), undicht werden; L.: Falk/Torp 356, Seebold 330, Kluge s. u. Lache 1</w:t>
      </w:r>
    </w:p>
    <w:p>
      <w:pPr>
        <w:pStyle w:val="Normal"/>
        <w:jc w:val="both"/>
        <w:rPr/>
      </w:pPr>
      <w:r>
        <w:rPr>
          <w:rStyle w:val="WrterbuchStandard"/>
          <w:b/>
        </w:rPr>
        <w:t>*lÐkija</w:t>
      </w:r>
      <w:r>
        <w:rPr>
          <w:rStyle w:val="WrterbuchStandard"/>
        </w:rPr>
        <w:noBreakHyphen/>
        <w:t>, *lÐkijaz, *lÚkija</w:t>
        <w:noBreakHyphen/>
        <w:t>, *lÚkijaz, germ., st. M. (a): Vw.: s. *lÐkja</w:t>
        <w:noBreakHyphen/>
      </w:r>
    </w:p>
    <w:p>
      <w:pPr>
        <w:pStyle w:val="Normal"/>
        <w:jc w:val="both"/>
        <w:rPr/>
      </w:pPr>
      <w:r>
        <w:rPr>
          <w:rStyle w:val="Wrterbuchkopfzeile"/>
        </w:rPr>
        <w:t>*lÐkinæn</w:t>
      </w:r>
      <w:r>
        <w:rPr>
          <w:rStyle w:val="WrterbuchStandard"/>
        </w:rPr>
        <w:t>, germ., sw. V.: nhd. heilen (V.) (1); ne. heal; RB.: got., ae., as., ahd.; E.: vgl. idg. *le-, V., sammeln, zusammenlesen, Pokorny 658; W.: got. lÐk-in-æn* 5, leikinæn*, sw. V. (2), heilen; W.: ae. lõcnian, V., heilen (V.) (1); an. lÏk-n-a, sw. V. (2), heilen (V.) (1); W.: ae. lõc-n-ian, sw. V. (2), heilen (V.) (1); W.: ae. lÚc-n-ian, sw. V. (2), heilen (V.) (1), behandeln, verbinden; W.: s. ae. *lÚc-e (4), Adj., heilbar; W.: as. lõk</w:t>
        <w:noBreakHyphen/>
        <w:t>n</w:t>
        <w:noBreakHyphen/>
        <w:t>on* 2, sw. V. (2), heilen (V.) (1); W.: ahd. lõhhanæn* 6, lõhhinæn*, sw. V. (2), heilen (V.) (1), gesund machen; mhd. lõchenen (2), sw. V., ärztlich behandeln; L.: Falk/Torp 356</w:t>
      </w:r>
    </w:p>
    <w:p>
      <w:pPr>
        <w:pStyle w:val="Normal"/>
        <w:jc w:val="both"/>
        <w:rPr/>
      </w:pPr>
      <w:r>
        <w:rPr>
          <w:rStyle w:val="Wrterbuchkopfzeile"/>
        </w:rPr>
        <w:t>*lÐkja-</w:t>
      </w:r>
      <w:r>
        <w:rPr>
          <w:rStyle w:val="WrterbuchStandard"/>
        </w:rPr>
        <w:t>, *lÐkjaz, *lÚkja</w:t>
        <w:noBreakHyphen/>
        <w:t>, *lÚkjaz, *lÐkija</w:t>
        <w:noBreakHyphen/>
        <w:t>, *lÐkijaz, *lÚkija</w:t>
        <w:noBreakHyphen/>
        <w:t>, *lÚkijaz, germ., st. M. (a): nhd. Besprecher?, Sammler, Arzt; ne. physician, magician; RB.: got., an., ae., afries., ahd.; E.: kelt. Lw.?, s. idg. *le-, V., sammeln, zusammenlesen, Pokorny 658; W.: got. lÐk-ei-s* 7, leikeis*, st. M. (ja), Arzt (, Lehmann L35); W.: an. lÏk-n-ir, M., Arzt; W.: an. lÏkn-ar-i, st. M. (ja), Arzt; W.: ae. lÚc-e (1), st. M. (ja), sw. F. (n), Arzt, Blutegel; W.: afries. lÐtz-a 3, lÐk-a, sw. M. (n), Arzt; W.: ahd. lõhhi* 5, lõchi*, st. M. (ja), Arzt; L.: Falk/Torp 356</w:t>
      </w:r>
    </w:p>
    <w:p>
      <w:pPr>
        <w:pStyle w:val="Normal"/>
        <w:widowControl w:val="false"/>
        <w:jc w:val="both"/>
        <w:rPr/>
      </w:pPr>
      <w:r>
        <w:rPr>
          <w:b/>
        </w:rPr>
        <w:t>*lekjan</w:t>
      </w:r>
      <w:r>
        <w:rPr/>
        <w:t xml:space="preserve">, germ., sw. V.: nhd. heilen (V.) (1); ne. heal; E.: </w:t>
      </w:r>
      <w:r>
        <w:rPr>
          <w:rStyle w:val="WrterbuchStandard"/>
        </w:rPr>
        <w:t>s. idg. *le-, V., sammeln, zusammenlesen, Pokorny 658</w:t>
      </w:r>
    </w:p>
    <w:p>
      <w:pPr>
        <w:pStyle w:val="Normal"/>
        <w:jc w:val="both"/>
        <w:rPr/>
      </w:pPr>
      <w:r>
        <w:rPr>
          <w:rStyle w:val="Wrterbuchkopfzeile"/>
        </w:rPr>
        <w:t>*lÐkæ</w:t>
      </w:r>
      <w:r>
        <w:rPr>
          <w:rStyle w:val="WrterbuchStandard"/>
        </w:rPr>
        <w:t>, germ., st. F. (æ): nhd. Zeichen, Einschnitt, Kerbe; ne. mark (N.), notch (N.); RB.: lat.-ahd.?; E.: Etymologie unbekannt; W.: lat.-ahd.? lachus 4, lacha*?, Lache (F.) (2), Kerbe, Grenzzeichen</w:t>
      </w:r>
    </w:p>
    <w:p>
      <w:pPr>
        <w:pStyle w:val="Normal"/>
        <w:jc w:val="both"/>
        <w:rPr/>
      </w:pPr>
      <w:r>
        <w:rPr>
          <w:rStyle w:val="Wrterbuchkopfzeile"/>
        </w:rPr>
        <w:t>*lekæ-</w:t>
      </w:r>
      <w:r>
        <w:rPr>
          <w:rStyle w:val="WrterbuchStandard"/>
        </w:rPr>
        <w:t>, *lekæn, *leka</w:t>
        <w:noBreakHyphen/>
        <w:t>, *lekan, germ.?, sw. M. (n): nhd. Leck; ne. leak (N.); RB.: an.; Hw.: s. *leka</w:t>
        <w:noBreakHyphen/>
        <w:t>; E.: s. idg. *leg- (1), V., tröpfeln, sickern, zergehen, Pokorny 657; W.: an. lek-i, sw. M. (n), Leck, Öffnung durch die Wasser sickert; L.: Heidermanns 373</w:t>
      </w:r>
    </w:p>
    <w:p>
      <w:pPr>
        <w:pStyle w:val="Normal"/>
        <w:jc w:val="both"/>
        <w:rPr/>
      </w:pPr>
      <w:r>
        <w:rPr>
          <w:rStyle w:val="Wrterbuchkopfzeile"/>
        </w:rPr>
        <w:t>*lekæn</w:t>
      </w:r>
      <w:r>
        <w:rPr>
          <w:rStyle w:val="WrterbuchStandard"/>
        </w:rPr>
        <w:t>, germ.?, sw. V.: nhd. leck machen, undicht machen; ne. make (V.) leak; RB.: an.; Hw.: s. *leka-; E.: s. idg. *leg- (1), V., tröpfeln, sickern, zergehen, Pokorny 657; W.: an. lek-a (2), sw. V. (2), leck machen; L.: Heidermanns 373</w:t>
      </w:r>
    </w:p>
    <w:p>
      <w:pPr>
        <w:pStyle w:val="Normal"/>
        <w:widowControl w:val="false"/>
        <w:jc w:val="both"/>
        <w:rPr/>
      </w:pPr>
      <w:r>
        <w:rPr>
          <w:b/>
        </w:rPr>
        <w:t>*lekskan</w:t>
      </w:r>
      <w:r>
        <w:rPr/>
        <w:t>, germ., sw. V.: Vw.: s. *leskan</w:t>
      </w:r>
    </w:p>
    <w:p>
      <w:pPr>
        <w:pStyle w:val="Normal"/>
        <w:widowControl w:val="false"/>
        <w:jc w:val="both"/>
        <w:rPr/>
      </w:pPr>
      <w:r>
        <w:rPr>
          <w:b/>
        </w:rPr>
        <w:t>*lel</w:t>
        <w:noBreakHyphen/>
      </w:r>
      <w:r>
        <w:rPr/>
        <w:t xml:space="preserve">, germ.: Q.: PN (2./3 Jh.); Son.: </w:t>
      </w:r>
      <w:r>
        <w:rPr>
          <w:rStyle w:val="WrterbuchStandard"/>
        </w:rPr>
        <w:t>Reichert, Lexikon der altgermanischen Namen 2, 1990, 558 (Leilio, Lella, Lell, Lellav, Lellu), nach Schönfeld, Wörterbuch der altgermanischen Personen- und Völkernamen, 1911 152 ist der Ansatz vielleicht kelt.</w:t>
      </w:r>
    </w:p>
    <w:p>
      <w:pPr>
        <w:pStyle w:val="Normal"/>
        <w:widowControl w:val="false"/>
        <w:jc w:val="both"/>
        <w:rPr/>
      </w:pPr>
      <w:r>
        <w:rPr>
          <w:b/>
        </w:rPr>
        <w:t>*lema</w:t>
      </w:r>
      <w:r>
        <w:rPr/>
        <w:t>?, germ., Sb.: nhd. Bellen; ne. barking (N.); E.: Etymologie unbekannt</w:t>
      </w:r>
    </w:p>
    <w:p>
      <w:pPr>
        <w:pStyle w:val="Normal"/>
        <w:widowControl w:val="false"/>
        <w:jc w:val="both"/>
        <w:rPr/>
      </w:pPr>
      <w:r>
        <w:rPr>
          <w:b/>
        </w:rPr>
        <w:t>*lemp</w:t>
      </w:r>
      <w:r>
        <w:rPr/>
        <w:t xml:space="preserve">-, germ., V.: nhd. niederhängen; ne. hang down; Hw.: s. *lempan; E.: </w:t>
      </w:r>
      <w:r>
        <w:rPr>
          <w:rStyle w:val="WrterbuchStandard"/>
        </w:rPr>
        <w:t>idg. *slemb</w:t>
      </w:r>
      <w:r>
        <w:rPr>
          <w:rStyle w:val="WrterbuchStandard"/>
          <w:vertAlign w:val="superscript"/>
        </w:rPr>
        <w:t>h</w:t>
      </w:r>
      <w:r>
        <w:rPr>
          <w:rStyle w:val="WrterbuchStandard"/>
        </w:rPr>
        <w:noBreakHyphen/>
        <w:t>, *lemb</w:t>
      </w:r>
      <w:r>
        <w:rPr>
          <w:rStyle w:val="WrterbuchStandard"/>
          <w:vertAlign w:val="superscript"/>
        </w:rPr>
        <w:t>h</w:t>
      </w:r>
      <w:r>
        <w:rPr>
          <w:rStyle w:val="WrterbuchStandard"/>
        </w:rPr>
        <w:noBreakHyphen/>
        <w:t>, *slemb</w:t>
        <w:noBreakHyphen/>
        <w:t>, *lemb</w:t>
        <w:noBreakHyphen/>
        <w:t>, V., schlaff hängen, Pokorny 655; vgl. idg. *lÁb</w:t>
        <w:noBreakHyphen/>
        <w:t>, *lÅb</w:t>
        <w:noBreakHyphen/>
        <w:t>, *lõb</w:t>
        <w:noBreakHyphen/>
        <w:t>, V., schlaff hängen, Pokorny 655; L.: Falk/Torp 363</w:t>
      </w:r>
    </w:p>
    <w:p>
      <w:pPr>
        <w:pStyle w:val="Normal"/>
        <w:tabs>
          <w:tab w:val="clear" w:pos="708"/>
          <w:tab w:val="left" w:pos="1276" w:leader="none"/>
        </w:tabs>
        <w:jc w:val="both"/>
        <w:rPr/>
      </w:pPr>
      <w:r>
        <w:rPr>
          <w:rStyle w:val="Wrterbuchkopfzeile"/>
        </w:rPr>
        <w:t>*lempa-</w:t>
      </w:r>
      <w:r>
        <w:rPr>
          <w:rStyle w:val="WrterbuchStandard"/>
        </w:rPr>
        <w:t>, *lempam, germ., st. N. (a): nhd. Ereignis, Angemessenheit; ne. event, decency; RB.: ae., ahd.; Hw.: s. *lempan; E.: s. idg. *slemb</w:t>
      </w:r>
      <w:r>
        <w:rPr>
          <w:rStyle w:val="WrterbuchStandard"/>
          <w:vertAlign w:val="superscript"/>
        </w:rPr>
        <w:t>h</w:t>
      </w:r>
      <w:r>
        <w:rPr>
          <w:rStyle w:val="WrterbuchStandard"/>
        </w:rPr>
        <w:noBreakHyphen/>
        <w:t>, *lemb</w:t>
      </w:r>
      <w:r>
        <w:rPr>
          <w:rStyle w:val="WrterbuchStandard"/>
          <w:vertAlign w:val="superscript"/>
        </w:rPr>
        <w:t>h</w:t>
      </w:r>
      <w:r>
        <w:rPr>
          <w:rStyle w:val="WrterbuchStandard"/>
        </w:rPr>
        <w:noBreakHyphen/>
        <w:t>, *slemb</w:t>
        <w:noBreakHyphen/>
        <w:t>, *lemb</w:t>
        <w:noBreakHyphen/>
        <w:t>, Adj., V., schlaff, hängen, Pokorny 655; vgl. idg. *lÁb</w:t>
        <w:noBreakHyphen/>
        <w:t>, *lÅb</w:t>
        <w:noBreakHyphen/>
        <w:t>, *lõb</w:t>
        <w:noBreakHyphen/>
        <w:t>, *leb</w:t>
        <w:noBreakHyphen/>
        <w:t>, V., schlaff hängen, Pokorny 655; W.: ae. *li</w:t>
        <w:noBreakHyphen/>
        <w:t>m</w:t>
        <w:noBreakHyphen/>
        <w:t>p, st. N. (a), Zufall, Geschick; W.: s. ahd. gilimpf* 1, st. M. (a?, i?), st. N. (a), Übereinstimmung, Passen, Zusammenpassen, Harmonie; mhd. gelimpf, gelimpfe, glimpf, st. M., sw. M., Benehmen, Befugnis, Recht; nhd. Glimpf, st. M., Angemessenheit, Benehmen, Ehre, DW 8, 103; L.: Seebold 330</w:t>
      </w:r>
    </w:p>
    <w:p>
      <w:pPr>
        <w:pStyle w:val="Normal"/>
        <w:tabs>
          <w:tab w:val="clear" w:pos="708"/>
          <w:tab w:val="left" w:pos="1276" w:leader="none"/>
        </w:tabs>
        <w:jc w:val="both"/>
        <w:rPr/>
      </w:pPr>
      <w:r>
        <w:rPr>
          <w:rStyle w:val="Wrterbuchkopfzeile"/>
        </w:rPr>
        <w:t>*lempan</w:t>
      </w:r>
      <w:r>
        <w:rPr>
          <w:rStyle w:val="WrterbuchStandard"/>
        </w:rPr>
        <w:t>, germ., st. V.: nhd. gleiten, gehen, angemessen sein (V.), passen; ne. glide (V.), go (V.), suit (V.); RB.: ae., as., ahd.; Vw.: s. *ga</w:t>
        <w:noBreakHyphen/>
        <w:t>; E.: s. idg. *slemb</w:t>
      </w:r>
      <w:r>
        <w:rPr>
          <w:rStyle w:val="WrterbuchStandard"/>
          <w:vertAlign w:val="superscript"/>
        </w:rPr>
        <w:t>h</w:t>
      </w:r>
      <w:r>
        <w:rPr>
          <w:rStyle w:val="WrterbuchStandard"/>
        </w:rPr>
        <w:noBreakHyphen/>
        <w:t>, *lemb</w:t>
      </w:r>
      <w:r>
        <w:rPr>
          <w:rStyle w:val="WrterbuchStandard"/>
          <w:vertAlign w:val="superscript"/>
        </w:rPr>
        <w:t>h</w:t>
      </w:r>
      <w:r>
        <w:rPr>
          <w:rStyle w:val="WrterbuchStandard"/>
        </w:rPr>
        <w:noBreakHyphen/>
        <w:t>, *slemb</w:t>
        <w:noBreakHyphen/>
        <w:t>, *lemb</w:t>
        <w:noBreakHyphen/>
        <w:t>, V., schlaff hängen, Pokorny 655; vgl. idg. *lÁb</w:t>
        <w:noBreakHyphen/>
        <w:t>, *lÅb</w:t>
        <w:noBreakHyphen/>
        <w:t>, *lõb</w:t>
        <w:noBreakHyphen/>
        <w:t>, V., schlaff hängen, Pokorny 655; W.: ae. li-m-p-an, ly-m-p-an, st. V. (3a), sich ereignen, gehören, entsprechen, passen, betreffen; W.: s. ae. l’-m-p</w:t>
        <w:noBreakHyphen/>
        <w:t>heal-t, l’-m-p-i</w:t>
        <w:noBreakHyphen/>
        <w:t>heal-t, Adj., hinkend; W.: s. as. gi</w:t>
        <w:noBreakHyphen/>
        <w:t>li-m-p</w:t>
        <w:noBreakHyphen/>
        <w:t>an*, st. V. (3a), zukommen, zutreffen, geziemen; mnd. gelimpen, sw. V., glimpflich behandeln, mildern; W.: ahd. limpfan* 11, limphan*, st. V. (3a), passen, zukommen, jemandem zukommen, gebühren, sich gebühren; mhd. limpfen, st. V., angemessen sein (V.); L.: Falk/Torp 363, Seebold 330</w:t>
      </w:r>
    </w:p>
    <w:p>
      <w:pPr>
        <w:pStyle w:val="Normal"/>
        <w:jc w:val="both"/>
        <w:rPr/>
      </w:pPr>
      <w:r>
        <w:rPr>
          <w:rStyle w:val="Wrterbuchkopfzeile"/>
        </w:rPr>
        <w:t>*lendjæ-</w:t>
      </w:r>
      <w:r>
        <w:rPr>
          <w:rStyle w:val="WrterbuchStandard"/>
        </w:rPr>
        <w:t>, *lendjæn, germ., Sb.: nhd. Land, Feld; ne. land (N.), field; RB.: anfrk., ahd.; Hw.: s. *landa</w:t>
        <w:noBreakHyphen/>
        <w:t>; E.: idg. *lend</w:t>
      </w:r>
      <w:r>
        <w:rPr>
          <w:rStyle w:val="WrterbuchStandard"/>
          <w:vertAlign w:val="superscript"/>
        </w:rPr>
        <w:t>h</w:t>
      </w:r>
      <w:r>
        <w:rPr>
          <w:rStyle w:val="WrterbuchStandard"/>
        </w:rPr>
        <w:noBreakHyphen/>
        <w:t xml:space="preserve"> (3), Sb., Land, Heide (F.) (1), Steppe, Pokorny 675; W.: anfrk. *len-d-i?, st. N. (ja); W.: ahd. lenti* (1) 1?, st. N. (ja), Land, Ufer, Feld</w:t>
      </w:r>
    </w:p>
    <w:p>
      <w:pPr>
        <w:pStyle w:val="Normal"/>
        <w:widowControl w:val="false"/>
        <w:jc w:val="both"/>
        <w:rPr/>
      </w:pPr>
      <w:r>
        <w:rPr>
          <w:rStyle w:val="WrterbuchStandard"/>
          <w:b/>
        </w:rPr>
        <w:t>*lendjæ,</w:t>
      </w:r>
      <w:r>
        <w:rPr>
          <w:rStyle w:val="WrterbuchStandard"/>
        </w:rPr>
        <w:t xml:space="preserve"> germ., st. F. (æ): Vw.: s. *lendæ (1)</w:t>
      </w:r>
    </w:p>
    <w:p>
      <w:pPr>
        <w:pStyle w:val="Normal"/>
        <w:jc w:val="both"/>
        <w:rPr/>
      </w:pPr>
      <w:r>
        <w:rPr>
          <w:rStyle w:val="Wrterbuchkopfzeile"/>
        </w:rPr>
        <w:t>*lendjæ-</w:t>
      </w:r>
      <w:r>
        <w:rPr>
          <w:rStyle w:val="WrterbuchStandard"/>
        </w:rPr>
        <w:t>, *lendjæn, *lenþjæ</w:t>
        <w:noBreakHyphen/>
        <w:t>, *lenþjæn, germ., sw. F. (n): nhd. Linde; ne. linden-tree; RB.: got., an., as., ahd.; E.: s. idg. *lento-, Adj., biegsam, nachgiebig, Pokorny 677; W.: got. *lind-a?, st. F. (æ), Linde, Lindenschild; W.: s. an. lind (1), st. F. (æ), Linde, Schild, Speer; W.: as. lind</w:t>
        <w:noBreakHyphen/>
        <w:t>a* 2, st. F. (æ), Linde, Lindenbaum; mnd. linde, F., Linde, Lindenbaum; W.: as. lind</w:t>
        <w:noBreakHyphen/>
        <w:t>a* 2, st. F. (æ), Linde, Lindenbaum; mnd. linde, F., Linde, Lindenbaum; W.: ahd. linta 34, sw. F. (n), Linde, Schild, Lindenholzschild, Lindenschild; mhd. linte, linde, st. F., Linde; nhd. Linde, F., Linde, DW 12, 1032; L.: Kluge s. u. Linde</w:t>
      </w:r>
    </w:p>
    <w:p>
      <w:pPr>
        <w:pStyle w:val="Normal"/>
        <w:jc w:val="both"/>
        <w:rPr/>
      </w:pPr>
      <w:r>
        <w:rPr>
          <w:rStyle w:val="Wrterbuchkopfzeile"/>
        </w:rPr>
        <w:t>*lendæ</w:t>
      </w:r>
      <w:r>
        <w:rPr>
          <w:rStyle w:val="Wrterbuchkopfzeile"/>
          <w:b w:val="false"/>
        </w:rPr>
        <w:t xml:space="preserve"> (1)</w:t>
      </w:r>
      <w:r>
        <w:rPr>
          <w:rStyle w:val="WrterbuchStandard"/>
        </w:rPr>
        <w:t>, *lendjæ, germ., st. F. (æ): nhd. Linde; ne. linden-tree; RB.: got., an., ae., as., ahd.; E.: vgl. idg. *lento-, Adj., biegsam, nachgiebig, Pokorny 677; W.: got. *lind-a?, st. F. (æ), Linde, Lindenschild; W.: an. lind (1), st. F. (æ), Linde, Schild, Speer; W.: ae. lind, st. F. (æ), Lindenschild; W.: as. lind</w:t>
        <w:noBreakHyphen/>
        <w:t>a* 2, st. F. (æ), Linde, Lindenbaum; mnd. linde, F., Linde, Lindenbaum; W.: ahd. linta 34, sw. F. (n), Linde, Schild, Lindenholzschild, Lindenschild; mhd. linte, linde, st. F., Linde; nhd. Linde, F., Linde, DW 12, 1032; L.: Falk/Torp 361</w:t>
      </w:r>
    </w:p>
    <w:p>
      <w:pPr>
        <w:pStyle w:val="Normal"/>
        <w:widowControl w:val="false"/>
        <w:jc w:val="both"/>
        <w:rPr/>
      </w:pPr>
      <w:r>
        <w:rPr>
          <w:rStyle w:val="Wrterbuchkopfzeile"/>
        </w:rPr>
        <w:t>*lendæ (2)?</w:t>
      </w:r>
      <w:r>
        <w:rPr>
          <w:rStyle w:val="WrterbuchStandard"/>
        </w:rPr>
        <w:t>, germ., st. F. (æ): nhd. Quelle; ne. well (N.), spring (N.); RB.: as., mhd.; E.: idg. *lend</w:t>
      </w:r>
      <w:r>
        <w:rPr>
          <w:rStyle w:val="WrterbuchStandard"/>
          <w:vertAlign w:val="superscript"/>
        </w:rPr>
        <w:t>h</w:t>
      </w:r>
      <w:r>
        <w:rPr>
          <w:rStyle w:val="WrterbuchStandard"/>
        </w:rPr>
        <w:t>- (1)?, Sb., Nass, Quelle, Pokorny 675; W.: as. *lind?, st. F. (jæ), Quelle; W.: mhd. lünde, lunde, st. F., sw. F., Welle; L.: Falk/Torp 362</w:t>
      </w:r>
    </w:p>
    <w:p>
      <w:pPr>
        <w:pStyle w:val="Normal"/>
        <w:jc w:val="both"/>
        <w:rPr/>
      </w:pPr>
      <w:r>
        <w:rPr>
          <w:rStyle w:val="Wrterbuchkopfzeile"/>
        </w:rPr>
        <w:t>*lengan</w:t>
      </w:r>
      <w:r>
        <w:rPr>
          <w:rStyle w:val="WrterbuchStandard"/>
        </w:rPr>
        <w:t>, germ.?, st. V.: nhd. vorwärtskommen, gelingen; ne. accomplish; RB.: ahd.; 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ahd. lingan 1, st. V. (3a), gedeihen, gelingen; mhd. lingen, st. V., vorwärts gehen, gedeihen, vorwärts kommen, Erfolg haben, glücken; nhd. (ält.</w:t>
        <w:noBreakHyphen/>
        <w:t>dial.) lingen, sw. V., vorwärts kommen, DW 12, 1039; L.: Falk/Torp 360, Seebold 331</w:t>
      </w:r>
    </w:p>
    <w:p>
      <w:pPr>
        <w:pStyle w:val="Normal"/>
        <w:widowControl w:val="false"/>
        <w:jc w:val="both"/>
        <w:rPr/>
      </w:pPr>
      <w:r>
        <w:rPr>
          <w:b/>
        </w:rPr>
        <w:t>*lenh</w:t>
      </w:r>
      <w:r>
        <w:rPr/>
        <w:t xml:space="preserve">-, germ.?, V.: nhd. biegen, krümmen; ne. bend (V.); E.: idg. *lenk-, V., biegen, Pokorny 676; L.: </w:t>
      </w:r>
      <w:r>
        <w:rPr>
          <w:rStyle w:val="WrterbuchStandard"/>
        </w:rPr>
        <w:t>Falk/Torp 360</w:t>
      </w:r>
    </w:p>
    <w:p>
      <w:pPr>
        <w:pStyle w:val="Normal"/>
        <w:jc w:val="both"/>
        <w:rPr/>
      </w:pPr>
      <w:r>
        <w:rPr>
          <w:rStyle w:val="Wrterbuchkopfzeile"/>
        </w:rPr>
        <w:t>*lenhta-</w:t>
      </w:r>
      <w:r>
        <w:rPr>
          <w:rStyle w:val="WrterbuchStandard"/>
        </w:rPr>
        <w:t>, *lenhtaz, *lenhtja</w:t>
        <w:noBreakHyphen/>
        <w:t xml:space="preserve">, *lenhtjaz, </w:t>
      </w:r>
      <w:r>
        <w:rPr>
          <w:rStyle w:val="Wrterbuchkopfzeile"/>
          <w:b w:val="false"/>
        </w:rPr>
        <w:t>*lenhwta-</w:t>
      </w:r>
      <w:r>
        <w:rPr>
          <w:rStyle w:val="WrterbuchStandard"/>
          <w:b/>
        </w:rPr>
        <w:t>,</w:t>
      </w:r>
      <w:r>
        <w:rPr>
          <w:rStyle w:val="WrterbuchStandard"/>
        </w:rPr>
        <w:t xml:space="preserve"> *lenhwtaz, germ., Adj.: nhd. leicht; ne. easy, light (Adj.); RB.: got., an., ae., mnl., as., ahd.; Vw.: s. *</w:t>
        <w:noBreakHyphen/>
        <w:t>lÆka</w:t>
        <w:noBreakHyphen/>
        <w:t>; Hw.: s. *lenþa</w:t>
        <w:noBreakHyphen/>
        <w:t>; 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got. leih-t-s* 2, Adj. (a), leicht, leichtsinnig (, Lehmann L28); W.: an. lÐtt-r, Adj., leicht; W.: ae. líoh-t, Adj., leicht, gering, unbedeutend, sanft; W.: ae. léoh-t (1), Adj., leicht; W.: mnl. licht, Adj., leicht, schnell, gering; W.: as. *lÆht?, Adj., leicht; mnd. licht, Adj., leicht, flink; W.: ahd. lÆht* 1?, Adj., leicht; mhd. lÆht, Adj., leicht, erleichtert, leichtfertig; nhd. leicht, Adj., Adv., leicht, DW 12, 629; W.: ahd. lÆhti 27, Adj., leicht, gering, leichtsinnig; mhd. lÆhte, Adj., leicht, erleichtert, leichtfertig, unbeständig; nhd. leichte, leicht, Adj., Adv., leicht, DW 12, 639; L.: Falk/Torp 360, Seebold 331, Heidermanns 373, Kluge s. u. leicht</w:t>
      </w:r>
    </w:p>
    <w:p>
      <w:pPr>
        <w:pStyle w:val="Normal"/>
        <w:jc w:val="both"/>
        <w:rPr/>
      </w:pPr>
      <w:r>
        <w:rPr>
          <w:rStyle w:val="Wrterbuchkopfzeile"/>
        </w:rPr>
        <w:t>*lenhtalÆka-</w:t>
      </w:r>
      <w:r>
        <w:rPr>
          <w:rStyle w:val="WrterbuchStandard"/>
        </w:rPr>
        <w:t>, *lenhtalÆkaz,</w:t>
      </w:r>
      <w:r>
        <w:rPr>
          <w:rStyle w:val="Wrterbuchkopfzeile"/>
        </w:rPr>
        <w:t xml:space="preserve"> </w:t>
      </w:r>
      <w:r>
        <w:rPr>
          <w:rStyle w:val="Wrterbuchkopfzeile"/>
          <w:b w:val="false"/>
        </w:rPr>
        <w:t>*lenhwtalÆka-</w:t>
      </w:r>
      <w:r>
        <w:rPr>
          <w:rStyle w:val="WrterbuchStandard"/>
          <w:b/>
        </w:rPr>
        <w:t xml:space="preserve">, </w:t>
      </w:r>
      <w:r>
        <w:rPr>
          <w:rStyle w:val="WrterbuchStandard"/>
        </w:rPr>
        <w:t>*lenhwtalÆkaz, germ., Adj.: nhd. leicht; ne. easy, light (Adj.); RB.: an., ae., afries., as., ahd.; E.: s. *lenhta</w:t>
        <w:noBreakHyphen/>
        <w:t>, *</w:t>
        <w:noBreakHyphen/>
        <w:t>lÆka</w:t>
        <w:noBreakHyphen/>
        <w:t>; W.: an. lÐtt-lig-r, Adj., leicht, unbeschwert; W.: ae. léoh-t-lic (1), Adj., leicht, gering; W.: afries. *lÆch-t-e-lik, Adj., leicht; W.: as. lÆht</w:t>
        <w:noBreakHyphen/>
        <w:t>lÆk* 1, Adj., leicht, gering, schlecht; mnd. lichtlÆk, Adj., leicht, leicht ertragbar; W.: ahd. lÆhtlÆh 2, Adj., »leicht«, unbedeutend, nichtig; L.: Heidermanns 374</w:t>
      </w:r>
    </w:p>
    <w:p>
      <w:pPr>
        <w:pStyle w:val="Normal"/>
        <w:jc w:val="both"/>
        <w:rPr/>
      </w:pPr>
      <w:r>
        <w:rPr>
          <w:rStyle w:val="Wrterbuchkopfzeile"/>
        </w:rPr>
        <w:t>*lenhtÆ</w:t>
      </w:r>
      <w:r>
        <w:rPr>
          <w:rStyle w:val="Wrterbuchkopfzeile"/>
          <w:b w:val="false"/>
        </w:rPr>
        <w:t>-</w:t>
      </w:r>
      <w:r>
        <w:rPr>
          <w:rStyle w:val="WrterbuchStandard"/>
          <w:b/>
        </w:rPr>
        <w:t xml:space="preserve">, </w:t>
      </w:r>
      <w:r>
        <w:rPr>
          <w:rStyle w:val="WrterbuchStandard"/>
        </w:rPr>
        <w:t xml:space="preserve">*lenhtÆn?, </w:t>
      </w:r>
      <w:r>
        <w:rPr>
          <w:rStyle w:val="Wrterbuchkopfzeile"/>
          <w:b w:val="false"/>
        </w:rPr>
        <w:t>*lenhwtÆ-</w:t>
      </w:r>
      <w:r>
        <w:rPr>
          <w:rStyle w:val="WrterbuchStandard"/>
          <w:b/>
        </w:rPr>
        <w:t xml:space="preserve">, </w:t>
      </w:r>
      <w:r>
        <w:rPr>
          <w:rStyle w:val="WrterbuchStandard"/>
        </w:rPr>
        <w:t>*lenhwtÆn?, germ., sw. F. (n): nhd. Leichtigkeit; ne. lightness; RB.: ahd.; Hw.: s. *lenhta</w:t>
        <w:noBreakHyphen/>
        <w:t>; 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ahd. lÆhtÆ 7?, st. F. (Æ), Leichtigkeit, Leichtheit, Erleichterung; mhd. lÆhte, st. F., Leichtigkeit, Leichtsinn, Leichtfertigkeit; nhd. Leichte, F., Leichtsein, DW 12, 639; L.: Heidermanns 374</w:t>
      </w:r>
    </w:p>
    <w:p>
      <w:pPr>
        <w:pStyle w:val="Normal"/>
        <w:jc w:val="both"/>
        <w:rPr/>
      </w:pPr>
      <w:r>
        <w:rPr>
          <w:rStyle w:val="Wrterbuchkopfzeile"/>
        </w:rPr>
        <w:t>*lenhtiþæ</w:t>
      </w:r>
      <w:r>
        <w:rPr>
          <w:rStyle w:val="WrterbuchStandard"/>
        </w:rPr>
        <w:t xml:space="preserve">, *lenhteþæ, </w:t>
      </w:r>
      <w:r>
        <w:rPr>
          <w:rStyle w:val="Wrterbuchkopfzeile"/>
          <w:b w:val="false"/>
        </w:rPr>
        <w:t>*lenhwtiþæ</w:t>
      </w:r>
      <w:r>
        <w:rPr>
          <w:rStyle w:val="WrterbuchStandard"/>
          <w:b/>
        </w:rPr>
        <w:t>,</w:t>
      </w:r>
      <w:r>
        <w:rPr>
          <w:rStyle w:val="WrterbuchStandard"/>
        </w:rPr>
        <w:t xml:space="preserve"> *lenhwteþæ, germ.?, st. F. (æ): nhd. Leichtigkeit; Hw.: s. *lenhtwta</w:t>
        <w:noBreakHyphen/>
        <w:t>; 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xml:space="preserve">-, Adj., V., leicht, flink, sich bewegen, Pokorny 660; W.: ahd. lÆhtida 2, st. F. (æ), Erleichterung, Leichtigkeit; </w:t>
      </w:r>
    </w:p>
    <w:p>
      <w:pPr>
        <w:pStyle w:val="Normal"/>
        <w:jc w:val="both"/>
        <w:rPr/>
      </w:pPr>
      <w:r>
        <w:rPr>
          <w:rStyle w:val="WrterbuchStandard"/>
          <w:b/>
        </w:rPr>
        <w:t>*lenhtja</w:t>
      </w:r>
      <w:r>
        <w:rPr>
          <w:rStyle w:val="WrterbuchStandard"/>
        </w:rPr>
        <w:noBreakHyphen/>
        <w:t>, *lenhtjaz, germ., Adj.: Vw.: s. *lenhta</w:t>
        <w:noBreakHyphen/>
      </w:r>
    </w:p>
    <w:p>
      <w:pPr>
        <w:pStyle w:val="Normal"/>
        <w:jc w:val="both"/>
        <w:rPr/>
      </w:pPr>
      <w:r>
        <w:rPr>
          <w:rStyle w:val="Wrterbuchkopfzeile"/>
        </w:rPr>
        <w:t>*lenhtjan</w:t>
      </w:r>
      <w:r>
        <w:rPr>
          <w:rStyle w:val="WrterbuchStandard"/>
        </w:rPr>
        <w:t>, *lenhtwjan, germ., sw. V.: nhd. leicht machen, lichten (V.) (2); ne. lighten, clear (V.); RB.: an., ae., afries., ahd.; Hw.: s. *lenhta</w:t>
        <w:noBreakHyphen/>
        <w:t>; 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an. lÐt-t-a, sw. V. (1), aufhalten, aufheben, erleichtern; W.: ae. líeh-t-an (1), sw. V. (1), erleichtern, absteigen; W.: afries. licht</w:t>
        <w:noBreakHyphen/>
        <w:t>a 2, sw. V. (1), erleichtern, herabsetzen; W.: ahd. lÆhten* 9, sw. V. (1a), erleichtern, befreien, entledigen, entleeren; mhd. lÆhten, sw. V., leicht machen, leicht werden, sich erleichtern; nhd. leichten, sw. V., leicht machen, DW 12, 640; L.: Falk/Torp 360, Heidermanns 374</w:t>
      </w:r>
    </w:p>
    <w:p>
      <w:pPr>
        <w:pStyle w:val="Normal"/>
        <w:jc w:val="both"/>
        <w:rPr/>
      </w:pPr>
      <w:r>
        <w:rPr>
          <w:rStyle w:val="Wrterbuchkopfzeile"/>
        </w:rPr>
        <w:t>*lenhwta-</w:t>
      </w:r>
      <w:r>
        <w:rPr>
          <w:rStyle w:val="WrterbuchStandard"/>
        </w:rPr>
        <w:t>, *lenhwtaz, germ., Adj.: Vw.: s. *lenhta</w:t>
        <w:noBreakHyphen/>
      </w:r>
    </w:p>
    <w:p>
      <w:pPr>
        <w:pStyle w:val="Normal"/>
        <w:jc w:val="both"/>
        <w:rPr/>
      </w:pPr>
      <w:r>
        <w:rPr>
          <w:rStyle w:val="Wrterbuchkopfzeile"/>
        </w:rPr>
        <w:t>*lenhwtalÆka-</w:t>
      </w:r>
      <w:r>
        <w:rPr>
          <w:rStyle w:val="WrterbuchStandard"/>
        </w:rPr>
        <w:t>, *lenhwtalÆkaz, germ., Adj.: Vw.: s. *lenhtalÆka</w:t>
        <w:noBreakHyphen/>
      </w:r>
    </w:p>
    <w:p>
      <w:pPr>
        <w:pStyle w:val="Normal"/>
        <w:widowControl w:val="false"/>
        <w:jc w:val="both"/>
        <w:rPr/>
      </w:pPr>
      <w:r>
        <w:rPr>
          <w:rStyle w:val="Wrterbuchkopfzeile"/>
        </w:rPr>
        <w:t>*lenhwtÆ-</w:t>
      </w:r>
      <w:r>
        <w:rPr>
          <w:rStyle w:val="WrterbuchStandard"/>
        </w:rPr>
        <w:t>, *lenhwtÆn?, germ.?, sw. F. (n): Vw.: s. *lenhtÆn?</w:t>
      </w:r>
    </w:p>
    <w:p>
      <w:pPr>
        <w:pStyle w:val="Normal"/>
        <w:widowControl w:val="false"/>
        <w:jc w:val="both"/>
        <w:rPr/>
      </w:pPr>
      <w:r>
        <w:rPr>
          <w:rStyle w:val="Wrterbuchkopfzeile"/>
        </w:rPr>
        <w:t>*lenhwtiþæ</w:t>
      </w:r>
      <w:r>
        <w:rPr>
          <w:rStyle w:val="WrterbuchStandard"/>
          <w:b/>
        </w:rPr>
        <w:t>,</w:t>
      </w:r>
      <w:r>
        <w:rPr>
          <w:rStyle w:val="WrterbuchStandard"/>
        </w:rPr>
        <w:t xml:space="preserve"> *lenhwteþæ, germ.?, st. F. (æ): Vw.: s. *lenhtiþæ</w:t>
      </w:r>
    </w:p>
    <w:p>
      <w:pPr>
        <w:pStyle w:val="Normal"/>
        <w:jc w:val="both"/>
        <w:rPr>
          <w:rStyle w:val="Wrterbuchkopfzeile"/>
        </w:rPr>
      </w:pPr>
      <w:r>
        <w:rPr>
          <w:rStyle w:val="Wrterbuchkopfzeile"/>
        </w:rPr>
        <w:t>*lenhwtjan</w:t>
      </w:r>
      <w:r>
        <w:rPr>
          <w:rStyle w:val="WrterbuchStandard"/>
        </w:rPr>
        <w:t>, germ., sw. V.: Vw.: s. *lenhtjan</w:t>
      </w:r>
    </w:p>
    <w:p>
      <w:pPr>
        <w:pStyle w:val="Normal"/>
        <w:tabs>
          <w:tab w:val="clear" w:pos="708"/>
          <w:tab w:val="left" w:pos="1276" w:leader="none"/>
        </w:tabs>
        <w:jc w:val="both"/>
        <w:rPr/>
      </w:pPr>
      <w:r>
        <w:rPr>
          <w:rStyle w:val="Wrterbuchkopfzeile"/>
        </w:rPr>
        <w:t>*lenk-</w:t>
      </w:r>
      <w:r>
        <w:rPr>
          <w:rStyle w:val="WrterbuchStandard"/>
        </w:rPr>
        <w:t>, germ.?, sw. V.: nhd. schlaff sein (V.); ne. be (V.) slack; RB.: ae.; E.: vgl. idg. *slÐg</w:t>
        <w:noBreakHyphen/>
        <w:t>, *lÐg</w:t>
        <w:noBreakHyphen/>
        <w:t>, *sleng</w:t>
        <w:noBreakHyphen/>
        <w:t>, *leng</w:t>
        <w:noBreakHyphen/>
        <w:t>, Adj., schlaff, matt, Pokorny 959; W.: ae. lunc-ian, sw. V., hinken; L.: Falk/Torp 360</w:t>
      </w:r>
    </w:p>
    <w:p>
      <w:pPr>
        <w:pStyle w:val="Normal"/>
        <w:jc w:val="both"/>
        <w:rPr/>
      </w:pPr>
      <w:r>
        <w:rPr>
          <w:rStyle w:val="Wrterbuchkopfzeile"/>
        </w:rPr>
        <w:t>*lennan</w:t>
      </w:r>
      <w:r>
        <w:rPr>
          <w:rStyle w:val="WrterbuchStandard"/>
        </w:rPr>
        <w:t>, germ., st. V.: nhd. ablassen, weichen (V.) (2), weggehen, aufhören; ne. leave (V.); RB.: got., ae., ahd.; Vw.: s. *bi</w:t>
        <w:noBreakHyphen/>
        <w:t>; E.: s. idg. *lei- (2), V., Adj., eingehen, abnehmen, schwinden, mager, schlank, Pokorny 661; W.: got. *li-n-n-an?, st. V. (3,1); W.: ae. li-n-n-an, st. V. (3a), aufhören, aufgeben, verlieren; W.: vgl. ahd. unbilinnanlÆhhaz 1, unbilinnanlÆchaz*, Adv., unaufhörlich; L.: Falk/Torp 365, Seebold 331</w:t>
      </w:r>
    </w:p>
    <w:p>
      <w:pPr>
        <w:pStyle w:val="Normal"/>
        <w:jc w:val="both"/>
        <w:rPr/>
      </w:pPr>
      <w:r>
        <w:rPr>
          <w:rStyle w:val="Wrterbuchkopfzeile"/>
        </w:rPr>
        <w:t>*lenþa-</w:t>
      </w:r>
      <w:r>
        <w:rPr>
          <w:rStyle w:val="WrterbuchStandard"/>
        </w:rPr>
        <w:t>, *lenþaz, *lenþja</w:t>
        <w:noBreakHyphen/>
        <w:t xml:space="preserve">, *lenþjaz, </w:t>
      </w:r>
      <w:r>
        <w:rPr>
          <w:rStyle w:val="Wrterbuchkopfzeile"/>
          <w:b w:val="false"/>
        </w:rPr>
        <w:t>*linþa-</w:t>
      </w:r>
      <w:r>
        <w:rPr>
          <w:rStyle w:val="WrterbuchStandard"/>
          <w:b/>
        </w:rPr>
        <w:t>,</w:t>
      </w:r>
      <w:r>
        <w:rPr>
          <w:rStyle w:val="WrterbuchStandard"/>
        </w:rPr>
        <w:t xml:space="preserve"> *linþaz, *linþja</w:t>
        <w:noBreakHyphen/>
        <w:t>, *linþjaz, germ., Adj.: nhd. lind, biegsam, weich, geschmeidig, mild, milde, sanft; ne. soft, flexible; RB.: got., an., ae., as., ahd.; Hw.: s. *lenhta</w:t>
        <w:noBreakHyphen/>
        <w:t>; Q.: PN (1. Hälfte 2. Jh.); E.: s. idg. *lento</w:t>
        <w:noBreakHyphen/>
        <w:t>, Adj., biegsam, nachgiebig, Pokorny 677; W.: got. *lind-, Adj. (a?), lind, mild; W.: an. lin-r, Adj., weich, nachgiebig; W.: ae. lÆþ-e (2), Adj. (ja), gelinde, sanft, ruhig, mild; W.: as. lÆthi 2, Adj., gelinde, milde, gnädig; W.: ahd. lind (1) 9, Adj., lind, mild, sanft, freundlich, weich; mhd. lint, Adj., lind, weich, glatt, sanft, zart, milde, wenig gesalzen; nhd. lind, linde, Adj., Adv., weich, zart, sanft, DW 12, 1026; W.: ahd. lindi 9, Adj., lind, gelinde, mild, schmiegsam; mhd. linde, Adj., lind, weich, glatt, sanft, zart, milde, wenig gesalzen; nhd. lind, linde, Adj., Adv., lind, weich, zart, sanft, DW 12, 1026; L.: Falk/Torp 361, Heidermanns 375, Kluge s. u. lind; Son.: Schönfeld, Wörterbuch der altgermanischen Personen- und Völkernamen, 1911, 36 (Audolendis), 155 (Lindis), 183 (Radelindis), 230 (Theudelinda), Reichert, Lexikon der altgermanischen Namen 2, 1990, 558 (Audolendis, Linda, Lindis, Lindin, Radelindis, Rihlindis, Theodelind, Thudelindi)</w:t>
      </w:r>
    </w:p>
    <w:p>
      <w:pPr>
        <w:pStyle w:val="Normal"/>
        <w:jc w:val="both"/>
        <w:rPr/>
      </w:pPr>
      <w:r>
        <w:rPr>
          <w:rStyle w:val="Wrterbuchkopfzeile"/>
        </w:rPr>
        <w:t>*lenþa-</w:t>
      </w:r>
      <w:r>
        <w:rPr>
          <w:rStyle w:val="WrterbuchStandard"/>
        </w:rPr>
        <w:t xml:space="preserve">, *lenþaz, </w:t>
      </w:r>
      <w:r>
        <w:rPr>
          <w:rStyle w:val="Wrterbuchkopfzeile"/>
          <w:b w:val="false"/>
        </w:rPr>
        <w:t>*linþa-</w:t>
      </w:r>
      <w:r>
        <w:rPr>
          <w:rStyle w:val="WrterbuchStandard"/>
          <w:b/>
        </w:rPr>
        <w:t>,</w:t>
      </w:r>
      <w:r>
        <w:rPr>
          <w:rStyle w:val="WrterbuchStandard"/>
        </w:rPr>
        <w:t xml:space="preserve"> *linþaz, germ., st. M. (a): nhd. Schlange; ne. snake; RB.: an., ahd.; Hw.: s. *lenþa- (Adj.)?; E.: s. idg. *lento</w:t>
        <w:noBreakHyphen/>
        <w:t>, Adj., biegsam, nachgiebig, Pokorny 677; W.: an. linn-r, st. M. (a), Schlange, Baum, Feuer; W.: s. an. linn-i, sw. M. (n), Schlange; W.: ahd. *lind (2)?, *lint?, st. M. (a?), st. F. (jæ), Schlange, Lindwurm; mhd. lint, st. M., Schlange; W.: s. nhd. Lindwurm, M., Lindwurm; L.: Falk/Torp 361</w:t>
      </w:r>
    </w:p>
    <w:p>
      <w:pPr>
        <w:pStyle w:val="Normal"/>
        <w:tabs>
          <w:tab w:val="clear" w:pos="708"/>
          <w:tab w:val="left" w:pos="1276" w:leader="none"/>
        </w:tabs>
        <w:jc w:val="both"/>
        <w:rPr/>
      </w:pPr>
      <w:r>
        <w:rPr>
          <w:rStyle w:val="Wrterbuchkopfzeile"/>
        </w:rPr>
        <w:t>*lenþÐn</w:t>
      </w:r>
      <w:r>
        <w:rPr>
          <w:rStyle w:val="WrterbuchStandard"/>
        </w:rPr>
        <w:t>, *lenþÚn, germ.?, sw. V.: nhd. sanft werden, mild werden; ne. soften; RB.: ae.; Hw.: s. *lenþa</w:t>
        <w:noBreakHyphen/>
        <w:t xml:space="preserve"> (Adj.); E.: s. idg. *lento</w:t>
        <w:noBreakHyphen/>
        <w:t>, Adj., biegsam, nachgiebig, Pokorny 677; W.: ae. *lÆþ-ig-an?, sw. V.; L.: Heidermanns 375</w:t>
      </w:r>
    </w:p>
    <w:p>
      <w:pPr>
        <w:pStyle w:val="Normal"/>
        <w:tabs>
          <w:tab w:val="clear" w:pos="708"/>
          <w:tab w:val="left" w:pos="1276" w:leader="none"/>
        </w:tabs>
        <w:jc w:val="both"/>
        <w:rPr/>
      </w:pPr>
      <w:r>
        <w:rPr>
          <w:rStyle w:val="Wrterbuchkopfzeile"/>
        </w:rPr>
        <w:t>*lenþesjæ</w:t>
      </w:r>
      <w:r>
        <w:rPr>
          <w:rStyle w:val="WrterbuchStandard"/>
        </w:rPr>
        <w:t>, germ.?, st. F. (æ): nhd. Ruhe; ne. rest (N.); RB.: ae.; E.: s. *lenþa</w:t>
        <w:noBreakHyphen/>
        <w:t xml:space="preserve"> (Adj.); W.: ae. lÆþ-s, lis-s, st. F. (æ), Gnade, Gunst, Liebe (F.) (1), Freude, Friede, Ruhe, Erleichterung; L.: Heidermanns 375</w:t>
      </w:r>
    </w:p>
    <w:p>
      <w:pPr>
        <w:pStyle w:val="Normal"/>
        <w:jc w:val="both"/>
        <w:rPr/>
      </w:pPr>
      <w:r>
        <w:rPr>
          <w:rStyle w:val="Wrterbuchkopfzeile"/>
        </w:rPr>
        <w:t>*lenþÆ-</w:t>
      </w:r>
      <w:r>
        <w:rPr>
          <w:rStyle w:val="WrterbuchStandard"/>
        </w:rPr>
        <w:t>, *lenþÆn, germ.?, sw. F. (n): nhd. Sanftheit; ne. tenderness; Hw.: s. *lenþa</w:t>
        <w:noBreakHyphen/>
        <w:t xml:space="preserve"> (Adj.); E.: s. idg. *lento</w:t>
        <w:noBreakHyphen/>
        <w:t>, Adj., biegsam, nachgiebig, Pokorny 677; W.: ahd. lindÆ* 1, st. F. (Æ), Lindheit, Sanftheit, Milde; mhd. linde, st. F., Weichheit, Milde; nhd. Linde, F., Lindheit, Mildheit, DW 12, 1031; L.: Heidermanns 375</w:t>
      </w:r>
    </w:p>
    <w:p>
      <w:pPr>
        <w:pStyle w:val="Normal"/>
        <w:tabs>
          <w:tab w:val="clear" w:pos="708"/>
          <w:tab w:val="left" w:pos="1276" w:leader="none"/>
        </w:tabs>
        <w:jc w:val="both"/>
        <w:rPr/>
      </w:pPr>
      <w:r>
        <w:rPr>
          <w:rStyle w:val="Wrterbuchkopfzeile"/>
        </w:rPr>
        <w:t>*lenþja-</w:t>
      </w:r>
      <w:r>
        <w:rPr>
          <w:rStyle w:val="WrterbuchStandard"/>
        </w:rPr>
        <w:t>, *lenþjaz, germ.?, st. M. (a): nhd. Milde; ne. softness; RB.: ae.; Hw.: s. *lenþa</w:t>
        <w:noBreakHyphen/>
        <w:t xml:space="preserve"> (Adj.); E.: s. idg. *lento</w:t>
        <w:noBreakHyphen/>
        <w:t>, Adj., biegsam, nachgiebig, Pokorny 677; W.: ae. lÆþ</w:t>
        <w:noBreakHyphen/>
        <w:t>a, sw. M. (n), Juni und Juli; L.: Heidermanns 375</w:t>
      </w:r>
    </w:p>
    <w:p>
      <w:pPr>
        <w:pStyle w:val="Normal"/>
        <w:widowControl w:val="false"/>
        <w:jc w:val="both"/>
        <w:rPr/>
      </w:pPr>
      <w:r>
        <w:rPr>
          <w:rStyle w:val="WrterbuchStandard"/>
          <w:b/>
        </w:rPr>
        <w:t>*lenþja</w:t>
      </w:r>
      <w:r>
        <w:rPr>
          <w:rStyle w:val="WrterbuchStandard"/>
        </w:rPr>
        <w:noBreakHyphen/>
        <w:t>, *lenþjaz, germ., Adj.: Vw.: s. *lenþa</w:t>
        <w:noBreakHyphen/>
        <w:t xml:space="preserve"> (Adj.)</w:t>
      </w:r>
    </w:p>
    <w:p>
      <w:pPr>
        <w:pStyle w:val="Normal"/>
        <w:jc w:val="both"/>
        <w:rPr/>
      </w:pPr>
      <w:r>
        <w:rPr>
          <w:rStyle w:val="Wrterbuchkopfzeile"/>
        </w:rPr>
        <w:t>*lenþjan</w:t>
      </w:r>
      <w:r>
        <w:rPr>
          <w:rStyle w:val="WrterbuchStandard"/>
        </w:rPr>
        <w:t>, germ.?, sw. V.: nhd. lindern, angenehm machen; ne. soften; RB.: ahd.; Hw.: s. *lenþa</w:t>
        <w:noBreakHyphen/>
        <w:t xml:space="preserve"> (Adj.); E.: s. idg. *lento</w:t>
        <w:noBreakHyphen/>
        <w:t>, Adj., biegsam, nachgiebig, Pokorny 677; W.: ahd. linden* 3, sw. V. (1a), lindern, mildern, mäßigen, besänftigen, schmeicheln; mhd. linden, sw. V., lind sein (V.), lind werden, nachgiebig werden, lind machen; nhd. (ält.</w:t>
        <w:noBreakHyphen/>
        <w:t>dial.) linden, sw. V., lind machen, lind werden, DW 12, 1033; L.: Heidermanns 375</w:t>
      </w:r>
    </w:p>
    <w:p>
      <w:pPr>
        <w:pStyle w:val="Normal"/>
        <w:widowControl w:val="false"/>
        <w:jc w:val="both"/>
        <w:rPr>
          <w:rStyle w:val="WrterbuchStandard"/>
          <w:b/>
          <w:b/>
        </w:rPr>
      </w:pPr>
      <w:r>
        <w:rPr>
          <w:rStyle w:val="WrterbuchStandard"/>
          <w:b/>
        </w:rPr>
        <w:t>*lenþjæ</w:t>
      </w:r>
      <w:r>
        <w:rPr>
          <w:rStyle w:val="WrterbuchStandard"/>
        </w:rPr>
        <w:noBreakHyphen/>
        <w:t>, *lenþjæn, germ., sw. F. (n): Vw.: s. *lendjæn</w:t>
      </w:r>
    </w:p>
    <w:p>
      <w:pPr>
        <w:pStyle w:val="Normal"/>
        <w:widowControl w:val="false"/>
        <w:jc w:val="both"/>
        <w:rPr/>
      </w:pPr>
      <w:r>
        <w:rPr>
          <w:rStyle w:val="WrterbuchStandard"/>
          <w:b/>
        </w:rPr>
        <w:t>*lepjæ</w:t>
      </w:r>
      <w:r>
        <w:rPr>
          <w:rStyle w:val="WrterbuchStandard"/>
        </w:rPr>
        <w:noBreakHyphen/>
        <w:t>, *lepjæn, *lepja</w:t>
        <w:noBreakHyphen/>
        <w:t>, *lepjan, germ., sw. M. (n): Vw.: s. *lepæn</w:t>
      </w:r>
    </w:p>
    <w:p>
      <w:pPr>
        <w:pStyle w:val="Normal"/>
        <w:jc w:val="both"/>
        <w:rPr/>
      </w:pPr>
      <w:r>
        <w:rPr>
          <w:rStyle w:val="Wrterbuchkopfzeile"/>
        </w:rPr>
        <w:t>*lepæ-</w:t>
      </w:r>
      <w:r>
        <w:rPr>
          <w:rStyle w:val="WrterbuchStandard"/>
        </w:rPr>
        <w:t>, *lepæn, *lepa</w:t>
        <w:noBreakHyphen/>
        <w:t>, *lepan, *lepjæ</w:t>
        <w:noBreakHyphen/>
        <w:t>, *lepjæn, *lepja</w:t>
        <w:noBreakHyphen/>
        <w:t>, *lepjan, germ., sw. M. (n): nhd. Lippe; ne. lip; RB.: ae., afries., as., ahd.; E.: s. idg. *lÁb</w:t>
        <w:noBreakHyphen/>
        <w:t>, *lÅb</w:t>
        <w:noBreakHyphen/>
        <w:t>, *lõb</w:t>
        <w:noBreakHyphen/>
        <w:t>, V., schlaff hängen, Pokorny 655; W.: ae. lip-p-a, sw. M. (n), Lippe; W.: afries. lip-p-a 5, sw. M. (n), Lippe; saterl. lip; W.: as. *lip</w:t>
        <w:noBreakHyphen/>
        <w:t>p</w:t>
        <w:noBreakHyphen/>
        <w:t>ia?, st. F. (æ)?, sw. F. (n)?, Lippe; s. mnd. lippe, F., M., Lippe; W.: ahd. lefs 51, st. M. (a), Lippe, Lefze, Rand; mhd. lëfs, lëfse, st. M., sw. M., st. F., sw. F., Lippe; s. nhd. Lefze, F., Lefze, Lippe, DW 12, 515; L.: Falk/Torp 362, Kluge s. u. Lippe</w:t>
      </w:r>
    </w:p>
    <w:p>
      <w:pPr>
        <w:pStyle w:val="Normal"/>
        <w:jc w:val="both"/>
        <w:rPr/>
      </w:pPr>
      <w:r>
        <w:rPr>
          <w:rStyle w:val="Wrterbuchkopfzeile"/>
        </w:rPr>
        <w:t>*lepura-</w:t>
      </w:r>
      <w:r>
        <w:rPr>
          <w:rStyle w:val="WrterbuchStandard"/>
        </w:rPr>
        <w:t>, *lepuraz, germ., st. M. (a): nhd. Lippe; ne. lip; RB.: anfrk., ahd.; Hw.: s. *lepæn; E.: s. idg. *lÁb</w:t>
        <w:noBreakHyphen/>
        <w:t>, *lÅb</w:t>
        <w:noBreakHyphen/>
        <w:t>, *lõb</w:t>
        <w:noBreakHyphen/>
        <w:t>, V., schlaff hängen, Pokorny 655; W.: anfrk. lep-or* 7, st. M. (a), Lippe; W.: ahd. leffur* 3, st. M. (a), Lippe, Lefze; L.: Falk/Torp 362</w:t>
      </w:r>
    </w:p>
    <w:p>
      <w:pPr>
        <w:pStyle w:val="Normal"/>
        <w:jc w:val="both"/>
        <w:rPr/>
      </w:pPr>
      <w:r>
        <w:rPr>
          <w:rStyle w:val="Wrterbuchkopfzeile"/>
        </w:rPr>
        <w:t>*lerta-</w:t>
      </w:r>
      <w:r>
        <w:rPr>
          <w:rStyle w:val="WrterbuchStandard"/>
        </w:rPr>
        <w:t>, *lertaz, *lurta</w:t>
        <w:noBreakHyphen/>
        <w:t>, *lurtaz, germ., Adj.: nhd. links, link, gebogen, verbogen, gekrümmt, hinkend; ne. left (Adj.), bent; RB.: ae., ahd.; E.: vgl. idg. *lerd</w:t>
        <w:noBreakHyphen/>
        <w:t>, V., krümmen, Pokorny 679; W.: ae. lort, Adj., krumm?; W.: s. ahd. lerzfuoz* 1, st. M. (i), Klumpfuß; W.: mhd. lerz, lorz, lurz, Adj., link; L.: Falk/Torp 364, Heidermanns 375</w:t>
      </w:r>
    </w:p>
    <w:p>
      <w:pPr>
        <w:pStyle w:val="Normal"/>
        <w:jc w:val="both"/>
        <w:rPr/>
      </w:pPr>
      <w:r>
        <w:rPr>
          <w:rStyle w:val="Wrterbuchkopfzeile"/>
        </w:rPr>
        <w:t>*lesan</w:t>
      </w:r>
      <w:r>
        <w:rPr>
          <w:rStyle w:val="WrterbuchStandard"/>
        </w:rPr>
        <w:t>, germ., st. V.: nhd. sammeln, auflesen; ne. gather; RB.: got., an., ae., afries., as., ahd.; Vw.: s. *ga</w:t>
        <w:noBreakHyphen/>
        <w:t>, *uz</w:t>
        <w:noBreakHyphen/>
        <w:t>; E.: idg. *les-?, V., sammeln, auflesen, Pokorny 680; W.: got. lis-an* 4, st. V. (5), sammeln, lesen (V.) (2) (, Lehmann L42); W.: an. les-a, st. V. (5), auflesen, lesen (V.) (2); W.: ae. les-an, st. V. (5), zusammenlesen, sammeln; W.: afries. les-a 8, st. V. (5), sammeln, lesen (V.) (2); saterl., V., lesen (V.) (2); W.: as. les</w:t>
        <w:noBreakHyphen/>
        <w:t>an* 10, st. V. (5), lesen (V.) (2), auflesen; mnd. lesen, st. V., lesen (V.) (2), sammeln; W.: ahd. lesan 135, st. V. (5), lesen (V.) (1), vorlesen, durchmustern, nachforschen; mhd. lësen, st. V., auswählend sammeln, aufheben, an sich nehmen, Weinlese halten, lesen (V.) (1); nhd. lesen, st. V., lesen (V.) (1), DW 12, 774; L.: Falk/Torp 364, Seebold 332, Kluge s. u. lesen</w:t>
      </w:r>
    </w:p>
    <w:p>
      <w:pPr>
        <w:pStyle w:val="Normal"/>
        <w:jc w:val="both"/>
        <w:rPr/>
      </w:pPr>
      <w:r>
        <w:rPr>
          <w:rStyle w:val="Wrterbuchkopfzeile"/>
        </w:rPr>
        <w:t>*leskan</w:t>
      </w:r>
      <w:r>
        <w:rPr>
          <w:rStyle w:val="WrterbuchStandard"/>
        </w:rPr>
        <w:t>, *lekskan, *leskwan, germ., st. V.: nhd. sich legen, löschen (V.) (1), erlöschen; ne. lapse (V.), extinguish; RB.: mnl., mnd., ahd.; E.: idg. *leg</w:t>
      </w:r>
      <w:r>
        <w:rPr>
          <w:rStyle w:val="WrterbuchStandard"/>
          <w:vertAlign w:val="superscript"/>
        </w:rPr>
        <w:t>h</w:t>
      </w:r>
      <w:r>
        <w:rPr>
          <w:rStyle w:val="WrterbuchStandard"/>
        </w:rPr>
        <w:noBreakHyphen/>
        <w:t>, V., sich legen, liegen, Pokorny 658?; W.: s. mnl. lasch, Adj., lasch; W.: s. mnd. lasch, Adj., lasch, matt; nhd. lasch, Adj., lasch, matt; vgl. an. las-k-r, M., BN, schlaff; W.: ahd. leskan* 1, lescan*, st. V. (3b), löschen; W.: s. ahd. irleskan* 15, irlescan*, st. V. (3b), erlöschen, erkalten, löschen (V.) (1), auslöschen; s. nhd. erlöschen, sw. V., erlöschen, DW 3, 906; W.: vgl. ahd. unirleskenti* 1, unirlescenti*, (Part. Präs.=) Adj., unauslöschlich; L.: Falk/Torp 533, Seebold 333, Kluge s. u. lasch</w:t>
      </w:r>
    </w:p>
    <w:p>
      <w:pPr>
        <w:pStyle w:val="Normal"/>
        <w:widowControl w:val="false"/>
        <w:jc w:val="both"/>
        <w:rPr/>
      </w:pPr>
      <w:r>
        <w:rPr>
          <w:b/>
        </w:rPr>
        <w:t>*leskwan</w:t>
      </w:r>
      <w:r>
        <w:rPr/>
        <w:t>, germ., sw. V.: Vw.: s. *leskan</w:t>
      </w:r>
    </w:p>
    <w:p>
      <w:pPr>
        <w:pStyle w:val="Normal"/>
        <w:widowControl w:val="false"/>
        <w:jc w:val="both"/>
        <w:rPr/>
      </w:pPr>
      <w:r>
        <w:rPr>
          <w:b/>
        </w:rPr>
        <w:t>Lesura</w:t>
      </w:r>
      <w:r>
        <w:rPr/>
        <w:t>, germ.?, FlN: nhd. Lieser (Nebenfluss der Mosel); Q.: FlN (5./6. Jh.); E.: Herkunft unbekannt, kelt.?</w:t>
      </w:r>
    </w:p>
    <w:p>
      <w:pPr>
        <w:pStyle w:val="Normal"/>
        <w:jc w:val="both"/>
        <w:rPr/>
      </w:pPr>
      <w:r>
        <w:rPr>
          <w:rStyle w:val="Wrterbuchkopfzeile"/>
        </w:rPr>
        <w:t>*lÐswæ?</w:t>
      </w:r>
      <w:r>
        <w:rPr>
          <w:rStyle w:val="WrterbuchStandard"/>
        </w:rPr>
        <w:t>, *lÚswæ?, germ., st. F.: nhd. (æ), Weide (F.) (2); ne. pasture (N.); RB.: ae., as.; E.: s. idg. *lÐid</w:t>
        <w:noBreakHyphen/>
        <w:t>, *lÐd</w:t>
        <w:noBreakHyphen/>
        <w:t>, *lýd</w:t>
        <w:noBreakHyphen/>
        <w:t>, V., lassen, nachlassen, Pokorny 666; vgl. idg. *lÐi</w:t>
        <w:noBreakHyphen/>
        <w:t xml:space="preserve"> (3), *lÐ</w:t>
        <w:noBreakHyphen/>
        <w:t xml:space="preserve"> (3), V., lassen, nachlassen, Pokorny 666; W.: ae. lÚ-s (1), st. F. (wæ), Weide (F.) (2), Wiese; W.: s. as. *lês</w:t>
        <w:noBreakHyphen/>
        <w:t>a? (2), Sb., Wiese; W.: s. as. *lõs?, Sb., Wiese; L.: Seebold 334</w:t>
      </w:r>
    </w:p>
    <w:p>
      <w:pPr>
        <w:pStyle w:val="Normal"/>
        <w:tabs>
          <w:tab w:val="clear" w:pos="708"/>
          <w:tab w:val="left" w:pos="1276" w:leader="none"/>
        </w:tabs>
        <w:jc w:val="both"/>
        <w:rPr/>
      </w:pPr>
      <w:r>
        <w:rPr>
          <w:rStyle w:val="Wrterbuchkopfzeile"/>
        </w:rPr>
        <w:t>*lÐta-</w:t>
      </w:r>
      <w:r>
        <w:rPr>
          <w:rStyle w:val="WrterbuchStandard"/>
        </w:rPr>
        <w:t>, *lÐtam, *lÚta</w:t>
        <w:noBreakHyphen/>
        <w:t>, *lÚtam, germ., st. N. (a): nhd. Lassen, Freilassen; ne. letting (N.); RB.: got., an., ae.; Hw.: s. *lÐtan; E.: s. idg. *lÐid</w:t>
        <w:noBreakHyphen/>
        <w:t>, *lÐd</w:t>
        <w:noBreakHyphen/>
        <w:t>, *lýd</w:t>
        <w:noBreakHyphen/>
        <w:t>, V., lassen, nachlassen, Pokorny 666; vgl. idg. *lÐi</w:t>
        <w:noBreakHyphen/>
        <w:t xml:space="preserve"> (3), *lÐ</w:t>
        <w:noBreakHyphen/>
        <w:t xml:space="preserve"> (3), V., lassen, nachlassen, Pokorny 666; W.: got. *lÐ-t, st. N. (a), Lassen (N.); W.: an. lõ-t, st. N. (a), Laut, Benehmen, Verlust, Tod; W.: ae. *lÚ-t</w:t>
        <w:noBreakHyphen/>
        <w:t>e (3), sw. F. (n); L.: Seebold 334</w:t>
      </w:r>
    </w:p>
    <w:p>
      <w:pPr>
        <w:pStyle w:val="Normal"/>
        <w:jc w:val="both"/>
        <w:rPr/>
      </w:pPr>
      <w:r>
        <w:rPr>
          <w:rStyle w:val="Wrterbuchkopfzeile"/>
        </w:rPr>
        <w:t>*lÐta-</w:t>
      </w:r>
      <w:r>
        <w:rPr>
          <w:rStyle w:val="WrterbuchStandard"/>
        </w:rPr>
        <w:t>, *lÐtaz, germ., st. M. (a): nhd. Gelassener, Freigelassener, Halbfreier, Höriger; ne. freed man, half-free man, bondsman; RB.: got., an., ae., afries., as., ahd.; Hw.: s. *lÐtan; E.: s. idg. *lÐid</w:t>
        <w:noBreakHyphen/>
        <w:t>, *lÐd</w:t>
        <w:noBreakHyphen/>
        <w:t>, *lýd</w:t>
        <w:noBreakHyphen/>
        <w:t>, V., lassen, nachlassen, Pokorny 666?; vgl. idg. *lÐi</w:t>
        <w:noBreakHyphen/>
        <w:t xml:space="preserve"> (3), *lÐ</w:t>
        <w:noBreakHyphen/>
        <w:t xml:space="preserve"> (3), V., lassen, nachlassen, Pokorny 666; W.: got. *lÐ-t-s, st. M. (a), Gelassener; W.: s. an. *lõ-t-r (2)?, Adj.; W.: ae. lÚ</w:t>
        <w:noBreakHyphen/>
        <w:t>t (1), st. M. (a), Halbfreier, Freigelassener, Lasse; W.: afries. lÐ-t 6, st. M. (a), Lasse, Halbfreier; W.: as. *lõ</w:t>
        <w:noBreakHyphen/>
        <w:t>t?, st. M. (a), Lite, Höriger; mnd. lõt, M., Lige, Höriger; W.: lat.-as. la</w:t>
        <w:noBreakHyphen/>
        <w:t>t</w:t>
        <w:noBreakHyphen/>
        <w:t>us* 4, M., Lite, Höriger; W.: s. as. li</w:t>
        <w:noBreakHyphen/>
        <w:t>d</w:t>
        <w:noBreakHyphen/>
        <w:t>o* 1, li</w:t>
        <w:noBreakHyphen/>
        <w:t>d</w:t>
        <w:noBreakHyphen/>
        <w:t>d</w:t>
        <w:noBreakHyphen/>
        <w:t>o*, lat.</w:t>
        <w:noBreakHyphen/>
        <w:t>M., Lite, Höriger; W.: ahd. lõz (1) 6, st. M. (a), Freigelassener, Freier (M.) (1), freier Zinspflichtiger, Lite; W.: lat.-ahd.? litus 28?, M., Lite, Halbfreier, Freigelassener; L.: Falk/Torp 359, Seebold 334</w:t>
      </w:r>
    </w:p>
    <w:p>
      <w:pPr>
        <w:pStyle w:val="Normal"/>
        <w:jc w:val="both"/>
        <w:rPr/>
      </w:pPr>
      <w:r>
        <w:rPr>
          <w:rStyle w:val="Wrterbuchkopfzeile"/>
        </w:rPr>
        <w:t>*lÐtan</w:t>
      </w:r>
      <w:r>
        <w:rPr>
          <w:rStyle w:val="WrterbuchStandard"/>
        </w:rPr>
        <w:t>, *lÚtan, germ., st. V.: nhd. lassen, zurücklassen, erlauben; ne. let (V.), leave behind, allow; RB.: got., an., ae., afries., anfrk., as., ahd.; Vw.: s. *far</w:t>
        <w:noBreakHyphen/>
        <w:t>, *ga</w:t>
        <w:noBreakHyphen/>
        <w:t>, *te</w:t>
        <w:noBreakHyphen/>
        <w:t>, *uz</w:t>
        <w:noBreakHyphen/>
        <w:t>; E.: idg. *lÐid-, *lÐd-, *lýd-, V., lassen, nachlassen, Pokorny 666; s. idg. *lÐi- (3), *lÐ- (3), V., lassen, nachlassen, Pokorny 665; W.: got. lÐ-t-an* 21, red. abl. V. (6), lassen, zurücklassen, zulassen (, Lehmann L36); W.: an. lõ-t-a, st. V. (6), lassen; W.: ae. lÚ-t-an, lÐ-t-an, st. V. (7)=red. V. (1), lassen, verlassen (V.), zurücklassen, unter</w:t>
        <w:softHyphen/>
        <w:t>lassen (V.); W.: afries. lÐ-t-a (1) 70?, st. V. (7)=red. (V.), lassen, unterlassen (V.), zulassen; nnordfries. lete, V., lassen; W.: anfrk. *lõ-t-an?, st. V. (7)=red. V., lassen; W.: as. lõ</w:t>
        <w:noBreakHyphen/>
        <w:t>t</w:t>
        <w:noBreakHyphen/>
        <w:t>an 89, red. V. (2a), lassen, verlassen (V.), zurücklassen, auslassen; mnd. lâten, st. V., lassen, loslassen, verlassen (V.); W.: ahd. lõzan* (1) 343?, red. V., lassen, zulassen, kommen lassen, aufkommen lassen; mhd. lõzen, red. V., unterlassen (V.), lösen, entlassen (V.), loslassen; nhd. lassen, st. V., lassen, DW 12, 213; L.: Falk/Torp 359, Seebold 333, Kluge s. u. lassen, Looijenga 157</w:t>
      </w:r>
    </w:p>
    <w:p>
      <w:pPr>
        <w:pStyle w:val="Normal"/>
        <w:tabs>
          <w:tab w:val="clear" w:pos="708"/>
          <w:tab w:val="left" w:pos="1276" w:leader="none"/>
        </w:tabs>
        <w:jc w:val="both"/>
        <w:rPr/>
      </w:pPr>
      <w:r>
        <w:rPr>
          <w:rStyle w:val="Wrterbuchkopfzeile"/>
        </w:rPr>
        <w:t>*lÐti-</w:t>
      </w:r>
      <w:r>
        <w:rPr>
          <w:rStyle w:val="WrterbuchStandard"/>
        </w:rPr>
        <w:t>, *lÐtiz, *lÚti</w:t>
        <w:noBreakHyphen/>
        <w:t>, *lÚtiz, germ., Adj.: nhd. lassend, zu lassen seiend; ne. letting (Adj.); RB.: ae., mhd.; Hw.: s. *lÐtan; E.: s. idg. *lÐid</w:t>
        <w:noBreakHyphen/>
        <w:t>, *lÐd</w:t>
        <w:noBreakHyphen/>
        <w:t>, *lýd</w:t>
        <w:noBreakHyphen/>
        <w:t>, V., lassen, nachlassen, Pokorny 666?; vgl. idg. *lÐi</w:t>
        <w:noBreakHyphen/>
        <w:t xml:space="preserve"> (3), *lÐ</w:t>
        <w:noBreakHyphen/>
        <w:t xml:space="preserve"> (3), V., lassen, nachlassen, Pokorny 666; W.: ae. *lÚ-t-e (4), Adj.; W.: s. mhd. abelÏze, Adj., ablassend; L.: Heidermanns 376</w:t>
      </w:r>
    </w:p>
    <w:p>
      <w:pPr>
        <w:pStyle w:val="Normal"/>
        <w:widowControl w:val="false"/>
        <w:jc w:val="both"/>
        <w:rPr/>
      </w:pPr>
      <w:r>
        <w:rPr>
          <w:rStyle w:val="Wrterbuchkopfzeile"/>
        </w:rPr>
        <w:t>*lÐti-</w:t>
      </w:r>
      <w:r>
        <w:rPr>
          <w:rStyle w:val="WrterbuchStandard"/>
        </w:rPr>
        <w:t>, *lÐtiz, germ.?, st. M. (a): nhd. Gelassener, Freigelassener, Halbfreier, Höriger; ne. freed man, half-free man, bondsman; Hw.: s. *lÐtan; E.: s. idg. *lÐid</w:t>
        <w:noBreakHyphen/>
        <w:t>, *lÐd</w:t>
        <w:noBreakHyphen/>
        <w:t>, *lýd</w:t>
        <w:noBreakHyphen/>
        <w:t>, V., lassen, nachlassen, Pokorny 666?; vgl. idg. *lÐi</w:t>
        <w:noBreakHyphen/>
        <w:t xml:space="preserve"> (3), *lÐ</w:t>
        <w:noBreakHyphen/>
        <w:t xml:space="preserve"> (3), V., lassen, nachlassen, Pokorny 666</w:t>
      </w:r>
    </w:p>
    <w:p>
      <w:pPr>
        <w:pStyle w:val="Normal"/>
        <w:jc w:val="both"/>
        <w:rPr/>
      </w:pPr>
      <w:r>
        <w:rPr>
          <w:rStyle w:val="Wrterbuchkopfzeile"/>
        </w:rPr>
        <w:t>*lÐtja-</w:t>
      </w:r>
      <w:r>
        <w:rPr>
          <w:rStyle w:val="WrterbuchStandard"/>
        </w:rPr>
        <w:t>, *lÐtjam, *lÚtja</w:t>
        <w:noBreakHyphen/>
        <w:t>, *lÚtjam, germ.?, st. N. (a): nhd. Verhalten; ne. behaviour; RB.: an.; E.: s. idg. *lÐid</w:t>
        <w:noBreakHyphen/>
        <w:t>, *lÐd</w:t>
        <w:noBreakHyphen/>
        <w:t>, *lýd</w:t>
        <w:noBreakHyphen/>
        <w:t>, V., lassen, nachlassen, Pokorny 666?; vgl. idg. *lÐi</w:t>
        <w:noBreakHyphen/>
        <w:t xml:space="preserve"> (3), *lÐ</w:t>
        <w:noBreakHyphen/>
        <w:t xml:space="preserve"> (3), V., lassen, nachlassen, Pokorny 666; W.: an. lÏ-t-i, st. N. (ja), Gebaren, Benehmen, Stimme; L.: Heidermanns 376</w:t>
      </w:r>
    </w:p>
    <w:p>
      <w:pPr>
        <w:pStyle w:val="Normal"/>
        <w:widowControl w:val="false"/>
        <w:jc w:val="both"/>
        <w:rPr/>
      </w:pPr>
      <w:r>
        <w:rPr>
          <w:rStyle w:val="WrterbuchStandard"/>
          <w:b/>
        </w:rPr>
        <w:t>*lÐþa</w:t>
      </w:r>
      <w:r>
        <w:rPr>
          <w:rStyle w:val="WrterbuchStandard"/>
        </w:rPr>
        <w:noBreakHyphen/>
        <w:t>, *lÐþam, *lÚþa</w:t>
        <w:noBreakHyphen/>
        <w:t>, *lÚþam, germ., st. N. (a): Vw.: s. *lÐda</w:t>
        <w:noBreakHyphen/>
      </w:r>
    </w:p>
    <w:p>
      <w:pPr>
        <w:pStyle w:val="Normal"/>
        <w:jc w:val="both"/>
        <w:rPr/>
      </w:pPr>
      <w:r>
        <w:rPr>
          <w:rStyle w:val="Wrterbuchkopfzeile"/>
        </w:rPr>
        <w:t>*leþra-</w:t>
      </w:r>
      <w:r>
        <w:rPr>
          <w:rStyle w:val="WrterbuchStandard"/>
        </w:rPr>
        <w:t>, *leþram, germ., st. N. (a): nhd. Leder; ne. leather; RB.: an., ae., afries., as., ahd.; E.: idg. *letro</w:t>
        <w:noBreakHyphen/>
        <w:t>?, Sb., Leder?, Pokorny 681?; W.: an. leŒ-r, st. N. (a), Haut, Leder; W.: ae. leþer, st. N. (a), Leder; W.: ae. liþer-a, sw. M. (n), Lederschleuder, Schleuder aus Leder; W.: afries. lether 10, st. N. (a), Leder; W.: as. *lethar?, st. N. (a), Leder; mnd. leder, ledder, N., Leder; W.: ahd. ledar* 10, st. N. (a), Leder; mhd. lëder, st. N., Leder, Schwimmhaut; nhd. Leder, N., Leder, DW 12, 489; L.: Falk/Torp 360, Kluge s. u. Leder</w:t>
      </w:r>
    </w:p>
    <w:p>
      <w:pPr>
        <w:pStyle w:val="Normal"/>
        <w:jc w:val="both"/>
        <w:rPr/>
      </w:pPr>
      <w:r>
        <w:rPr>
          <w:rStyle w:val="Wrterbuchkopfzeile"/>
        </w:rPr>
        <w:t>*leuba-</w:t>
      </w:r>
      <w:r>
        <w:rPr>
          <w:rStyle w:val="WrterbuchStandard"/>
        </w:rPr>
        <w:t>, *leubam, germ., st. N. (a): nhd. Liebe (F.) (1); ne. love (N.); RB.: as., ahd.; Hw.: s. *leuba- (Adj.); E.: s. idg. *leub</w:t>
      </w:r>
      <w:r>
        <w:rPr>
          <w:rStyle w:val="WrterbuchStandard"/>
          <w:vertAlign w:val="superscript"/>
        </w:rPr>
        <w:t>h</w:t>
      </w:r>
      <w:r>
        <w:rPr>
          <w:rStyle w:val="WrterbuchStandard"/>
        </w:rPr>
        <w:noBreakHyphen/>
        <w:t>, V., Adj., gern haben, begehren, lieb, Pokorny 683; W.: as. liof* (2) 7, liab* (2), st. N. (a), Liebe (F.) (1), Liebes, Gutes, Erfreuliches, Vorteil; mnd. lêve, leeve, F., Freundlichkeit, freundliches Verhalten; W.: ahd. liob* (2) 43, st. N. (a), Liebe (F.) (1), Glück, Heil, Angenehmes, Freude; L.: Heidermanns 377</w:t>
      </w:r>
    </w:p>
    <w:p>
      <w:pPr>
        <w:pStyle w:val="Normal"/>
        <w:jc w:val="both"/>
        <w:rPr/>
      </w:pPr>
      <w:r>
        <w:rPr>
          <w:rStyle w:val="Wrterbuchkopfzeile"/>
        </w:rPr>
        <w:t>*leuba-</w:t>
      </w:r>
      <w:r>
        <w:rPr>
          <w:rStyle w:val="WrterbuchStandard"/>
        </w:rPr>
        <w:t>, *leubaz, *liuba</w:t>
        <w:noBreakHyphen/>
        <w:t>, *liubaz, germ., Adj.: nhd. lieb, geliebt; ne. dear (Adj.); RB.: got., an., ae., afries., anfrk., as., ahd.; Vw.: s. *un</w:t>
        <w:noBreakHyphen/>
        <w:t>, *</w:t>
        <w:noBreakHyphen/>
        <w:t>lÆka</w:t>
        <w:noBreakHyphen/>
        <w:t>; Q.: PN; E.: s. idg. *leub</w:t>
      </w:r>
      <w:r>
        <w:rPr>
          <w:rStyle w:val="WrterbuchStandard"/>
          <w:vertAlign w:val="superscript"/>
        </w:rPr>
        <w:t>h</w:t>
      </w:r>
      <w:r>
        <w:rPr>
          <w:rStyle w:val="WrterbuchStandard"/>
        </w:rPr>
        <w:t>-, V., Adj., gern haben, begehren, lieb, Pokorny 683; W.: got. liuf-s* 23, Adj. (a), lieb, geliebt (, Lehmann L49); W.: got. *lauf-s (2), Adj. (a), wertvoll?; W.: an. ljðf-r, Adj., lieb, wert; W.: ae. léof, Adj., lieb, teuer, angenehm; W.: afries. liõf* 15, Adj., lieb, geliebt; nnordfries. lief, Adj., lieb; W.: anfrk. lief* 7, Adj., lieb, geliebt; W.: as. liof (1) 46, liab* (1), Adj., lieb, geliebt, wert; mnd. lêf, Adj., lieb, wert, beliebt, willkommen; W.: ahd. liob* (1) 165, liub, Adj., lieb, teuer, angenehm, anmutig; mhd. liep, liup, Adj., lieb, angenehm, erfreulich; nhd. lieb, Adj., Adv., lieb, geschätzt, DW 12, 896; L.: Falk/Torp 376, Heidermanns 377, Kluge s. u. lieb; Son.: Schönfeld, Wörterbuch der altgermanischen Personen- und Völkernamen, 1911, 75 (Ereleuba), 114 (Gudeliva?, Gudilevus?), 153 (Leubius, Leubasna, Leubasnus, Leuboricus), Reichert, Lexikon der altgermanischen Namen 2, 1990, 559 (Adeliub, Edeliub, Ereliuv, Faileub, Gudliv, Gudilev, Gudilub, Leobard?, Leobati, Leubon, Leobover, Leub, Leubo, Leuba, Leubaci, Leubasn, Leubasni, Leubaste, Leubaten, Leubell, Leuben, Leuberic, Leubi, Leubil, Leubin, Leubo, Leuboric, Leubove, Leubover, Leubwini, Leupard?, Leuver, Libi, Liuba, Liubigoto, Liubila, Liuva, Liuvigild, Liuvila, Liuvirit, Lubiwww [!], Lubain, Lubaini, Lup?, Lupa?, Lupassi?, Manneleub, ScinþaleubaR, Svinthiliub, Wililiuv)</w:t>
      </w:r>
    </w:p>
    <w:p>
      <w:pPr>
        <w:pStyle w:val="Normal"/>
        <w:jc w:val="both"/>
        <w:rPr/>
      </w:pPr>
      <w:r>
        <w:rPr>
          <w:rStyle w:val="Wrterbuchkopfzeile"/>
        </w:rPr>
        <w:t>*leubalÆka-</w:t>
      </w:r>
      <w:r>
        <w:rPr>
          <w:rStyle w:val="WrterbuchStandard"/>
        </w:rPr>
        <w:t>, *leubalÆkaz, germ., Adj.: nhd. geliebt; ne. beloved (Adj.); RB.: got., ae., afries., as. ahd.; E.: s. *leuba</w:t>
        <w:noBreakHyphen/>
        <w:t xml:space="preserve"> (Adj.), *</w:t>
        <w:noBreakHyphen/>
        <w:t>lÆka</w:t>
        <w:noBreakHyphen/>
        <w:t>; W.: got. liub-a-leik-s* 1, Adj. (a), lieblich; W.: ae. léof-lic, Adj., wert, geliebt, schön, wertvoll, kostbar; W.: afries. liõf</w:t>
        <w:noBreakHyphen/>
        <w:t>lik* 3, Adj., »lieblich«, freundlich, freundschaftlich, angenehm, ordnungsgemäß; nfries. ljeaflyck, Adj., lieblich; W.: as. liof</w:t>
        <w:noBreakHyphen/>
        <w:t>lÆk* 8, Adj., lieblich, schön, freundlich; mnd. lêflÆk, Adj., lieb, liebenswert; W.: ahd. lioblÆh* 11, Adj., lieblich, anmutig, schön; mhd. lieplich, Adj., lieblich; nhd. lieblich, Adj., Adv., lieblich, lieb erscheinend, Liebe habend, DW 12, 967; L.: Heidermanns 377</w:t>
      </w:r>
    </w:p>
    <w:p>
      <w:pPr>
        <w:pStyle w:val="Normal"/>
        <w:jc w:val="both"/>
        <w:rPr/>
      </w:pPr>
      <w:r>
        <w:rPr>
          <w:rStyle w:val="Wrterbuchkopfzeile"/>
        </w:rPr>
        <w:t>*leubÐn</w:t>
      </w:r>
      <w:r>
        <w:rPr>
          <w:rStyle w:val="WrterbuchStandard"/>
        </w:rPr>
        <w:t>, *leubÚn, germ., sw. V.: nhd. lieb werden; ne. become dear; RB.: ae., afries.; Hw.: s. *leuba- (Adj.); E.: s. idg. *leub</w:t>
      </w:r>
      <w:r>
        <w:rPr>
          <w:rStyle w:val="WrterbuchStandard"/>
          <w:vertAlign w:val="superscript"/>
        </w:rPr>
        <w:t>h</w:t>
      </w:r>
      <w:r>
        <w:rPr>
          <w:rStyle w:val="WrterbuchStandard"/>
        </w:rPr>
        <w:noBreakHyphen/>
        <w:t>, V., Adj., gern haben, begehren, lieb, Pokorny 683; W.: ae. léof-ian, sw. V. (2), lieb sein (V.), lieb werden; W.: afries. liõv</w:t>
        <w:noBreakHyphen/>
        <w:t>ia 4, sw. V. (2), lieb werden, gefallen (V.), den Hof machen, belieben; nfries. ljeafjen, V., lieben; L.: Heidermanns 377</w:t>
      </w:r>
    </w:p>
    <w:p>
      <w:pPr>
        <w:pStyle w:val="Normal"/>
        <w:jc w:val="both"/>
        <w:rPr/>
      </w:pPr>
      <w:r>
        <w:rPr>
          <w:rStyle w:val="Wrterbuchkopfzeile"/>
        </w:rPr>
        <w:t>*leubÆ-</w:t>
      </w:r>
      <w:r>
        <w:rPr>
          <w:rStyle w:val="WrterbuchStandard"/>
        </w:rPr>
        <w:t>, *leubÆn, germ.?, sw. F. (n): nhd. Liebe (F.) (1); ne. love (N.); RB.: ahd.; Hw.: s. *leuba- (Adj.); E.: s. idg. *leub</w:t>
      </w:r>
      <w:r>
        <w:rPr>
          <w:rStyle w:val="WrterbuchStandard"/>
          <w:vertAlign w:val="superscript"/>
        </w:rPr>
        <w:t>h</w:t>
      </w:r>
      <w:r>
        <w:rPr>
          <w:rStyle w:val="WrterbuchStandard"/>
        </w:rPr>
        <w:noBreakHyphen/>
        <w:t>, V., Adj., gern haben, begehren, lieb, Pokorny 683; W.: ahd. liubÆ 32, st. F. (Æ), Freude, Zuneigung, Liebe (F.) (1), Annehmlichkeit, Erfreuliches, Treue; s. mhd. liebe, st. F., Wohlgefallen, Liebsein, Freude, Liebhaben, Gunst, Liebe (F.) (1); nhd. Liebe, F., Liebe (F.) (1), DW 12, 917; L.: Heidermanns 377</w:t>
      </w:r>
    </w:p>
    <w:p>
      <w:pPr>
        <w:pStyle w:val="Normal"/>
        <w:jc w:val="both"/>
        <w:rPr/>
      </w:pPr>
      <w:r>
        <w:rPr>
          <w:rStyle w:val="Wrterbuchkopfzeile"/>
        </w:rPr>
        <w:t>*leubjan</w:t>
      </w:r>
      <w:r>
        <w:rPr>
          <w:rStyle w:val="WrterbuchStandard"/>
        </w:rPr>
        <w:t>, germ., sw. V.: nhd. lieb machen, freundlich machen; ne. make (V.) dear; RB.: ae., anfrk., ahd.; Hw.: s. *leuba- (Adj.); E.: s. idg. *leub</w:t>
      </w:r>
      <w:r>
        <w:rPr>
          <w:rStyle w:val="WrterbuchStandard"/>
          <w:vertAlign w:val="superscript"/>
        </w:rPr>
        <w:t>h</w:t>
      </w:r>
      <w:r>
        <w:rPr>
          <w:rStyle w:val="WrterbuchStandard"/>
        </w:rPr>
        <w:noBreakHyphen/>
        <w:t>, V., Adj., gern haben, begehren, lieb, Pokorny 683; W.: ae. líef-an (2), sw. V. (1), lieb machen, freundlich stimmen, teuer machen; W.: anfrk. *liev-on?, sw. V. (1?, 2?), sich freuen; W.: ahd. liuben* 11, sw. V. (1a), lieb machen, lieben, empfehlen, begehren, angenehm machen, jemanden erhören; s. mhd. lieben, sw. V., erfreuen, lieben, angenehm machen, beliebt machen; nhd. lieben, sw. V., lieben, schätzen, DW 12, 934; W.: ahd. lioben* 2, sw. V. (1a), lieb machen, angenehm machen; mhd. lieben, sw. V., beliebt machen, erfreuen; nhd. lieben, sw. V., lieben, schätzen, DW 12, 931; L.: Heidermanns 377</w:t>
      </w:r>
    </w:p>
    <w:p>
      <w:pPr>
        <w:pStyle w:val="Normal"/>
        <w:jc w:val="both"/>
        <w:rPr/>
      </w:pPr>
      <w:r>
        <w:rPr>
          <w:rStyle w:val="Wrterbuchkopfzeile"/>
        </w:rPr>
        <w:t>*leubæ</w:t>
      </w:r>
      <w:r>
        <w:rPr>
          <w:rStyle w:val="WrterbuchStandard"/>
        </w:rPr>
        <w:t>, germ., st. F. (æ): nhd. Liebe (F.) (1); ne. love (N.); RB.: got., ahd.; Hw.: s. *leuba- (Adj.); E.: s. idg. *leub</w:t>
      </w:r>
      <w:r>
        <w:rPr>
          <w:rStyle w:val="WrterbuchStandard"/>
          <w:vertAlign w:val="superscript"/>
        </w:rPr>
        <w:t>h</w:t>
      </w:r>
      <w:r>
        <w:rPr>
          <w:rStyle w:val="WrterbuchStandard"/>
        </w:rPr>
        <w:noBreakHyphen/>
        <w:t>, V., Adj., gern haben, begehren, lieb, Pokorny 683; W.: got. *leub-a, st. F. (æ), Liebe (F.) (1); W.: ahd. lioba* 2, st. F. (æ), Liebe (F.) (1), Wohlgefälligkeit, Wohlgefallen; mhd. liebe, st. F., Liebsein, Wohlgefallen, Freude, Gunst, Liebe (F.) (1); nhd. Liebe, F., Liebe (F.) (1), DW 12, 917; L.: Heidermanns 377</w:t>
      </w:r>
    </w:p>
    <w:p>
      <w:pPr>
        <w:pStyle w:val="Normal"/>
        <w:jc w:val="both"/>
        <w:rPr/>
      </w:pPr>
      <w:r>
        <w:rPr>
          <w:rStyle w:val="Wrterbuchkopfzeile"/>
        </w:rPr>
        <w:t>*leubæ-</w:t>
      </w:r>
      <w:r>
        <w:rPr>
          <w:rStyle w:val="WrterbuchStandard"/>
        </w:rPr>
        <w:t>, *leubæn, *lauba</w:t>
        <w:noBreakHyphen/>
        <w:t>, *leuban, germ., sw. M. (n): nhd. Freund, Geliebter; ne. friend, beloved (M.); Hw.: s. *leuba- (Adj.); RB.: ahd.; E.: idg. *leub</w:t>
      </w:r>
      <w:r>
        <w:rPr>
          <w:rStyle w:val="WrterbuchStandard"/>
          <w:vertAlign w:val="superscript"/>
        </w:rPr>
        <w:t>h</w:t>
      </w:r>
      <w:r>
        <w:rPr>
          <w:rStyle w:val="WrterbuchStandard"/>
        </w:rPr>
        <w:noBreakHyphen/>
        <w:t>, V., Adj., gern haben, begehren, lieb, Pokorny 683; W.: ahd. liobo* (1) 11?, sw. M. (n), Lieber, Geliebter, Freund, Jünger; s. nhd. Lieber, M., Liebhaber, Liebender, DW 12, 941; L.: Heidermanns 377</w:t>
      </w:r>
    </w:p>
    <w:p>
      <w:pPr>
        <w:pStyle w:val="Normal"/>
        <w:jc w:val="both"/>
        <w:rPr/>
      </w:pPr>
      <w:r>
        <w:rPr>
          <w:rStyle w:val="Wrterbuchkopfzeile"/>
        </w:rPr>
        <w:t>*leubæn</w:t>
      </w:r>
      <w:r>
        <w:rPr>
          <w:rStyle w:val="WrterbuchStandard"/>
        </w:rPr>
        <w:t>, germ.?, sw. V.: nhd. lieben; ne. love; RB.: ahd.; Hw.: s. *leuba- (Adj.); E.: s. idg. *leub</w:t>
      </w:r>
      <w:r>
        <w:rPr>
          <w:rStyle w:val="WrterbuchStandard"/>
          <w:vertAlign w:val="superscript"/>
        </w:rPr>
        <w:t>h</w:t>
      </w:r>
      <w:r>
        <w:rPr>
          <w:rStyle w:val="WrterbuchStandard"/>
        </w:rPr>
        <w:noBreakHyphen/>
        <w:t>, V., Adj., gern haben, begehren, lieb, Pokorny 683; W.: ahd. liubæn* 1, sw. V. (2), lieben, lieb machen, empfehlen, begehren; s. nhd. lieben, sw. V., lieben, DW 12, 931; L.: Heidermanns 377</w:t>
      </w:r>
    </w:p>
    <w:p>
      <w:pPr>
        <w:pStyle w:val="Normal"/>
        <w:jc w:val="both"/>
        <w:rPr>
          <w:rStyle w:val="WrterbuchStandard"/>
        </w:rPr>
      </w:pPr>
      <w:r>
        <w:rPr>
          <w:rStyle w:val="Wrterbuchkopfzeile"/>
        </w:rPr>
        <w:t>*leuda-</w:t>
      </w:r>
      <w:r>
        <w:rPr>
          <w:rStyle w:val="Wrterbuchkopfzeile"/>
          <w:b w:val="false"/>
        </w:rPr>
        <w:t>, *leudam, germ., st. N. (a): Vw.: s. *leuþa</w:t>
        <w:noBreakHyphen/>
      </w:r>
    </w:p>
    <w:p>
      <w:pPr>
        <w:pStyle w:val="Normal"/>
        <w:jc w:val="both"/>
        <w:rPr/>
      </w:pPr>
      <w:r>
        <w:rPr>
          <w:rStyle w:val="Wrterbuchkopfzeile"/>
        </w:rPr>
        <w:t>*leuda-</w:t>
      </w:r>
      <w:r>
        <w:rPr>
          <w:rStyle w:val="WrterbuchStandard"/>
        </w:rPr>
        <w:t>, *leudaz?, germ., M.: nhd. Mann, Leute, Volk; ne. man, people; RB.: got., afries., lat.-ahd.?; Hw.: s. *leudi</w:t>
        <w:noBreakHyphen/>
        <w:t>; E.: idg. *leud</w:t>
      </w:r>
      <w:r>
        <w:rPr>
          <w:rStyle w:val="WrterbuchStandard"/>
          <w:vertAlign w:val="superscript"/>
        </w:rPr>
        <w:t>h</w:t>
      </w:r>
      <w:r>
        <w:rPr>
          <w:rStyle w:val="WrterbuchStandard"/>
        </w:rPr>
        <w:t>o-, Sb., Nachwuchs, Volk, Pokorny 684; s. idg. *leud</w:t>
      </w:r>
      <w:r>
        <w:rPr>
          <w:rStyle w:val="WrterbuchStandard"/>
          <w:vertAlign w:val="superscript"/>
        </w:rPr>
        <w:t>h</w:t>
      </w:r>
      <w:r>
        <w:rPr>
          <w:rStyle w:val="WrterbuchStandard"/>
        </w:rPr>
        <w:t>-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got. *leud-a, M. Pl., Leute; W.: afries. liæd 1?, N., Volkshaufe, Volkshaufen; W.: afries. liæd-e 150?, liðd-e, M. Pl., Leute, Volk; saterl. ljode, M. Pl., Leute; W.: lat.-ahd.? leudes 19?, Sb. Pl. nhd. Leute, Volk</w:t>
      </w:r>
    </w:p>
    <w:p>
      <w:pPr>
        <w:pStyle w:val="Normal"/>
        <w:jc w:val="both"/>
        <w:rPr/>
      </w:pPr>
      <w:r>
        <w:rPr>
          <w:rStyle w:val="Wrterbuchkopfzeile"/>
        </w:rPr>
        <w:t>*leudan</w:t>
      </w:r>
      <w:r>
        <w:rPr>
          <w:rStyle w:val="WrterbuchStandard"/>
        </w:rPr>
        <w:t>, germ., st. V.: nhd. wachsen (V.) (1), sprießen; ne. grow; RB.: got., an., ae., as., ahd.; Vw.: s. *uz</w:t>
        <w:noBreakHyphen/>
        <w:t>; E.: idg. *leud</w:t>
      </w:r>
      <w:r>
        <w:rPr>
          <w:rStyle w:val="WrterbuchStandard"/>
          <w:vertAlign w:val="superscript"/>
        </w:rPr>
        <w:t>h</w:t>
      </w:r>
      <w:r>
        <w:rPr>
          <w:rStyle w:val="WrterbuchStandard"/>
        </w:rPr>
        <w:t>-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got. liud-an* 1, st. V. (2), wachsen (V.) (1) (, Lehmann L48); W.: an. loŒ-in-n, Adj., zottig, fruchtbar, grasreich; W.: ae. léod-an, st. V. (2), wachsen (V.) (1), sprießen; W.: as. liod</w:t>
        <w:noBreakHyphen/>
        <w:t>an 2, st. V. (2b), wachsen (V.) (1); W.: ahd. liotan* 1, st. V. (2b), sprießen, hervorsprießen, wachsen (V.) (1), kräftig wachsen; L.: Falk/Torp 375, Seebold 335, Kluge s. u. Lode</w:t>
      </w:r>
    </w:p>
    <w:p>
      <w:pPr>
        <w:pStyle w:val="Normal"/>
        <w:jc w:val="both"/>
        <w:rPr/>
      </w:pPr>
      <w:r>
        <w:rPr>
          <w:rStyle w:val="Wrterbuchkopfzeile"/>
        </w:rPr>
        <w:t>*leudi-</w:t>
      </w:r>
      <w:r>
        <w:rPr>
          <w:rStyle w:val="WrterbuchStandard"/>
        </w:rPr>
        <w:t>, *leudiz, germ., st. M. (i): nhd. Mann, Leute, Volk, Wergeld, Manngeld; ne. man, people, compensation for a man killed; RB.: got., an., ae., anfrk., as., ahd.; Hw.: s. *leuda</w:t>
        <w:noBreakHyphen/>
        <w:t>; Q.: PN; E.: vgl. idg. *leud</w:t>
      </w:r>
      <w:r>
        <w:rPr>
          <w:rStyle w:val="WrterbuchStandard"/>
          <w:vertAlign w:val="superscript"/>
        </w:rPr>
        <w:t>h</w:t>
      </w:r>
      <w:r>
        <w:rPr>
          <w:rStyle w:val="WrterbuchStandard"/>
        </w:rPr>
        <w:t>-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got. *leud-is, st. M. (i), Mann; W.: lat.-got. leod-es, M. Pl., Leute; W.: an. ljæŒ-r (1), st. M. (i), Volk, Leute; W.: an. l‘Œ-r, st. M. (i), Volk, Leute; W.: ae. léod (2), st. F. (i), Volk; W.: ae. líod-e, sw. F. (n), Volk; W.: anfrk. liud 10, st. M. (i), st. N. (a), Volk, Leute, Menschen; W.: as. liud 12, st. M. (i), Leute, Volk; mnd. lüde, luede, luide, M. Pl., Leute; W.: vgl. as. Ræma-n-o</w:t>
        <w:noBreakHyphen/>
        <w:t>liud</w:t>
        <w:noBreakHyphen/>
        <w:t>i* 1, st. M. Pl. (ja?), »Römerleute«, Römer (Pl.); W.: ahd. liut 567?, st. M. (i), st. F. (i), st. N. (a), Leute, Menschen, Volk, Angehöriger eines Volkes, Menge; mhd. liut, st. M., st. N., Volk, Menschengeschlecht, Menschen, Leute; s. nhd. Leute, M., Pl., Menschen, Leute, DW 12, 837; W.: lat.-ahd.? leudis 20?, leodis, M., F.?, Mann, Manngeld, Wergeld; L.: Falk/Torp 375, Seebold 335, Kluge s. u. Leute; Son.: Schönfeld, Wörterbuch der altgermanischen Personen- und Völkernamen, 1911, 153f. (Leodefridus, Leudardus, Leuderis, Leudomarus, Leutbrant, Leutharis), Reichert, Lexikon der altgermanischen Namen 2, 1990, 561 (Laudaric?, Leodefred, Leodefrid, Leoden, Leodin, Leodoals, Leodomund, Leodovald, Leodulf, Leudard, Leudastis, Leudefred, Leudegisel, Leudegisil, Leudelin, Leuderis, Leudigis, Leudobaudis, Leudolf, Leudomar, Leudovald, Leutogondes, Leutharis, Liude, Liutaprandi, Ludino?)</w:t>
      </w:r>
    </w:p>
    <w:p>
      <w:pPr>
        <w:pStyle w:val="Normal"/>
        <w:jc w:val="both"/>
        <w:rPr/>
      </w:pPr>
      <w:r>
        <w:rPr>
          <w:rStyle w:val="WrterbuchStandard"/>
          <w:b/>
        </w:rPr>
        <w:t>*leug</w:t>
        <w:noBreakHyphen/>
      </w:r>
      <w:r>
        <w:rPr>
          <w:rStyle w:val="WrterbuchStandard"/>
        </w:rPr>
        <w:t>, germ.: Q.: PN; Son.: Reichert, Lexikon der altgermanischen Namen 2, 1990, 562 (LeugaR)</w:t>
      </w:r>
    </w:p>
    <w:p>
      <w:pPr>
        <w:pStyle w:val="Normal"/>
        <w:jc w:val="both"/>
        <w:rPr/>
      </w:pPr>
      <w:r>
        <w:rPr>
          <w:rStyle w:val="Wrterbuchkopfzeile"/>
        </w:rPr>
        <w:t>*leugan</w:t>
      </w:r>
      <w:r>
        <w:rPr>
          <w:rStyle w:val="WrterbuchStandard"/>
        </w:rPr>
        <w:t>, germ., st. V.: nhd. lügen; ne. lie (V.) (2); RB.: got., an., ae., afries., anfrk., as., ahd.; Vw.: s. *bi</w:t>
        <w:noBreakHyphen/>
        <w:t>, *far</w:t>
        <w:noBreakHyphen/>
        <w:t>, *uz</w:t>
        <w:noBreakHyphen/>
        <w:t>; E.: idg. *leug</w:t>
      </w:r>
      <w:r>
        <w:rPr>
          <w:rStyle w:val="WrterbuchStandard"/>
          <w:vertAlign w:val="superscript"/>
        </w:rPr>
        <w:t>h</w:t>
      </w:r>
      <w:r>
        <w:rPr>
          <w:rStyle w:val="WrterbuchStandard"/>
        </w:rPr>
        <w:t>- (1), V., lügen, Pokorny 686; W.: got. liug-an* (2) 6, st. V. (2), lügen, belügen (, Lehmann L51); W.: an. ljðg-a, st. V. (2), lügen; W.: ae. léog</w:t>
        <w:noBreakHyphen/>
        <w:t>an, st. V. (2), lügen, täuschen, betrügen, verraten (V.), irren; W.: afries. liõg-a 3, st. V. (2), lügen; nfries. liegen, V., lügen; W.: anfrk. lieg-an* 1, st. V. (2), lügen; W.: s. anfrk. lug-in* 1, Adj., lügnerisch; W.: as. liog</w:t>
        <w:noBreakHyphen/>
        <w:t>an 2, st. V. (2a), lügen, untreu werden; mnd. lêgen, leigen, st. V., lügen; W.: ahd. liogan* 54, st. V. (2a), lügen, täuschen, Fehler machen; mhd. liegen, liugen, st. V., lügen, belügen, betrügen, erlügen; nhd. lügen, st. V., lügen, DW 12, 1272; L.: Falk/Torp 373, Seebold 336, Kluge s. u. lügen</w:t>
      </w:r>
    </w:p>
    <w:p>
      <w:pPr>
        <w:pStyle w:val="Normal"/>
        <w:jc w:val="both"/>
        <w:rPr/>
      </w:pPr>
      <w:r>
        <w:rPr>
          <w:rStyle w:val="Wrterbuchkopfzeile"/>
        </w:rPr>
        <w:t>*leugen?</w:t>
      </w:r>
      <w:r>
        <w:rPr>
          <w:rStyle w:val="WrterbuchStandard"/>
        </w:rPr>
        <w:t xml:space="preserve">, germ.?, sw. V.: nhd. schwören; ne. swear (V.); RB.: got.; Q.: PN? (1. Jh. v. Chr.); E.: s. idg. </w:t>
      </w:r>
      <w:r>
        <w:rPr>
          <w:lang w:val="en-GB"/>
        </w:rPr>
        <w:t>*leug</w:t>
      </w:r>
      <w:r>
        <w:rPr>
          <w:vertAlign w:val="superscript"/>
          <w:lang w:val="en-GB"/>
        </w:rPr>
        <w:t>h</w:t>
      </w:r>
      <w:r>
        <w:rPr>
          <w:lang w:val="en-GB"/>
        </w:rPr>
        <w:t>- (2)?, *lug</w:t>
      </w:r>
      <w:r>
        <w:rPr>
          <w:vertAlign w:val="superscript"/>
          <w:lang w:val="en-GB"/>
        </w:rPr>
        <w:t>h</w:t>
      </w:r>
      <w:r>
        <w:rPr>
          <w:lang w:val="en-GB"/>
        </w:rPr>
        <w:noBreakHyphen/>
        <w:t xml:space="preserve">?, Sb., </w:t>
      </w:r>
      <w:r>
        <w:rPr/>
        <w:t xml:space="preserve">Eid, Schwur; Pokorny 687; </w:t>
      </w:r>
      <w:r>
        <w:rPr>
          <w:rStyle w:val="WrterbuchStandard"/>
        </w:rPr>
        <w:t>W.: got. liug-an (1) 19, sw. V. (3), heiraten; L.: Falk/Torp 374; Son.: Schönfeld, Wörterbuch der altgermanischen Personen- und Völkernamen, 1911, 157 (Lugii?, Lugius)</w:t>
      </w:r>
    </w:p>
    <w:p>
      <w:pPr>
        <w:pStyle w:val="Normal"/>
        <w:jc w:val="both"/>
        <w:rPr/>
      </w:pPr>
      <w:r>
        <w:rPr>
          <w:rStyle w:val="Wrterbuchkopfzeile"/>
        </w:rPr>
        <w:t>*leuhada-</w:t>
      </w:r>
      <w:r>
        <w:rPr>
          <w:rStyle w:val="WrterbuchStandard"/>
        </w:rPr>
        <w:t>, *leuhadam, germ.?, st. N. (a): nhd. Licht; ne. light (N.); RB.: got.; Hw.: s. *leuhta</w:t>
        <w:noBreakHyphen/>
        <w:t xml:space="preserve"> (N.); E.: vgl. idg. *leuk-, *leu¨-, Adj., V., licht, hell, leuchten, sehen, Pokorny 687; W.: got. liuh-aþ 31, st. N. (a), Licht (, Lehmann L52); L.: Falk/Torp 372</w:t>
      </w:r>
    </w:p>
    <w:p>
      <w:pPr>
        <w:pStyle w:val="Normal"/>
        <w:jc w:val="both"/>
        <w:rPr/>
      </w:pPr>
      <w:r>
        <w:rPr>
          <w:rStyle w:val="Wrterbuchkopfzeile"/>
        </w:rPr>
        <w:t>*leuhiza-</w:t>
      </w:r>
      <w:r>
        <w:rPr>
          <w:rStyle w:val="WrterbuchStandard"/>
        </w:rPr>
        <w:t>, *leuhizaz?, germ.?, st. M. (a): nhd. Lub (ein Fisch); ne. a fish (N.); RB.: an.; E.: s. idg. *leuk</w:t>
        <w:noBreakHyphen/>
        <w:t>, *leu¨</w:t>
        <w:noBreakHyphen/>
        <w:t>, V., Adj., licht, hell, leuchten, sehen, Pokorny 687; W.: an. l‘r-r, l‘r, st. M. (a), Pollak (gadus pollachius); L.: Falk/Torp 373</w:t>
      </w:r>
    </w:p>
    <w:p>
      <w:pPr>
        <w:pStyle w:val="Normal"/>
        <w:jc w:val="both"/>
        <w:rPr/>
      </w:pPr>
      <w:r>
        <w:rPr>
          <w:rStyle w:val="Wrterbuchkopfzeile"/>
        </w:rPr>
        <w:t>*leuhmæ-</w:t>
      </w:r>
      <w:r>
        <w:rPr>
          <w:rStyle w:val="WrterbuchStandard"/>
        </w:rPr>
        <w:t>, *leuhmæn, *leuhma</w:t>
        <w:noBreakHyphen/>
        <w:t>, *leuhman, germ., sw. M. (n): nhd. Glanz, Licht; ne. shine (N.); RB.: an., ae., as.; E.: vgl. idg. *leuk</w:t>
        <w:noBreakHyphen/>
        <w:t>, *leu¨</w:t>
        <w:noBreakHyphen/>
        <w:t>, Adj., V., licht, hell, leuchten, sehen, Pokorny 687; W.: an. ljæ-m-i, sw. M. (n), Glanz, Licht, Schwert, Zwerg; W.: ae. léo-m-a, sw. M. (n), Strahl, Glanz, Blitz; W.: as. lio</w:t>
        <w:noBreakHyphen/>
        <w:t>m</w:t>
        <w:noBreakHyphen/>
        <w:t>o* 2, sw. M. (n), Glanz, Strahl; L.: Falk/Torp 373</w:t>
      </w:r>
    </w:p>
    <w:p>
      <w:pPr>
        <w:pStyle w:val="Normal"/>
        <w:widowControl w:val="false"/>
        <w:jc w:val="both"/>
        <w:rPr/>
      </w:pPr>
      <w:r>
        <w:rPr>
          <w:b/>
        </w:rPr>
        <w:t>*leuhna-</w:t>
      </w:r>
      <w:r>
        <w:rPr/>
        <w:t xml:space="preserve">, *leuhnam, germ.?, st. N. (a): nhd. Blitz; ne. flash (N.) of lightning; E.: s. </w:t>
      </w:r>
      <w:r>
        <w:rPr>
          <w:rStyle w:val="WrterbuchStandard"/>
        </w:rPr>
        <w:t>idg. *leuk</w:t>
        <w:noBreakHyphen/>
        <w:t>, *leu¨</w:t>
        <w:noBreakHyphen/>
        <w:t>, V., Adj., licht, hell, leuchten, sehen, Pokorny 687; L.: Falk/Torp 373</w:t>
      </w:r>
    </w:p>
    <w:p>
      <w:pPr>
        <w:pStyle w:val="Normal"/>
        <w:jc w:val="both"/>
        <w:rPr/>
      </w:pPr>
      <w:r>
        <w:rPr>
          <w:rStyle w:val="Wrterbuchkopfzeile"/>
        </w:rPr>
        <w:t>*leuhræ-</w:t>
      </w:r>
      <w:r>
        <w:rPr>
          <w:rStyle w:val="WrterbuchStandard"/>
        </w:rPr>
        <w:t>, *leuhræn?, *leuhra</w:t>
        <w:noBreakHyphen/>
        <w:t>, *leuhran?, germ., sw. M. (n): nhd. Rauchloch; ne. flue; RB.: an.; E.: vgl. idg. *leuk</w:t>
        <w:noBreakHyphen/>
        <w:t>, *leu¨</w:t>
        <w:noBreakHyphen/>
        <w:t>, V., Adj., licht, hell, leuchten, sehen, Pokorny 687; W.: an. ljær-i, sw. M. (n), Dachloch; L.: Falk/Torp 373</w:t>
      </w:r>
    </w:p>
    <w:p>
      <w:pPr>
        <w:pStyle w:val="Normal"/>
        <w:jc w:val="both"/>
        <w:rPr/>
      </w:pPr>
      <w:r>
        <w:rPr>
          <w:rStyle w:val="Wrterbuchkopfzeile"/>
        </w:rPr>
        <w:t>*leuhsa-</w:t>
      </w:r>
      <w:r>
        <w:rPr>
          <w:rStyle w:val="WrterbuchStandard"/>
        </w:rPr>
        <w:t>, *leuhsam, germ., st. N. (a): nhd. Licht; ne. light (N.); RB.: an.; E.: idg. *leukos, Adj., Sb., licht, Licht, Pokorny 687; vgl. idg. *leuk</w:t>
        <w:noBreakHyphen/>
        <w:t>, *leu¨</w:t>
        <w:noBreakHyphen/>
        <w:t>, V., Adj., licht, hell, leuchten, sehen, Pokorny 687; W.: an. ljæs, st. N. (a), Licht; L.: Falk/Torp 373</w:t>
      </w:r>
    </w:p>
    <w:p>
      <w:pPr>
        <w:pStyle w:val="Normal"/>
        <w:jc w:val="both"/>
        <w:rPr/>
      </w:pPr>
      <w:r>
        <w:rPr>
          <w:rStyle w:val="Wrterbuchkopfzeile"/>
        </w:rPr>
        <w:t>*leuhsa-</w:t>
      </w:r>
      <w:r>
        <w:rPr>
          <w:rStyle w:val="WrterbuchStandard"/>
        </w:rPr>
        <w:t>, *leuhsaz, germ.?, Adj.: nhd. leuchtend; ne. shining (Adj.); RB.: an.; E.: s. idg. *leukos, Adj., Sb., licht, Licht, Pokorny 687; vgl. idg. *leuk</w:t>
        <w:noBreakHyphen/>
        <w:t>, *leu¨</w:t>
        <w:noBreakHyphen/>
        <w:t>, V., Adj., licht, hell, leuchten, sehen, Pokorny 687; W.: an. ljæs-s, Adj., licht, hell; L.: Heidermanns 378</w:t>
      </w:r>
    </w:p>
    <w:p>
      <w:pPr>
        <w:pStyle w:val="Normal"/>
        <w:jc w:val="both"/>
        <w:rPr/>
      </w:pPr>
      <w:r>
        <w:rPr>
          <w:rStyle w:val="Wrterbuchkopfzeile"/>
        </w:rPr>
        <w:t>*leuhsÆ-</w:t>
      </w:r>
      <w:r>
        <w:rPr>
          <w:rStyle w:val="WrterbuchStandard"/>
        </w:rPr>
        <w:t>, *leuhsÆn, germ.?, sw. F. (n): nhd. Licht, Schein; ne. light (N.), shine (N.); RB.: an.; Hw.: s. *leuhsa</w:t>
        <w:noBreakHyphen/>
        <w:t>; E.: s. idg. *leukos, Adj., Sb., licht, Licht, Pokorny 687; vgl. idg. *leuk</w:t>
        <w:noBreakHyphen/>
        <w:t>, *leu¨</w:t>
        <w:noBreakHyphen/>
        <w:t>, V., Adj., licht, hell, leuchten, sehen, Pokorny 687; W.: an. l‘s-i (1), sw. F. (Æn), Glanz, Licht, Schein; L.: Heidermanns 378</w:t>
      </w:r>
    </w:p>
    <w:p>
      <w:pPr>
        <w:pStyle w:val="Normal"/>
        <w:tabs>
          <w:tab w:val="clear" w:pos="708"/>
          <w:tab w:val="left" w:pos="1276" w:leader="none"/>
        </w:tabs>
        <w:jc w:val="both"/>
        <w:rPr/>
      </w:pPr>
      <w:r>
        <w:rPr>
          <w:rStyle w:val="Wrterbuchkopfzeile"/>
        </w:rPr>
        <w:t>*leuhsjan</w:t>
      </w:r>
      <w:r>
        <w:rPr>
          <w:rStyle w:val="WrterbuchStandard"/>
        </w:rPr>
        <w:t>, germ., sw. V.: nhd. leuchten; ne. shine (V.); RB.: an., ae.; Hw.: s. *leuhsa</w:t>
        <w:noBreakHyphen/>
        <w:t>; E.: s. idg. *leukos, Adj., Sb., licht, Licht, Pokorny 687; vgl. idg. *leuk</w:t>
        <w:noBreakHyphen/>
        <w:t>, *leu¨</w:t>
        <w:noBreakHyphen/>
        <w:t>, V., Adj., licht, hell, leuchten, sehen, Pokorny 687; W.: an. l‘s-a (2), sw. V. (1), leuchten, glänzen; W.: ae. líex</w:t>
        <w:noBreakHyphen/>
        <w:t>an, sw. V. (1), leuchten, scheinen, glänzen; L.: Falk/Torp 373, Heidermanns 378</w:t>
      </w:r>
    </w:p>
    <w:p>
      <w:pPr>
        <w:pStyle w:val="Normal"/>
        <w:jc w:val="both"/>
        <w:rPr/>
      </w:pPr>
      <w:r>
        <w:rPr>
          <w:rStyle w:val="Wrterbuchkopfzeile"/>
        </w:rPr>
        <w:t>*leuhsjæ-</w:t>
      </w:r>
      <w:r>
        <w:rPr>
          <w:rStyle w:val="WrterbuchStandard"/>
        </w:rPr>
        <w:t>, *leuhsjæn, germ.?, sw. F. (n): nhd. Licht, Schein; ne. light (N.), shine (N.); RB.: an.; E.: s. idg. *leukos, Adj., Sb., licht, Licht, Pokorny 687; vgl. idg. *leuk</w:t>
        <w:noBreakHyphen/>
        <w:t>, *leu¨</w:t>
        <w:noBreakHyphen/>
        <w:t>, V., Adj., licht, hell, leuchten, sehen, Pokorny 687; W.: an. l‘s-a (1), sw. F. (n), Glanz, Leuchten (N.), Licht, Merlan; L.: Heidermanns 378</w:t>
      </w:r>
    </w:p>
    <w:p>
      <w:pPr>
        <w:pStyle w:val="Normal"/>
        <w:jc w:val="both"/>
        <w:rPr/>
      </w:pPr>
      <w:r>
        <w:rPr>
          <w:rStyle w:val="Wrterbuchkopfzeile"/>
        </w:rPr>
        <w:t>*leuhsna-</w:t>
      </w:r>
      <w:r>
        <w:rPr>
          <w:rStyle w:val="WrterbuchStandard"/>
        </w:rPr>
        <w:t>, *leuhsnaz, *leuhsni</w:t>
        <w:noBreakHyphen/>
        <w:t>, *leuhsniz, germ.?, Adj.: nhd. leuchtend, glänzend; ne. shining (Adj.); RB.: ahd.; E.: s. idg. *leukos, Adj., Sb., licht, Licht, Pokorny 687; vgl. idg. *leuk</w:t>
        <w:noBreakHyphen/>
        <w:t>, *leu¨</w:t>
        <w:noBreakHyphen/>
        <w:t>, V., Adj., licht, hell, leuchten, sehen, Pokorny 687; W.: ahd. liohsan* 2, Adj., hell, schimmernd; L.: Heidermanns 379</w:t>
      </w:r>
    </w:p>
    <w:p>
      <w:pPr>
        <w:pStyle w:val="Normal"/>
        <w:jc w:val="both"/>
        <w:rPr/>
      </w:pPr>
      <w:r>
        <w:rPr>
          <w:rStyle w:val="Wrterbuchkopfzeile"/>
        </w:rPr>
        <w:t>*leuhsni-</w:t>
      </w:r>
      <w:r>
        <w:rPr>
          <w:rStyle w:val="WrterbuchStandard"/>
        </w:rPr>
        <w:t>, *leuhsniz, germ.?, Adj.: nhd. leuchtend; ne. shining (Adj.); RB.: an.; E.: s. idg. *leukos, Adj., Sb., licht, Licht, Pokorny 687; vgl. idg. *leuk</w:t>
        <w:noBreakHyphen/>
        <w:t>, *leu¨</w:t>
        <w:noBreakHyphen/>
        <w:t>, V., Adj., licht, hell, leuchten, sehen, Pokorny 687; W.: an. ljæs-s, Adj., licht, hell; L.: Falk/Torp 373</w:t>
      </w:r>
    </w:p>
    <w:p>
      <w:pPr>
        <w:pStyle w:val="Normal"/>
        <w:jc w:val="both"/>
        <w:rPr/>
      </w:pPr>
      <w:r>
        <w:rPr>
          <w:rStyle w:val="Wrterbuchkopfzeile"/>
        </w:rPr>
        <w:t>*leuhta</w:t>
      </w:r>
      <w:r>
        <w:rPr>
          <w:rStyle w:val="WrterbuchStandard"/>
        </w:rPr>
        <w:t>, germ.?, Sb.: nhd. Licht; ne. light (N.); RB.: ahd.; Hw.: s. *leuhta- (Adj.); E.: s. idg. *leuk</w:t>
        <w:noBreakHyphen/>
        <w:t>, *leu¨</w:t>
        <w:noBreakHyphen/>
        <w:t>, V., Adj., licht, hell, leuchten, sehen, Pokorny 687; W.: ahd. liuhta 14, liohta*, st. F. (æ), Leuchte, Lampe, Leuchtfeuer, Wiesenaugentrost; mhd. liuhte, st. F., Helligkeit, Tageshelle, Glanz, Leuchte; nhd. Leuchte, F., »Leuchte«, Instrument zum Leuchten, DW 12, 827</w:t>
      </w:r>
    </w:p>
    <w:p>
      <w:pPr>
        <w:pStyle w:val="Normal"/>
        <w:tabs>
          <w:tab w:val="clear" w:pos="708"/>
          <w:tab w:val="left" w:pos="1276" w:leader="none"/>
        </w:tabs>
        <w:jc w:val="both"/>
        <w:rPr/>
      </w:pPr>
      <w:r>
        <w:rPr>
          <w:rStyle w:val="Wrterbuchkopfzeile"/>
        </w:rPr>
        <w:t>*leuhta-</w:t>
      </w:r>
      <w:r>
        <w:rPr>
          <w:rStyle w:val="WrterbuchStandard"/>
        </w:rPr>
        <w:t>, *leuhtam, germ., st. N. (a): nhd. Licht, Glanz; ne. light (N.), shine (N.); RB.: ae., afries., anfrk., as., ahd.; Hw.: s. *leuhta- (Adj.); E.: s. idg. *leuk</w:t>
        <w:noBreakHyphen/>
        <w:t>, *leu¨</w:t>
        <w:noBreakHyphen/>
        <w:t>, V., Adj., licht, hell, leuchten, sehen, Pokorny 687; W.: ae. léoh-t (3), st. N. (a), Licht, Leuchte, Gesicht; W.: afries. liõch-t (1) 1, st. N. (a), Licht, Kerze; saterl. lucht; W.: anfrk. lieh-t* 2?, lioh-t*, st. N. (a), Licht; W.: as. lioh</w:t>
        <w:noBreakHyphen/>
        <w:t>t (1) 118, st. N. (a), Licht, Glanz, Leben, Erde, Welt; mnd. licht, lecht, lücht, N., Licht, Helligkeit; W.: ahd. lioht (2) 260?, st. N. (a), Licht, Helle, Helligkeit, Feuer, Tagesanbruch, Augenlicht, Tageslicht; mhd. lieht, st. N., Licht, Leuchten (N.), Helle, Glanz, Erleuchtung, Tageshelle; nhd. Licht, N., Licht, Leuchte, DW 12, 861; L.: Heidermanns 379</w:t>
      </w:r>
    </w:p>
    <w:p>
      <w:pPr>
        <w:pStyle w:val="Normal"/>
        <w:jc w:val="both"/>
        <w:rPr/>
      </w:pPr>
      <w:r>
        <w:rPr>
          <w:rStyle w:val="Wrterbuchkopfzeile"/>
        </w:rPr>
        <w:t>*leuhta-</w:t>
      </w:r>
      <w:r>
        <w:rPr>
          <w:rStyle w:val="WrterbuchStandard"/>
        </w:rPr>
        <w:t>, *leuhtaz, *liuhta-, *liuhtaz, germ., Adj.: nhd. licht, hell; ne. bright; RB.: got., ae., afries., mnl., as., ahd.; E.: s. idg. *leuk-, *leu¨-, Adj., V., licht, hell, leuchten, sehen, Pokorny 687; W.: got. *liuh-t-s?, Adj. (a), licht, strahlend, hell; W.: ae. léoh-t (2), Adj., licht, hell, klar, deutlich; W.: afries. liõch-t (2) 8, Adj., licht, hell; saterl. ljocht, Adj., licht, hell; W.: mnl. licht, Adj., hell, heiter, klar; W.: as. lioh</w:t>
        <w:noBreakHyphen/>
        <w:t>t (2) 8, Adj., licht, glänzend, hell, klar; mnd. licht, Adj., hell, leuchtend; W.: ahd. lioht* (1) 10, Adj., licht, hell, glänzend; mhd. lieht, Adj., hell, strahlend, blank, bleich; nhd. licht, Adj., licht, hell, DW 12, 854; L.: Heidermanns 379, Kluge s. u. licht, leuchten</w:t>
      </w:r>
    </w:p>
    <w:p>
      <w:pPr>
        <w:pStyle w:val="Normal"/>
        <w:jc w:val="both"/>
        <w:rPr/>
      </w:pPr>
      <w:r>
        <w:rPr>
          <w:rStyle w:val="Wrterbuchkopfzeile"/>
        </w:rPr>
        <w:t>*leuhtiþæ</w:t>
      </w:r>
      <w:r>
        <w:rPr>
          <w:rStyle w:val="WrterbuchStandard"/>
        </w:rPr>
        <w:t>, *leuhteþæ, germ.?, st. F. (æ): nhd. Leuchten; ne. shine (N.); RB.: ahd.; Hw.: s. *leuhta- (Adj.); E.: vgl. idg. *leuk</w:t>
        <w:noBreakHyphen/>
        <w:t>, *leu¨</w:t>
        <w:noBreakHyphen/>
        <w:t>, V., Adj., licht, hell, leuchten, sehen, Pokorny 687; W.: ahd. liuhtida* 2, st. F. (æ), Leuchten (N.), Beleuchtung, Erhellung; L.: Heidermanns 379</w:t>
      </w:r>
    </w:p>
    <w:p>
      <w:pPr>
        <w:pStyle w:val="Normal"/>
        <w:jc w:val="both"/>
        <w:rPr/>
      </w:pPr>
      <w:r>
        <w:rPr>
          <w:rStyle w:val="Wrterbuchkopfzeile"/>
        </w:rPr>
        <w:t>*leuhtjan</w:t>
      </w:r>
      <w:r>
        <w:rPr>
          <w:rStyle w:val="WrterbuchStandard"/>
        </w:rPr>
        <w:t>, *liuhtjan, germ., sw. V.: nhd. leuchten, hell sein (V.); ne. shine (V.); RB.: got., ae., afries., anfrk., as., ahd.; E.: s. idg. *leuk-, *leu¨-, V., Adj., licht, hell, leuchten, sehen, Pokorny 687; W.: got. liuh-t-jan* 5, sw. V. (1), leuchten; W.: ae. líeh-t-an (2), lÆh-t-an, l‘h-t-an, lÐh-t-an, léoh-t</w:t>
        <w:noBreakHyphen/>
        <w:t>an, sw. V. (1), erleuchten, glänzen, scheinen, tagen, anzünden; W.: afries. *liuch-t</w:t>
        <w:noBreakHyphen/>
        <w:t>a, sw. V. (1), leuchten; W.: anfrk. *lieh-t-en?, anfrk, sw. V. (1), leuchten; W.: as. liuh</w:t>
        <w:noBreakHyphen/>
        <w:t>t</w:t>
        <w:noBreakHyphen/>
        <w:t>ian* 4, lioh</w:t>
        <w:noBreakHyphen/>
        <w:t>t</w:t>
        <w:noBreakHyphen/>
        <w:t>ian*, leoh</w:t>
        <w:noBreakHyphen/>
        <w:t>t</w:t>
        <w:noBreakHyphen/>
        <w:t>an*, sw. V. (1a), leuchten; mnd. luchten, lochten, sw. V., leuchten, blitzen; W.: ahd. liuhten 14?, sw. V. (1a), leuchten, funkeln, strahlen; mhd. liuhten, sw. V., leuchten, lichten (V.) (1); nhd. leuchten, sw. V., leuchten, glänzen, DW 12, 828; W.: ahd. liohten* 5, sw. V. (1a), leuchten; mhd. liehten, sw. V., leuchten, tagen; nhd. lichten, sw. V., Licht geben, DW 12, 880; L.: Falk/Torp 373, Heidermanns 379, Kluge s. u. leuchten</w:t>
      </w:r>
    </w:p>
    <w:p>
      <w:pPr>
        <w:pStyle w:val="Normal"/>
        <w:tabs>
          <w:tab w:val="clear" w:pos="708"/>
          <w:tab w:val="left" w:pos="1276" w:leader="none"/>
        </w:tabs>
        <w:jc w:val="both"/>
        <w:rPr/>
      </w:pPr>
      <w:r>
        <w:rPr>
          <w:rStyle w:val="Wrterbuchkopfzeile"/>
        </w:rPr>
        <w:t>*leuhtæn</w:t>
      </w:r>
      <w:r>
        <w:rPr>
          <w:rStyle w:val="WrterbuchStandard"/>
        </w:rPr>
        <w:t>, germ.?, sw. V.: nhd. leuchten; ne. shine (V.); RB.: ae.; Hw.: s. *leuhta- (Adj.); E.: s. idg. *leuk</w:t>
        <w:noBreakHyphen/>
        <w:t>, *leu¨</w:t>
        <w:noBreakHyphen/>
        <w:t>, V., Adj., licht, hell, leuchten, sehen, Pokorny 687; W.: ae. léoh-t-ian, sw. V. (2), leuchten; L.: Heidermanns 379</w:t>
      </w:r>
    </w:p>
    <w:p>
      <w:pPr>
        <w:pStyle w:val="Normal"/>
        <w:jc w:val="both"/>
        <w:rPr/>
      </w:pPr>
      <w:r>
        <w:rPr>
          <w:rStyle w:val="Wrterbuchkopfzeile"/>
        </w:rPr>
        <w:t>*leukan?</w:t>
      </w:r>
      <w:r>
        <w:rPr>
          <w:rStyle w:val="WrterbuchStandard"/>
        </w:rPr>
        <w:t>, *lðkan?, germ., st. V.: nhd. ziehen, rupfen; ne. pluck; RB.: ae., ahd.; Vw.: s. *te</w:t>
        <w:noBreakHyphen/>
        <w:t>, *uz</w:t>
        <w:noBreakHyphen/>
        <w:t>; E.: s. idg. *leu</w:t>
        <w:noBreakHyphen/>
        <w:t>, V., brechen, Pokorny 686; W.: ae. lðc</w:t>
        <w:noBreakHyphen/>
        <w:t>an (2), st. V. (2), ausreißen, aufziehen; W.: ae. *loc-ian, sw. V., graben; W.: ahd. liohhan* 1, liochan, st. V. (2a), reißen, zupfen, rupfen, ausrupfen; mhd. liechen, st. V., rupfen, zupfen, ducken, schlüpfen; nhd. (ält.) liechen, st. V., ausziehen, ausraufen, DW 12, 981; W.: vgl. nhd. abluchsen, sw. V., abluchsen, abschwatzen; L.: Falk/Torp 371, Seebold 337, Kluge s. u. abluchsen</w:t>
      </w:r>
    </w:p>
    <w:p>
      <w:pPr>
        <w:pStyle w:val="Normal"/>
        <w:jc w:val="both"/>
        <w:rPr/>
      </w:pPr>
      <w:r>
        <w:rPr>
          <w:rStyle w:val="Wrterbuchkopfzeile"/>
        </w:rPr>
        <w:t>*leusan (1)</w:t>
      </w:r>
      <w:r>
        <w:rPr>
          <w:rStyle w:val="WrterbuchStandard"/>
        </w:rPr>
        <w:t>, germ., V.: nhd. verlieren; ne. lose (V.); RB.: got., ae., afries., as., ahd.; Vw.: s. *far</w:t>
        <w:noBreakHyphen/>
        <w:t>, *fra</w:t>
        <w:noBreakHyphen/>
        <w:t>; E.: idg. *leus-, V., schneiden, trennen, lösen, verlieren, Pokorny 682; s. idg. *leu- (2), V., lösen, schneiden, trennen, Pokorny 681; W.: got. *liu-s-an?, st. V. (2), lösen, los sein (V.)?; W.: ae. *léo-s</w:t>
        <w:noBreakHyphen/>
        <w:t>an, st. V. (2), verlieren; W.: afries. *liõ-s-a, st. V. (2), verlieren; W.: s. as. far</w:t>
        <w:noBreakHyphen/>
        <w:t>lio</w:t>
        <w:noBreakHyphen/>
        <w:t>s</w:t>
        <w:noBreakHyphen/>
        <w:t>an* 12, st. V. (2b), verlieren, unnütz tun; mnd. vorlÐsen, st. V., verlieren; W.: s. ahd. firliosan 208, fliosan, st. V. (2b), verlieren, verderben, vernichten, töten; mhd. verliesen, vliesen, st. V., verlieren, verspielen, töten; nhd. verlieren, st. V., verlieren; L.: Falk/Torp 377, Seebold 339, Kluge s. u. verlieren</w:t>
      </w:r>
    </w:p>
    <w:p>
      <w:pPr>
        <w:pStyle w:val="Normal"/>
        <w:tabs>
          <w:tab w:val="clear" w:pos="708"/>
          <w:tab w:val="left" w:pos="1276" w:leader="none"/>
        </w:tabs>
        <w:jc w:val="both"/>
        <w:rPr/>
      </w:pPr>
      <w:r>
        <w:rPr>
          <w:rStyle w:val="Wrterbuchkopfzeile"/>
        </w:rPr>
        <w:t>*leusan</w:t>
      </w:r>
      <w:r>
        <w:rPr>
          <w:rStyle w:val="WrterbuchStandard"/>
          <w:b/>
        </w:rPr>
        <w:t xml:space="preserve"> (2)</w:t>
      </w:r>
      <w:r>
        <w:rPr>
          <w:rStyle w:val="WrterbuchStandard"/>
        </w:rPr>
        <w:t>, germ., st. V.?, sw. V.: nhd. gehen; ne. go (V.); RB.: ae.; E.: s. idg. *lÐu</w:t>
        <w:noBreakHyphen/>
        <w:t>, *lýu</w:t>
        <w:noBreakHyphen/>
        <w:t>, *lÈ</w:t>
        <w:noBreakHyphen/>
        <w:t>, V., schneiden, trennen, lösen, Pokorny 681; W.: ae. lío-r-an, st. V., sw. V., gehen, weggehen, scheiden, verschwinden, sterben; L.: Seebold 340</w:t>
      </w:r>
    </w:p>
    <w:p>
      <w:pPr>
        <w:pStyle w:val="Normal"/>
        <w:tabs>
          <w:tab w:val="clear" w:pos="708"/>
          <w:tab w:val="left" w:pos="1276" w:leader="none"/>
        </w:tabs>
        <w:jc w:val="both"/>
        <w:rPr/>
      </w:pPr>
      <w:r>
        <w:rPr>
          <w:rStyle w:val="Wrterbuchkopfzeile"/>
        </w:rPr>
        <w:t>*leuskæ-</w:t>
      </w:r>
      <w:r>
        <w:rPr>
          <w:rStyle w:val="WrterbuchStandard"/>
        </w:rPr>
        <w:t>, *leuskæn, *leuska</w:t>
        <w:noBreakHyphen/>
        <w:t>, *leuskan, germ., sw. M. (n): nhd. Weiche (F.) (1); ne. flank; RB.: ae., mnd.; E.: s. idg. *leus</w:t>
        <w:noBreakHyphen/>
        <w:t>, V., schneiden, trennen, lösen, verlieren, Pokorny 682?; vgl. idg. *leu</w:t>
        <w:noBreakHyphen/>
        <w:t xml:space="preserve"> (2), V., schneiden, trennen, lösen, Pokorny 681; W.: ae. léo-s-c-a, sw. M. (n), Leiste, Weiche (F.) (1); W.: mnd. lêsche, leische, Sb., Gemächt, Leiste; L.: Falk/Torp 355</w:t>
      </w:r>
    </w:p>
    <w:p>
      <w:pPr>
        <w:pStyle w:val="Normal"/>
        <w:jc w:val="both"/>
        <w:rPr/>
      </w:pPr>
      <w:r>
        <w:rPr>
          <w:rStyle w:val="Wrterbuchkopfzeile"/>
        </w:rPr>
        <w:t>*leustan?</w:t>
      </w:r>
      <w:r>
        <w:rPr>
          <w:rStyle w:val="WrterbuchStandard"/>
        </w:rPr>
        <w:t>, germ., st. V.: nhd. stoßen; ne. push; RB.: an.; E.: s. idg. *leus</w:t>
        <w:noBreakHyphen/>
        <w:t>, V., schneiden, trennen, lösen, verlieren, Pokorny 682?; vgl. idg. *leu</w:t>
        <w:noBreakHyphen/>
        <w:t xml:space="preserve"> (2), V., schneiden, trennen, lösen, Pokorny 681; W.: an. ljæ-s-t-a, st. V. (2), schlagen, stoßen, stechen, zerreißen; L.: Seebold 340</w:t>
      </w:r>
    </w:p>
    <w:p>
      <w:pPr>
        <w:pStyle w:val="Normal"/>
        <w:jc w:val="both"/>
        <w:rPr/>
      </w:pPr>
      <w:r>
        <w:rPr>
          <w:rStyle w:val="Wrterbuchkopfzeile"/>
        </w:rPr>
        <w:t>*leut-</w:t>
      </w:r>
      <w:r>
        <w:rPr>
          <w:rStyle w:val="WrterbuchStandard"/>
        </w:rPr>
        <w:t>, germ.?, Adj.: nhd. klein, gebeugt; ne. small, bent; E.: s. idg. *leud</w:t>
        <w:noBreakHyphen/>
        <w:t>, V., Adj., sich ducken, heucheln, klein, Pokorny 684; W.: s. ahd. lðzÐn* 3, sw. V. (3), verborgen sein (V.), sich verborgen halten; mhd. lðzen, sw. V., verborgen liegen, sich versteckt halten, lauern, heimlich wohnen</w:t>
      </w:r>
    </w:p>
    <w:p>
      <w:pPr>
        <w:pStyle w:val="Normal"/>
        <w:jc w:val="both"/>
        <w:rPr/>
      </w:pPr>
      <w:r>
        <w:rPr>
          <w:rStyle w:val="Wrterbuchkopfzeile"/>
        </w:rPr>
        <w:t>*leuta-</w:t>
      </w:r>
      <w:r>
        <w:rPr>
          <w:rStyle w:val="WrterbuchStandard"/>
        </w:rPr>
        <w:t>, *leutaz, germ., Adj.: nhd. geneigt, heuchlerisch, entstellt, schlimm; ne. inclined, hypocritical, bad (Adj.); RB.: got., an., ae., afries.; E.: s. idg. *leud-, V., Adj., sich ducken, heucheln, klein, Pokorny 684; W.: got. liut-s* 1, Adj. (a), heuchlerisch, betrügerisch (, Lehmann L53); W.: s. got. lit-a* 1, st. F. (æ), Verstellung, Heuchelei (, Lehmann L45); W.: an. ljæt-r, Adj., hässlich, furchtbar; W.: s. ae. lyt</w:t>
        <w:noBreakHyphen/>
        <w:t>ig, Adj., schlau, listig; W.: s. ae. lot (1), st. N. (a), Betrug, List, Schlauheit; W.: afries. liõt 1?, Adj., lügnerisch; L.: Falk/Torp 374, Seebold 341, Heidermanns 380</w:t>
      </w:r>
    </w:p>
    <w:p>
      <w:pPr>
        <w:pStyle w:val="Normal"/>
        <w:jc w:val="both"/>
        <w:rPr/>
      </w:pPr>
      <w:r>
        <w:rPr>
          <w:rStyle w:val="Wrterbuchkopfzeile"/>
        </w:rPr>
        <w:t>*leutÆ-</w:t>
      </w:r>
      <w:r>
        <w:rPr>
          <w:rStyle w:val="WrterbuchStandard"/>
        </w:rPr>
        <w:t>, *leutÆn, germ., sw. F. (n): nhd. Heuchelei; ne. hypocrisy; RB.: got., an.; Hw.: s. *leuta</w:t>
        <w:noBreakHyphen/>
        <w:t>; E.: s. idg. *leud-, V., Adj., sich ducken, heucheln, klein, Pokorny 684; W.: got. liut-ei 5, sw. F. (n), Heuchelei, Betrug, Würfelspiel, Trugspiel; W.: an. l‘t-i (1), sw. F. (Æn), Hässlichkeit, Abscheulichkeit; L.: Heidermanns 380</w:t>
      </w:r>
    </w:p>
    <w:p>
      <w:pPr>
        <w:pStyle w:val="Normal"/>
        <w:tabs>
          <w:tab w:val="clear" w:pos="708"/>
          <w:tab w:val="left" w:pos="1276" w:leader="none"/>
        </w:tabs>
        <w:jc w:val="both"/>
        <w:rPr/>
      </w:pPr>
      <w:r>
        <w:rPr>
          <w:rStyle w:val="Wrterbuchkopfzeile"/>
        </w:rPr>
        <w:t>*leutja-</w:t>
      </w:r>
      <w:r>
        <w:rPr>
          <w:rStyle w:val="WrterbuchStandard"/>
        </w:rPr>
        <w:t>, *leutjam, germ., st. N. (a): nhd. Gebrechen; ne. handicap (N.); RB.: got., an., ae.; Hw.: s. *leuta</w:t>
        <w:noBreakHyphen/>
        <w:t>; E.: s. idg. *leud-, V., Adj., sich ducken, heucheln, klein, Pokorny 684; W.: got. liut-a* 5, sw. M. (n) (= subst. sw. Adj.), Heuchler; W.: an. l‘t-i (2), st. N. (ja), Fehler, Fleck, Makel, Sünde; W.: ae. lot (1), st. N. (a), Betrug, List, Schlauheit; L.: Falk/Torp 374, Heidermanns 380</w:t>
      </w:r>
    </w:p>
    <w:p>
      <w:pPr>
        <w:pStyle w:val="Normal"/>
        <w:jc w:val="both"/>
        <w:rPr/>
      </w:pPr>
      <w:r>
        <w:rPr>
          <w:rStyle w:val="Wrterbuchkopfzeile"/>
        </w:rPr>
        <w:t>*leutjan</w:t>
      </w:r>
      <w:r>
        <w:rPr>
          <w:rStyle w:val="WrterbuchStandard"/>
        </w:rPr>
        <w:t>, germ.?, sw. V.: nhd. hässlich machen, beschädigen; ne. make (V.) ugly; RB.: an.; Hw.: s. *leuta</w:t>
        <w:noBreakHyphen/>
        <w:t>; E.: s. idg. *leud-, V., Adj., sich ducken, heucheln, klein, Pokorny 684; W.: an. l‘t-a, sw. V. (1), hässlich machen, beschädigen, verringern, lästern, tadeln; L.: Heidermanns 380</w:t>
      </w:r>
    </w:p>
    <w:p>
      <w:pPr>
        <w:pStyle w:val="Normal"/>
        <w:jc w:val="both"/>
        <w:rPr/>
      </w:pPr>
      <w:r>
        <w:rPr>
          <w:rStyle w:val="Wrterbuchkopfzeile"/>
        </w:rPr>
        <w:t>*leuþa-</w:t>
      </w:r>
      <w:r>
        <w:rPr>
          <w:rStyle w:val="WrterbuchStandard"/>
        </w:rPr>
        <w:t>, *leuþam, *leuda</w:t>
        <w:noBreakHyphen/>
        <w:t>, *leudam, germ., st. N. (a): nhd. Lied; ne. song; RB.: got., an., ae., as., ahd.; E.: s. idg. *lÐu- (3)?, V., tönen, Pokorny 683; W.: got. *liu-þ?, st. N. (a), Lied; W.: s. got. aw-i-liu-þ 16, st. N. (a), Dank, Danksagung, Gnade (, Lehmann A240); W.: an. ljæ-Œ, st. N. (a), Strophe, Lied; W.: ae. léo-þ, st. N. (a), Lied, Gesang, Gedicht; W.: as. *lio</w:t>
        <w:noBreakHyphen/>
        <w:t>th?, st. N. (a), Lied; W.: s. as. æ</w:t>
        <w:noBreakHyphen/>
        <w:t>lõ</w:t>
        <w:noBreakHyphen/>
        <w:t>t* 3, õ-lõ-t*, st. N. (a)?, st. M. (a)?, Dank; W.: ahd. liod* 11, st. N. (a), Lied, Preislied, Gesang; mhd. liet, st. N., Gesangsstrophe, Lied; nhd. Lied, N., Lied, DW 12, 982; W.: lat.-ahd.? leudus* 2, M., Lied; L.: Falk/Torp 355, Kluge s. u. Lied</w:t>
      </w:r>
    </w:p>
    <w:p>
      <w:pPr>
        <w:pStyle w:val="Normal"/>
        <w:tabs>
          <w:tab w:val="clear" w:pos="708"/>
          <w:tab w:val="left" w:pos="1276" w:leader="none"/>
        </w:tabs>
        <w:jc w:val="both"/>
        <w:rPr/>
      </w:pPr>
      <w:r>
        <w:rPr>
          <w:rStyle w:val="Wrterbuchkopfzeile"/>
        </w:rPr>
        <w:t>*leuþera-</w:t>
      </w:r>
      <w:r>
        <w:rPr>
          <w:rStyle w:val="WrterbuchStandard"/>
        </w:rPr>
        <w:t>, *leuþeraz, germ.?, Adj.: nhd. liederlich, schlecht; ne. slack; RB.: ae.; E.: s. idg. *sleu</w:t>
        <w:noBreakHyphen/>
        <w:t>?, *leu</w:t>
        <w:noBreakHyphen/>
        <w:t>?, Adj., schlaff, Pokorny 962; vgl. idg. *lÐu</w:t>
        <w:noBreakHyphen/>
        <w:t xml:space="preserve"> (1), V., nachlassen, Pokorny 682; W.: ae. líe-þr</w:t>
        <w:noBreakHyphen/>
        <w:t>e, Adj., liederlich, schlecht, boshaft</w:t>
      </w:r>
    </w:p>
    <w:p>
      <w:pPr>
        <w:pStyle w:val="Normal"/>
        <w:jc w:val="both"/>
        <w:rPr/>
      </w:pPr>
      <w:r>
        <w:rPr>
          <w:rStyle w:val="Wrterbuchkopfzeile"/>
        </w:rPr>
        <w:t>*leuþæn</w:t>
      </w:r>
      <w:r>
        <w:rPr>
          <w:rStyle w:val="WrterbuchStandard"/>
        </w:rPr>
        <w:t>, germ., sw. V.: nhd. singen; ne. sing; RB.: got., an., ae., ahd.; Hw.: s. *leuþa</w:t>
        <w:noBreakHyphen/>
        <w:t>; E.: vgl. idg. *lÐu- (3)?, V., tönen, Pokorny 683; W.: got. liu-þ-æn* 1, sw. V. (2), lobsingen, singen (, Lehmann L54); W.: an. ljæ-Œ-a, sw. V. (2), dichten (V.) (1), singen; W.: ae. léo-þ</w:t>
        <w:noBreakHyphen/>
        <w:t>ian, sw. V. (2), singen, hersagen, tönen; W.: ahd. liudæn 16, liudeæn, sw. V. (2), singen, jauchzen, vortragen, ertönen, brummen; L.: Falk/Torp 355</w:t>
      </w:r>
    </w:p>
    <w:p>
      <w:pPr>
        <w:pStyle w:val="Normal"/>
        <w:tabs>
          <w:tab w:val="clear" w:pos="708"/>
          <w:tab w:val="left" w:pos="1276" w:leader="none"/>
        </w:tabs>
        <w:jc w:val="both"/>
        <w:rPr/>
      </w:pPr>
      <w:r>
        <w:rPr>
          <w:rStyle w:val="Wrterbuchkopfzeile"/>
        </w:rPr>
        <w:t>*leuzÐn</w:t>
      </w:r>
      <w:r>
        <w:rPr>
          <w:rStyle w:val="WrterbuchStandard"/>
        </w:rPr>
        <w:t>, *leuzÚn, germ.?, sw. V.: nhd. weggehen; ne. leave (V.); RB.: ae.; E.: s. idg. *lÐu</w:t>
        <w:noBreakHyphen/>
        <w:t>, *lýu</w:t>
        <w:noBreakHyphen/>
        <w:t>, *lÈ</w:t>
        <w:noBreakHyphen/>
        <w:t>, V., schneiden, trennen, lösen, Pokorny 681; W.: ae. lío-r-an, st. V., sw. V., gehen, weggehen, scheiden, verschwinden, sterben; L.: Falk/Torp 377</w:t>
      </w:r>
    </w:p>
    <w:p>
      <w:pPr>
        <w:pStyle w:val="Normal"/>
        <w:tabs>
          <w:tab w:val="clear" w:pos="708"/>
          <w:tab w:val="left" w:pos="1276" w:leader="none"/>
        </w:tabs>
        <w:jc w:val="both"/>
        <w:rPr/>
      </w:pPr>
      <w:r>
        <w:rPr>
          <w:rStyle w:val="WrterbuchStandard"/>
          <w:b/>
        </w:rPr>
        <w:t>*lew</w:t>
        <w:noBreakHyphen/>
      </w:r>
      <w:r>
        <w:rPr>
          <w:rStyle w:val="WrterbuchStandard"/>
        </w:rPr>
        <w:t>, germ.: Q.: PN; Son.: Reichert, Lexikon der altgermanischen Namen 2, 1990, 562 (Leomere, Leomeris, Leomeri, Leonard, Leufred, Leunin)</w:t>
      </w:r>
    </w:p>
    <w:p>
      <w:pPr>
        <w:pStyle w:val="Normal"/>
        <w:jc w:val="both"/>
        <w:rPr/>
      </w:pPr>
      <w:r>
        <w:rPr>
          <w:rStyle w:val="Wrterbuchkopfzeile"/>
        </w:rPr>
        <w:t>*lÐwa-</w:t>
      </w:r>
      <w:r>
        <w:rPr>
          <w:rStyle w:val="WrterbuchStandard"/>
        </w:rPr>
        <w:t>, *lÐwam, germ., st. N. (a): nhd. Gelegenheit; ne. opportunity; RB.: got.; E.: s. idg. *leu- (2), V., schneiden, trennen, lösen, Pokorny 681; W.: got. lÐw* 4, st. N. (a=wa)?, Gelegenheit, Veranlassung, Anlass (, Lehmann L37); W.: got. *liw-?, Sb.? nhd?; L.: Falk/Torp 364</w:t>
      </w:r>
    </w:p>
    <w:p>
      <w:pPr>
        <w:pStyle w:val="Normal"/>
        <w:tabs>
          <w:tab w:val="clear" w:pos="708"/>
          <w:tab w:val="left" w:pos="1276" w:leader="none"/>
        </w:tabs>
        <w:jc w:val="both"/>
        <w:rPr/>
      </w:pPr>
      <w:r>
        <w:rPr>
          <w:rStyle w:val="Wrterbuchkopfzeile"/>
        </w:rPr>
        <w:t>*lewa-</w:t>
      </w:r>
      <w:r>
        <w:rPr>
          <w:rStyle w:val="WrterbuchStandard"/>
        </w:rPr>
        <w:t>, *lewaz, germ., st. M. (a): nhd. Schenkel; ne. thigh; RB.: an., ae.; E.: s. idg. *laiøo</w:t>
        <w:noBreakHyphen/>
        <w:t>, Adj., krumm?, linke, links, Pokorny 652; W.: an. lÏr, st. N. (a), Schenkel; W.: ae. léow (1), st. N. (a), Schenkel; L.: Falk/Torp 357</w:t>
      </w:r>
    </w:p>
    <w:p>
      <w:pPr>
        <w:pStyle w:val="Normal"/>
        <w:jc w:val="both"/>
        <w:rPr/>
      </w:pPr>
      <w:r>
        <w:rPr>
          <w:rStyle w:val="Wrterbuchkopfzeile"/>
        </w:rPr>
        <w:t>*lÐwjan</w:t>
      </w:r>
      <w:r>
        <w:rPr>
          <w:rStyle w:val="WrterbuchStandard"/>
        </w:rPr>
        <w:t>, germ., sw. V.: nhd. preisgeben, verraten (V.); ne. betray; RB.: got., ae., afries., ahd.; E.: s. idg. *leu- (2), V., schneiden, trennen, lösen, Pokorny 681; W.: got. lÐw-jan* 3, sw. V. (1), verraten (V.); W.: ae. lÚw-an, sw. V. (1), verraten (V.); W.: afries. lÐw</w:t>
        <w:noBreakHyphen/>
        <w:t>se 1?, F., Verrat; W.: s. ahd. firlõen* 1, sw. V. (1a), verraten (V.); W.: s. ahd. gilõen* 1, sw. V. (1a), verraten (V.); L.: Falk/Torp 364</w:t>
      </w:r>
    </w:p>
    <w:p>
      <w:pPr>
        <w:pStyle w:val="Normal"/>
        <w:jc w:val="both"/>
        <w:rPr/>
      </w:pPr>
      <w:r>
        <w:rPr>
          <w:rStyle w:val="Wrterbuchkopfzeile"/>
        </w:rPr>
        <w:t>*lewæ-</w:t>
      </w:r>
      <w:r>
        <w:rPr>
          <w:rStyle w:val="WrterbuchStandard"/>
        </w:rPr>
        <w:t>, *lewæn, *lewa</w:t>
        <w:noBreakHyphen/>
        <w:t>, *lewan, germ.?, sw. M. (n): nhd. Sense; ne. scythe; RB.: an., mnd.; E.: s. idg. *leu- (2), V., schneiden, trennen, lösen, Pokorny 681; W.: an. lÐ, st. M. (a?, i?), Sichel; W.: mnd. lê, lêhe, F., größere Sense; L.: Falk/Torp 370</w:t>
      </w:r>
    </w:p>
    <w:p>
      <w:pPr>
        <w:pStyle w:val="Normal"/>
        <w:jc w:val="both"/>
        <w:rPr/>
      </w:pPr>
      <w:r>
        <w:rPr>
          <w:rStyle w:val="Wrterbuchkopfzeile"/>
        </w:rPr>
        <w:t>*lÐzi-</w:t>
      </w:r>
      <w:r>
        <w:rPr>
          <w:rStyle w:val="WrterbuchStandard"/>
        </w:rPr>
        <w:t>, *lÐziz, *lÚzi</w:t>
        <w:noBreakHyphen/>
        <w:t>, *lÚziz, *lÐzja</w:t>
        <w:noBreakHyphen/>
        <w:t>, *lÐzjaz, *lÚzja</w:t>
        <w:noBreakHyphen/>
        <w:t>, *lÚzjaz, germ., Adj.: nhd. leer; ne. empty (Adj.); RB.: ae., mnl., as., ahd.; E.: s. idg. *les</w:t>
        <w:noBreakHyphen/>
        <w:t>?, V., sammeln, auflesen, Pokorny 680; W.: ae. *lÚr</w:t>
        <w:noBreakHyphen/>
        <w:t>e (2), *lÚr, Adj., leer; W.: ae. *lÚr, Adj.; W.: mnl. laer, Adj., leer; W.: as. lõr</w:t>
        <w:noBreakHyphen/>
        <w:t>i* (2) 3, Adj., leer, nichts bewirkend; mnd. lÐre, Adj., leer, ledig; W.: ahd. lõri* (1) 4, Adj., leer, bar (Adj.); mhd. lÏre, lÏr, Adj., leer, ledig; nhd. leer, Adj., leer, DW 12, 507; L.: Seebold 332, Heidermanns 381, Kluge s. u. leer</w:t>
      </w:r>
    </w:p>
    <w:p>
      <w:pPr>
        <w:pStyle w:val="Normal"/>
        <w:widowControl w:val="false"/>
        <w:jc w:val="both"/>
        <w:rPr/>
      </w:pPr>
      <w:r>
        <w:rPr>
          <w:rStyle w:val="WrterbuchStandard"/>
          <w:b/>
        </w:rPr>
        <w:t>*lÐzja</w:t>
      </w:r>
      <w:r>
        <w:rPr>
          <w:rStyle w:val="WrterbuchStandard"/>
        </w:rPr>
        <w:noBreakHyphen/>
        <w:t>, *lÐzjaz, *lÚzja</w:t>
        <w:noBreakHyphen/>
        <w:t>, *lÚzjaz, germ., Adj.: Vw.: s. *lÐzi</w:t>
        <w:noBreakHyphen/>
      </w:r>
    </w:p>
    <w:p>
      <w:pPr>
        <w:pStyle w:val="Normal"/>
        <w:widowControl w:val="false"/>
        <w:jc w:val="both"/>
        <w:rPr/>
      </w:pPr>
      <w:r>
        <w:rPr>
          <w:b/>
        </w:rPr>
        <w:t>*li</w:t>
      </w:r>
      <w:r>
        <w:rPr/>
        <w:t>-, germ., V.: nhd. gießen; ne. pour; Hw.: s. *lÆþu</w:t>
        <w:noBreakHyphen/>
        <w:t xml:space="preserve">; E.: </w:t>
      </w:r>
      <w:r>
        <w:rPr>
          <w:rStyle w:val="WrterbuchStandard"/>
        </w:rPr>
        <w:t>idg. *lÁi- (4), V., gießen, fließen, tröpfeln, Pokorny 664; L.: Falk/Torp 364</w:t>
      </w:r>
    </w:p>
    <w:p>
      <w:pPr>
        <w:pStyle w:val="Normal"/>
        <w:widowControl w:val="false"/>
        <w:jc w:val="both"/>
        <w:rPr/>
      </w:pPr>
      <w:r>
        <w:rPr>
          <w:b/>
        </w:rPr>
        <w:t>*li</w:t>
      </w:r>
      <w:r>
        <w:rPr/>
        <w:t>-, germ., V.: nhd. schmieren (V.) (1); ne. smear (V.); Hw.: s. *lÆma</w:t>
        <w:noBreakHyphen/>
        <w:t xml:space="preserve">, *laimæn; E.: </w:t>
      </w:r>
      <w:r>
        <w:rPr>
          <w:rStyle w:val="WrterbuchStandard"/>
        </w:rPr>
        <w:t>idg. *lei</w:t>
        <w:noBreakHyphen/>
        <w:t xml:space="preserve"> (3), Adj., V., schleimig, klebrig, gleiten, glätten, streichen, Pokorny 662; L.: Falk/Torp 365</w:t>
      </w:r>
    </w:p>
    <w:p>
      <w:pPr>
        <w:pStyle w:val="Normal"/>
        <w:widowControl w:val="false"/>
        <w:jc w:val="both"/>
        <w:rPr/>
      </w:pPr>
      <w:r>
        <w:rPr>
          <w:b/>
        </w:rPr>
        <w:t>*li</w:t>
      </w:r>
      <w:r>
        <w:rPr/>
        <w:t>-, germ., V.: nhd. ablassen; ne. cease (V.); Hw.: s. *linnan, *lÆna</w:t>
        <w:noBreakHyphen/>
        <w:t xml:space="preserve">; E.: </w:t>
      </w:r>
      <w:r>
        <w:rPr>
          <w:rStyle w:val="WrterbuchStandard"/>
        </w:rPr>
        <w:t>idg. *lei</w:t>
        <w:noBreakHyphen/>
        <w:t xml:space="preserve"> (2), V., Adj., eingehen, abnehmen, schwinden, mager, schlank, Pokorny 661; L.: Falk/Torp 365</w:t>
      </w:r>
    </w:p>
    <w:p>
      <w:pPr>
        <w:pStyle w:val="Normal"/>
        <w:widowControl w:val="false"/>
        <w:jc w:val="both"/>
        <w:rPr/>
      </w:pPr>
      <w:r>
        <w:rPr>
          <w:b/>
        </w:rPr>
        <w:t>*li</w:t>
      </w:r>
      <w:r>
        <w:rPr/>
        <w:t xml:space="preserve">-, germ., V.: nhd. biegen, beweglich sein (V.); ne. bend (V.), be (V.) mobile; Hw.: s. *lÆmæn, *liþæn; </w:t>
      </w:r>
      <w:r>
        <w:rPr>
          <w:rStyle w:val="WrterbuchStandard"/>
        </w:rPr>
        <w:t>E.: s. idg. *el- (8), *elÁi</w:t>
        <w:noBreakHyphen/>
        <w:t>, *lÁi</w:t>
        <w:noBreakHyphen/>
        <w:t xml:space="preserve"> (1), *h</w:t>
      </w:r>
      <w:r>
        <w:rPr>
          <w:rStyle w:val="WrterbuchStandard"/>
          <w:vertAlign w:val="subscript"/>
        </w:rPr>
        <w:t>2</w:t>
      </w:r>
      <w:r>
        <w:rPr>
          <w:rStyle w:val="WrterbuchStandard"/>
        </w:rPr>
        <w:t>el</w:t>
        <w:noBreakHyphen/>
        <w:t>, V., biegen, Pokorny 309;</w:t>
      </w:r>
    </w:p>
    <w:p>
      <w:pPr>
        <w:pStyle w:val="Normal"/>
        <w:widowControl w:val="false"/>
        <w:jc w:val="both"/>
        <w:rPr/>
      </w:pPr>
      <w:r>
        <w:rPr>
          <w:b/>
        </w:rPr>
        <w:t>*lib</w:t>
      </w:r>
      <w:r>
        <w:rPr/>
        <w:t>-, germ., V.: nhd. bleiben; ne. stay (V.); Hw.: s. *leiba</w:t>
        <w:noBreakHyphen/>
        <w:t xml:space="preserve">, *leiban; </w:t>
      </w:r>
      <w:r>
        <w:rPr>
          <w:rStyle w:val="WrterbuchStandard"/>
        </w:rPr>
        <w:t>E.: s. idg. *leip</w:t>
        <w:noBreakHyphen/>
        <w:t xml:space="preserve"> (1), V., beschmieren, kleben, Pokorny 670; vgl. idg. *lei</w:t>
        <w:noBreakHyphen/>
        <w:t xml:space="preserve"> (3), Adj., V., schleimig, klebrig, gleiten, glätten, streichen, Pokorny 662; L.: Falk/Torp 368</w:t>
      </w:r>
    </w:p>
    <w:p>
      <w:pPr>
        <w:pStyle w:val="Normal"/>
        <w:widowControl w:val="false"/>
        <w:jc w:val="both"/>
        <w:rPr/>
      </w:pPr>
      <w:r>
        <w:rPr>
          <w:rStyle w:val="WrterbuchStandard"/>
          <w:b/>
        </w:rPr>
        <w:t>*lÆba</w:t>
      </w:r>
      <w:r>
        <w:rPr>
          <w:rStyle w:val="WrterbuchStandard"/>
        </w:rPr>
        <w:noBreakHyphen/>
        <w:t>, *lÆbam, germ., st. N. (a): Vw.: s. *leiba- (N.)</w:t>
      </w:r>
    </w:p>
    <w:p>
      <w:pPr>
        <w:pStyle w:val="Normal"/>
        <w:widowControl w:val="false"/>
        <w:jc w:val="both"/>
        <w:rPr/>
      </w:pPr>
      <w:r>
        <w:rPr>
          <w:b/>
        </w:rPr>
        <w:t>*liban</w:t>
      </w:r>
      <w:r>
        <w:rPr/>
        <w:t xml:space="preserve">?, germ.?, sw. V.: nhd. kleben, fett sein (V.); ne. stick (V.), be (V.) fat; </w:t>
      </w:r>
      <w:r>
        <w:rPr>
          <w:rStyle w:val="WrterbuchStandard"/>
        </w:rPr>
        <w:t>E.: s. idg. *leip</w:t>
        <w:noBreakHyphen/>
        <w:t xml:space="preserve"> (1), V., beschmieren, kleben, Pokorny 670; vgl. idg. *lei</w:t>
        <w:noBreakHyphen/>
        <w:t xml:space="preserve"> (3), Adj., V., schleimig, klebrig, gleiten, glätten, streichen, Pokorny 662</w:t>
      </w:r>
    </w:p>
    <w:p>
      <w:pPr>
        <w:pStyle w:val="Normal"/>
        <w:widowControl w:val="false"/>
        <w:jc w:val="both"/>
        <w:rPr/>
      </w:pPr>
      <w:r>
        <w:rPr>
          <w:rStyle w:val="WrterbuchStandard"/>
          <w:b/>
        </w:rPr>
        <w:t>*lÆb</w:t>
        <w:noBreakHyphen/>
      </w:r>
      <w:r>
        <w:rPr>
          <w:rStyle w:val="WrterbuchStandard"/>
        </w:rPr>
        <w:t>, germ.: Q.: PN (1. Jh. v. Chr.); Son.: Reichert, Lexikon der altgermanischen Namen 2, 1990, 562 (Libes, Libila, Libinon, Libo)</w:t>
      </w:r>
    </w:p>
    <w:p>
      <w:pPr>
        <w:pStyle w:val="Normal"/>
        <w:widowControl w:val="false"/>
        <w:jc w:val="both"/>
        <w:rPr/>
      </w:pPr>
      <w:r>
        <w:rPr>
          <w:b/>
        </w:rPr>
        <w:t>*lÆban</w:t>
      </w:r>
      <w:r>
        <w:rPr/>
        <w:t>, germ., st. V.: Vw.: s. *leiban</w:t>
      </w:r>
    </w:p>
    <w:p>
      <w:pPr>
        <w:pStyle w:val="Normal"/>
        <w:jc w:val="both"/>
        <w:rPr/>
      </w:pPr>
      <w:r>
        <w:rPr>
          <w:rStyle w:val="Wrterbuchkopfzeile"/>
        </w:rPr>
        <w:t>*libaræ</w:t>
      </w:r>
      <w:r>
        <w:rPr>
          <w:rStyle w:val="WrterbuchStandard"/>
        </w:rPr>
        <w:t>, *libræ, germ., st. F. (æ): nhd. Leber; ne. liver; RB.: an., ae., afries., mnd., ahd.; E.: s. idg. *leip</w:t>
        <w:noBreakHyphen/>
        <w:t xml:space="preserve"> (1), V., beschmieren, kleben, Pokorny 670; vgl. idg. *lei</w:t>
        <w:noBreakHyphen/>
        <w:t xml:space="preserve"> (3), Adj., V., schleimig, klebrig, gleiten, glätten, streichen, Pokorny 662; W.: an. li-f-r, st. F. (æ), Leber; W.: ae. li-f</w:t>
        <w:noBreakHyphen/>
        <w:t>er (1), st. F. (æ), Leber; W.: afries. li-v-ere 2, st. F. (æ), Leber; nnordfries. libber, liwwer, lewwer; W.: mnd. lever, F., Leber; W.: ahd. lebara 43, lebera, st. F. (æ), sw. F. (n), Leber; mhd. lëbere, lëber, st. F., sw. F., Leber; nhd. Leber, F., Leber, DW 12, 460; L.: Falk/Torp 368, Kluge s. u. Leber</w:t>
      </w:r>
    </w:p>
    <w:p>
      <w:pPr>
        <w:pStyle w:val="Normal"/>
        <w:jc w:val="both"/>
        <w:rPr/>
      </w:pPr>
      <w:r>
        <w:rPr>
          <w:rStyle w:val="Wrterbuchkopfzeile"/>
        </w:rPr>
        <w:t>*libÐn</w:t>
      </w:r>
      <w:r>
        <w:rPr>
          <w:rStyle w:val="WrterbuchStandard"/>
        </w:rPr>
        <w:t>, *libÚn, germ., sw. V.: nhd. übrig sein (V.), leben; ne. survive; RB.: got., an., ae., afries., anfrk., as., ahd.; Q.: PN? (1. Jh. v. Chr.); E.: s. idg. *leip- (1), V., kleben, beschmieren, Pokorny 670; vgl. idg. *lei- (3), V., Adj., streichen, gleiten, glätten, schleimig, klebrig, Pokorny 662; W.: got. li-b-an 61=60, sw. V. (3), leben (, Lehmann L38); W.: an. li-f-a (2), sw. V. (3), übrig sein (V.); W.: an. li-f-a (1), sw. V. (3), leben; W.: ae. li-b-b-an, li-f</w:t>
        <w:noBreakHyphen/>
        <w:t>ian, leo-f-ian, sw. V. (3), leben, sein (V.); W.: afries. le-v-a (1) 21, sw. V. (1), leben; nnordfries. lawe, V., leben; W.: afries. li-b-b-a 43, sw. V. (1), leben; W.: anfrk. li-b-b-en* 6, li-b-b-on, sw. V. (1), leben; W.: as. lib</w:t>
        <w:noBreakHyphen/>
        <w:t>b</w:t>
        <w:noBreakHyphen/>
        <w:t>ian 40, sw. V. (3), leben; s. mnd. leven, sw. V., leben, erleben; W.: ahd. lebÐn (1) 243?, leben, sw. V. (3, 1b), leben, leben von, wohnen, überleben; mhd. lëben (1), sw. V., leben, erleben; nhd. leben, sw. V., leben, DW 12, 397; L.: Falk/Torp 368, Seebold 326, Kluge s. u. leben; Son.: Schönfeld, Wörterbuch der altgermanischen Personen- und Völkernamen, 1911, 155f. (Libefridus?, Libo?, Livila?), 188 (Requalivahanus)</w:t>
      </w:r>
    </w:p>
    <w:p>
      <w:pPr>
        <w:pStyle w:val="Normal"/>
        <w:widowControl w:val="false"/>
        <w:jc w:val="both"/>
        <w:rPr/>
      </w:pPr>
      <w:r>
        <w:rPr>
          <w:b/>
        </w:rPr>
        <w:t>*libi</w:t>
      </w:r>
      <w:r>
        <w:rPr/>
        <w:t>, germ., Suff., Num. Kard.: nhd. Übriges, Rest; ne. remaining (N.); Vw.: s. *aina</w:t>
        <w:noBreakHyphen/>
        <w:t>, *twa</w:t>
        <w:noBreakHyphen/>
        <w:t xml:space="preserve">; E.: s. </w:t>
      </w:r>
      <w:r>
        <w:rPr>
          <w:rStyle w:val="WrterbuchStandard"/>
        </w:rPr>
        <w:t>idg. *leip- (1), V., beschmieren, kleben, Pokorny 670; vgl. idg. *lei</w:t>
        <w:noBreakHyphen/>
        <w:t xml:space="preserve"> (3), Adj., V., schleimig, klebrig, gleiten, glätten, streichen, Pokorny 662</w:t>
      </w:r>
    </w:p>
    <w:p>
      <w:pPr>
        <w:pStyle w:val="Normal"/>
        <w:widowControl w:val="false"/>
        <w:jc w:val="both"/>
        <w:rPr/>
      </w:pPr>
      <w:r>
        <w:rPr>
          <w:rStyle w:val="WrterbuchStandard"/>
          <w:b/>
        </w:rPr>
        <w:t>*libræ</w:t>
      </w:r>
      <w:r>
        <w:rPr>
          <w:rStyle w:val="WrterbuchStandard"/>
        </w:rPr>
        <w:t>, germ., st. F. (æ): Vw.: s. *libaræ</w:t>
      </w:r>
    </w:p>
    <w:p>
      <w:pPr>
        <w:pStyle w:val="Normal"/>
        <w:widowControl w:val="false"/>
        <w:jc w:val="both"/>
        <w:rPr/>
      </w:pPr>
      <w:r>
        <w:rPr>
          <w:rStyle w:val="WrterbuchStandard"/>
          <w:b/>
        </w:rPr>
        <w:t>Licus</w:t>
      </w:r>
      <w:r>
        <w:rPr>
          <w:rStyle w:val="WrterbuchStandard"/>
        </w:rPr>
        <w:t>, Liccus, lat.-kelt.-germ.?, FlN: nhd. Lech; Q.: FlN (2. Jh.); E.: Herkunft lat.-kelt.</w:t>
      </w:r>
    </w:p>
    <w:p>
      <w:pPr>
        <w:pStyle w:val="Normal"/>
        <w:tabs>
          <w:tab w:val="clear" w:pos="708"/>
          <w:tab w:val="left" w:pos="1276" w:leader="none"/>
        </w:tabs>
        <w:jc w:val="both"/>
        <w:rPr/>
      </w:pPr>
      <w:r>
        <w:rPr>
          <w:rStyle w:val="Wrterbuchkopfzeile"/>
        </w:rPr>
        <w:t>*lida-</w:t>
      </w:r>
      <w:r>
        <w:rPr>
          <w:rStyle w:val="WrterbuchStandard"/>
        </w:rPr>
        <w:t>, *lidam, germ., st. N. (a): nhd. Fahrzeug, Gefolge; ne. vehicle, followers; RB.: an., ae.; E.: s. idg. *leit</w:t>
        <w:noBreakHyphen/>
        <w:t xml:space="preserve"> (2), V., gehen, fortgehen, sterben, Pokorny 672; vgl. idg. *lei</w:t>
        <w:noBreakHyphen/>
        <w:t xml:space="preserve"> (3), Adj., V., schleimig, klebrig, gleiten, glätten, streichen, Pokorny 662; W.: an. li-Œ, st. N. (a), Gefolge, Mannschaft; W.: ae. li-d, st. N. (a), Schiff; L.: Falk/Torp 368, Seebold 329</w:t>
      </w:r>
    </w:p>
    <w:p>
      <w:pPr>
        <w:pStyle w:val="Normal"/>
        <w:jc w:val="both"/>
        <w:rPr/>
      </w:pPr>
      <w:r>
        <w:rPr>
          <w:rStyle w:val="Wrterbuchkopfzeile"/>
        </w:rPr>
        <w:t>*ligjan</w:t>
      </w:r>
      <w:r>
        <w:rPr>
          <w:rStyle w:val="WrterbuchStandard"/>
        </w:rPr>
        <w:t>, germ., sw. V.: nhd. liegen; ne. lie (V.) (1); RB.: got., ae., afries., as., ahd.; Hw.: s. *legjan; E.: s. idg. *leg</w:t>
      </w:r>
      <w:r>
        <w:rPr>
          <w:rStyle w:val="WrterbuchStandard"/>
          <w:vertAlign w:val="superscript"/>
        </w:rPr>
        <w:t>h</w:t>
      </w:r>
      <w:r>
        <w:rPr>
          <w:rStyle w:val="WrterbuchStandard"/>
        </w:rPr>
        <w:t>-, V., sich legen, liegen, Pokorny 658; W.: s. got. *lei-s (2), Adj. (ja); W.: s. got. *lei-j-a?, sw. M. (n); W.: ae. licg</w:t>
        <w:noBreakHyphen/>
        <w:t>an, st. V. (5), liegen, bleiben, sein (V.), nachgeben, sich ausdehnen, fließen, gehen, gehören; W.: afries. lidz-a 70?, st. V. (5), liegen, belegen sein (V.), getötet sein (V.), sterben, ruhen; nfries. lizzen, V., liegen; W.: as. lig</w:t>
        <w:noBreakHyphen/>
        <w:t>g</w:t>
        <w:noBreakHyphen/>
        <w:t>ian 25, st. V. (5), liegen; mnd. liggen, lichen, sw. V., liegen; W.: ahd. liggen 175, st. V. (5), liegen, sich befinden, vorkommen, daliegen, bereitliegen, liegen bleiben, erliegen, eine Lage haben gegen; mhd. ligen, st. V., liegen; nhd. liegen, st. V., liegen, DW 12, 999</w:t>
      </w:r>
    </w:p>
    <w:p>
      <w:pPr>
        <w:pStyle w:val="Normal"/>
        <w:widowControl w:val="false"/>
        <w:jc w:val="both"/>
        <w:rPr/>
      </w:pPr>
      <w:r>
        <w:rPr>
          <w:b/>
        </w:rPr>
        <w:t>*lihstræ-</w:t>
      </w:r>
      <w:r>
        <w:rPr/>
        <w:t>, *lihstræn, germ.?, Sb.: nhd. Drossel; ne. thrush; E.: Etymologie unbekannt</w:t>
      </w:r>
    </w:p>
    <w:p>
      <w:pPr>
        <w:pStyle w:val="Normal"/>
        <w:jc w:val="both"/>
        <w:rPr/>
      </w:pPr>
      <w:r>
        <w:rPr>
          <w:rStyle w:val="Wrterbuchkopfzeile"/>
        </w:rPr>
        <w:t>*lÆhta-</w:t>
      </w:r>
      <w:r>
        <w:rPr>
          <w:rStyle w:val="WrterbuchStandard"/>
        </w:rPr>
        <w:t>, *lÆhtaz, *lÆhtja</w:t>
        <w:noBreakHyphen/>
        <w:t>, *lÆhtjaz, germ., Adj.: nhd. leicht; ne. light (Adj.); RB.: got., an., ae., afries., as., ahd.; E.: s. idg. *lengÝ</w:t>
      </w:r>
      <w:r>
        <w:rPr>
          <w:rStyle w:val="WrterbuchStandard"/>
          <w:vertAlign w:val="superscript"/>
        </w:rPr>
        <w:t>h</w:t>
      </w:r>
      <w:r>
        <w:rPr>
          <w:rStyle w:val="WrterbuchStandard"/>
        </w:rPr>
        <w:t>-, *lengÝ</w:t>
      </w:r>
      <w:r>
        <w:rPr>
          <w:rStyle w:val="WrterbuchStandard"/>
          <w:vertAlign w:val="superscript"/>
        </w:rPr>
        <w:t>h</w:t>
      </w:r>
      <w:r>
        <w:rPr>
          <w:rStyle w:val="WrterbuchStandard"/>
        </w:rPr>
        <w:t>o-, Adj., V., leicht, flink, sich bewegen, Pokorny 660; idg. *legÝ</w:t>
      </w:r>
      <w:r>
        <w:rPr>
          <w:rStyle w:val="WrterbuchStandard"/>
          <w:vertAlign w:val="superscript"/>
        </w:rPr>
        <w:t>h</w:t>
      </w:r>
      <w:r>
        <w:rPr>
          <w:rStyle w:val="WrterbuchStandard"/>
        </w:rPr>
        <w:t>-, Adj., V., leicht, flink, sich bewegen, Pokorny 660; W.: got. leih-t-s* 2, Adj. (a), leicht, leichtsinnig (, Lehmann L28); W.: an. lÐtt-r, Adj., leicht; W.: ae. léoh-t (1), Adj., leicht; W.: afries. lÆch-t-e (1) 8, lioch-t-e, liuch-t-e (1), Adj., leicht, geringfügig, niedrig; nfries. licht, Adj., leicht; W.: afries. lÆch-t</w:t>
        <w:noBreakHyphen/>
        <w:t>e (2) 1?, liuch-t-e (2), Adv., anstandslos, unbeständig; W.: as. *lÆht?, Adj., leicht; mnd. licht, Adj., leicht, flink; W.: ahd. lÆht* 1?, Adj., leicht; mhd. lÆht, Adj., leicht, erleichtert, leichtfertig, unbeständig, gering, geringfügig; nhd. leicht, Adj., Adv., leicht, DW 12, 629; W.: ahd. lÆhti 27, Adj., leicht, gering, leichtsinnig, leichtfertig, lind, mühelos; mhd. lÆhte, Adj., leicht, erleichtert, leichtfertig, unbeständig, gering, geringfügig; nhd. leichte, leicht, Adj., Adv., leicht, DW 12, 639</w:t>
      </w:r>
    </w:p>
    <w:p>
      <w:pPr>
        <w:pStyle w:val="Normal"/>
        <w:jc w:val="both"/>
        <w:rPr/>
      </w:pPr>
      <w:r>
        <w:rPr>
          <w:rStyle w:val="Wrterbuchkopfzeile"/>
        </w:rPr>
        <w:t>*lÆhtiþæ</w:t>
      </w:r>
      <w:r>
        <w:rPr>
          <w:rStyle w:val="WrterbuchStandard"/>
        </w:rPr>
        <w:t>, *lÆhteþæ, germ.?, st. F. (æ): nhd. Leichtigkeit; ne. lightness; RB.: ahd.; Hw.: s. *lÆhta</w:t>
        <w:softHyphen/>
        <w:noBreakHyphen/>
        <w:t>; 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ahd. lÆhtida 2, st. F. (æ), Erleichterung, Leichtigkeit</w:t>
      </w:r>
    </w:p>
    <w:p>
      <w:pPr>
        <w:pStyle w:val="Normal"/>
        <w:widowControl w:val="false"/>
        <w:jc w:val="both"/>
        <w:rPr/>
      </w:pPr>
      <w:r>
        <w:rPr>
          <w:rStyle w:val="WrterbuchStandard"/>
          <w:b/>
        </w:rPr>
        <w:t>*lÆhtja</w:t>
      </w:r>
      <w:r>
        <w:rPr>
          <w:rStyle w:val="WrterbuchStandard"/>
        </w:rPr>
        <w:noBreakHyphen/>
        <w:t>, *lÆhtjaz, germ., Adj.: Vw.: s. *lÆhta</w:t>
        <w:noBreakHyphen/>
      </w:r>
    </w:p>
    <w:p>
      <w:pPr>
        <w:pStyle w:val="Normal"/>
        <w:jc w:val="both"/>
        <w:rPr/>
      </w:pPr>
      <w:r>
        <w:rPr>
          <w:rStyle w:val="Wrterbuchkopfzeile"/>
        </w:rPr>
        <w:t>*lÆhtjan</w:t>
      </w:r>
      <w:r>
        <w:rPr>
          <w:rStyle w:val="WrterbuchStandard"/>
        </w:rPr>
        <w:t>, germ., sw. V.: nhd. leicht machen, lichten (V.) (2); ne. make (V.) light; RB.: an., ae., afries., ahd.; Hw.: s. *lÆhta</w:t>
        <w:softHyphen/>
        <w:noBreakHyphen/>
        <w:t>, *lenhta</w:t>
        <w:noBreakHyphen/>
        <w:t>; 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an. lÐt-t-a, sw. V. (1), aufhalten, aufheben, erleichtern; W.: ae. líeh-t-an (1), sw. V. (1), erleichtern, absteigen; W.: afries. licht</w:t>
        <w:noBreakHyphen/>
        <w:t>a 2, sw. V. (1), erleichtern, herabsetzen; W.: ahd. lÆhten* 9, sw. V. (1a), erleichtern, befreien, entledigen, entleeren, aufheben, gering machen; mhd. lÆhten, sw. V., leicht machen, leicht werden, sich erleichtern; nhd. leichten, sw. V., leicht machen, DW 12, 640</w:t>
      </w:r>
    </w:p>
    <w:p>
      <w:pPr>
        <w:pStyle w:val="Normal"/>
        <w:widowControl w:val="false"/>
        <w:jc w:val="both"/>
        <w:rPr/>
      </w:pPr>
      <w:r>
        <w:rPr>
          <w:rStyle w:val="WrterbuchStandard"/>
          <w:b/>
        </w:rPr>
        <w:t>*lÆhwan</w:t>
      </w:r>
      <w:r>
        <w:rPr>
          <w:rStyle w:val="WrterbuchStandard"/>
        </w:rPr>
        <w:t>, germ., st. V.: Vw.: s. *</w:t>
      </w:r>
      <w:r>
        <w:rPr/>
        <w:t>leihwan</w:t>
      </w:r>
    </w:p>
    <w:p>
      <w:pPr>
        <w:pStyle w:val="Normal"/>
        <w:widowControl w:val="false"/>
        <w:jc w:val="both"/>
        <w:rPr/>
      </w:pPr>
      <w:r>
        <w:rPr>
          <w:b/>
        </w:rPr>
        <w:t>*lik</w:t>
      </w:r>
      <w:r>
        <w:rPr/>
        <w:t>-, germ., V.: nhd. gestalten, bilden; ne. shape (V.); Hw.: s. *lÆka</w:t>
        <w:noBreakHyphen/>
        <w:t xml:space="preserve"> (1); </w:t>
      </w:r>
      <w:r>
        <w:rPr>
          <w:rStyle w:val="WrterbuchStandard"/>
        </w:rPr>
        <w:t>E.: s. idg. *lÁig- (2)?, *lÆg-?, Sb., Adj., Gestalt, ähnlich, gleich, Pokorny 667; L</w:t>
      </w:r>
      <w:r>
        <w:rPr/>
        <w:t xml:space="preserve">.: </w:t>
      </w:r>
      <w:r>
        <w:rPr>
          <w:rStyle w:val="WrterbuchStandard"/>
        </w:rPr>
        <w:t>Falk/Torp 366</w:t>
      </w:r>
    </w:p>
    <w:p>
      <w:pPr>
        <w:pStyle w:val="Normal"/>
        <w:widowControl w:val="false"/>
        <w:jc w:val="both"/>
        <w:rPr/>
      </w:pPr>
      <w:r>
        <w:rPr>
          <w:b/>
        </w:rPr>
        <w:t>*lik</w:t>
      </w:r>
      <w:r>
        <w:rPr/>
        <w:t xml:space="preserve">-, germ., V.: nhd. binden; ne. bind (V.); Hw.: s. *lÆka- (2); </w:t>
      </w:r>
      <w:r>
        <w:rPr>
          <w:rStyle w:val="WrterbuchStandard"/>
        </w:rPr>
        <w:t>E.: s. idg. *leig- (4), *lei-, V., binden, Pokorny 668; L.: Falk/Torp 366</w:t>
      </w:r>
    </w:p>
    <w:p>
      <w:pPr>
        <w:pStyle w:val="Normal"/>
        <w:jc w:val="both"/>
        <w:rPr/>
      </w:pPr>
      <w:r>
        <w:rPr>
          <w:rStyle w:val="WrterbuchStandard"/>
          <w:b/>
        </w:rPr>
        <w:t>*lÆka</w:t>
      </w:r>
      <w:r>
        <w:rPr>
          <w:rStyle w:val="WrterbuchStandard"/>
        </w:rPr>
        <w:noBreakHyphen/>
        <w:t xml:space="preserve"> (1), *lÆkam, *leika</w:t>
        <w:noBreakHyphen/>
        <w:t>, *leikam, germ., st. N. (a): nhd. Leib, Körper, Leiche; ne. body, corpse; RB.: got., an., ae., afries., as., ahd.; E.: s. idg. *lÁig- (2)?, *lÆg-?, Sb., Adj., Gestalt, ähnlich, gleich, Pokorny 667; W.: got. leik (1) 173=171, st. N. (a), Körper, Leib, Leichnam, Fleisch (, Lehmann L30); W.: got. *leik (2)?, st. N. (a); W.: an. lÆk (1), st. N. (a), Körper, Leichnam; W.: ae. lÆc (1), st. N. (a), Körper, Leiche; W.: s. ae. Ú-lc, Pron., jeglich, jeder, all; W.: afries. *lÆk (1), st. N. (a), Leib, Leiche; nfries. lyck; W.: s. afries. lÆk (2), F., Leib, Körper; W.: as. lÆk* (1) 5, st. N. (a), Leib, Leichnam, Körper; mnd. lÆk, N., M., Leiche, toter Körper; W.: ahd. lÆh (1) 24, st. F. (i), st. N. (a), Leib, Körper, Fleisch, Leichnam, Gestalt, Überzug; mhd. lÆch, st. F., Leib, Körper, Leibesgestalt, Aussehen, Leiche, Begräbnis; nhd. Leich, Leiche, F., Leiche, toter Körper, Leichnam, DW 12, 612; L.: Falk/Torp 366, Kluge s. u. Leiche</w:t>
      </w:r>
    </w:p>
    <w:p>
      <w:pPr>
        <w:pStyle w:val="Normal"/>
        <w:jc w:val="both"/>
        <w:rPr/>
      </w:pPr>
      <w:r>
        <w:rPr>
          <w:rStyle w:val="Wrterbuchkopfzeile"/>
        </w:rPr>
        <w:t>*lÆka- (2)</w:t>
      </w:r>
      <w:r>
        <w:rPr>
          <w:rStyle w:val="WrterbuchStandard"/>
        </w:rPr>
        <w:t>, *lÆkam, germ., st. N. (a): nhd. Band (N.); ne. band; RB.: an., mnd.; E.: s. idg. *leig- (4), *lei-, V., binden, Pokorny 668; W.: an. lÆk (2), st. N. (a), Leik, Einfassung des Segels; W.: mnd. lîk, N.?, Saumtau des Segels; L.: Falk/Torp 366</w:t>
      </w:r>
    </w:p>
    <w:p>
      <w:pPr>
        <w:pStyle w:val="Normal"/>
        <w:jc w:val="both"/>
        <w:rPr/>
      </w:pPr>
      <w:r>
        <w:rPr>
          <w:rStyle w:val="Wrterbuchkopfzeile"/>
        </w:rPr>
        <w:t>*-lÆka-</w:t>
      </w:r>
      <w:r>
        <w:rPr>
          <w:rStyle w:val="WrterbuchStandard"/>
        </w:rPr>
        <w:t>, *</w:t>
        <w:noBreakHyphen/>
        <w:t>lÆkaz, germ., Adj.: nhd. gleich, ähnlich; ne. like (Adj.); RB.: got., an., ae., afries., anfrk., as., ahd.; Vw.: s. *arga</w:t>
        <w:noBreakHyphen/>
        <w:t>, *arma</w:t>
        <w:noBreakHyphen/>
        <w:t>, *atula</w:t>
        <w:noBreakHyphen/>
        <w:t>, *aþala</w:t>
        <w:noBreakHyphen/>
        <w:t>, *berhta</w:t>
        <w:noBreakHyphen/>
        <w:t>, *bleiþa</w:t>
        <w:noBreakHyphen/>
        <w:t xml:space="preserve">, </w:t>
      </w:r>
      <w:r>
        <w:rPr/>
        <w:t>*deupa</w:t>
        <w:noBreakHyphen/>
        <w:t>, *deurja</w:t>
        <w:noBreakHyphen/>
        <w:t>, *deuza</w:t>
        <w:noBreakHyphen/>
        <w:t>, *dræba</w:t>
        <w:noBreakHyphen/>
        <w:t>, *dwula</w:t>
        <w:noBreakHyphen/>
        <w:t>, *ebna</w:t>
        <w:noBreakHyphen/>
        <w:t>, *frÆja</w:t>
        <w:noBreakHyphen/>
        <w:t>, *fulla</w:t>
        <w:noBreakHyphen/>
        <w:t>, *furhta</w:t>
        <w:noBreakHyphen/>
        <w:t>, *ga</w:t>
        <w:noBreakHyphen/>
        <w:t>, *gerna</w:t>
        <w:noBreakHyphen/>
        <w:t>, *glada</w:t>
        <w:noBreakHyphen/>
        <w:t>, *gæda</w:t>
        <w:noBreakHyphen/>
        <w:t>, *haira</w:t>
        <w:noBreakHyphen/>
        <w:t>, *hardu</w:t>
        <w:noBreakHyphen/>
        <w:t>, *hati</w:t>
        <w:noBreakHyphen/>
        <w:t>, *hnasku</w:t>
        <w:noBreakHyphen/>
        <w:t>, *hreina</w:t>
        <w:noBreakHyphen/>
        <w:t>, *hrewwa</w:t>
        <w:noBreakHyphen/>
        <w:t>, *hulþa</w:t>
        <w:noBreakHyphen/>
        <w:t>, *hurska</w:t>
        <w:noBreakHyphen/>
        <w:t>, *hwe</w:t>
        <w:noBreakHyphen/>
        <w:t>, *jÐmara</w:t>
        <w:noBreakHyphen/>
        <w:t>, *klaina</w:t>
        <w:noBreakHyphen/>
        <w:t>, *laiþa</w:t>
        <w:noBreakHyphen/>
        <w:t>, *lenhta</w:t>
        <w:noBreakHyphen/>
        <w:t>, *leuba</w:t>
        <w:noBreakHyphen/>
        <w:t>, *mekila</w:t>
        <w:noBreakHyphen/>
        <w:t>, *mÐrja</w:t>
        <w:noBreakHyphen/>
        <w:t>, *rehta</w:t>
        <w:noBreakHyphen/>
        <w:t>, *saina</w:t>
        <w:noBreakHyphen/>
        <w:t>, *smala</w:t>
        <w:noBreakHyphen/>
        <w:t>, *stranga</w:t>
        <w:noBreakHyphen/>
        <w:t>, *swÐsa</w:t>
        <w:noBreakHyphen/>
        <w:t>, *tarta</w:t>
        <w:noBreakHyphen/>
        <w:t>, *turhta</w:t>
        <w:noBreakHyphen/>
        <w:t>, *turna</w:t>
        <w:noBreakHyphen/>
        <w:t>, *upena</w:t>
        <w:noBreakHyphen/>
        <w:t>, *wara</w:t>
        <w:noBreakHyphen/>
        <w:t>, *weisa</w:t>
        <w:noBreakHyphen/>
        <w:t>, *wÐra</w:t>
        <w:noBreakHyphen/>
        <w:t>, *werþa</w:t>
        <w:noBreakHyphen/>
      </w:r>
      <w:r>
        <w:rPr>
          <w:rStyle w:val="WrterbuchStandard"/>
        </w:rPr>
        <w:t>; E.: idg. *lÁig</w:t>
        <w:noBreakHyphen/>
        <w:t xml:space="preserve"> (2), *lÆg</w:t>
        <w:noBreakHyphen/>
        <w:t xml:space="preserve">?, Sb., Adj., Gestalt, ähnlich, gleich, Pokorny 667; W.: got. *leik-s, Adj. (a); W.: an. lÆk-r, Adj., gleich, wahrscheinlich, gut; W.: ae. lÆc (2), Adj., gleich, ähnlich; W.: afries. </w:t>
        <w:noBreakHyphen/>
        <w:t xml:space="preserve">lik (3), Adj., Suff., gleich, ...lich; saterl. lic; W.: anfrk. </w:t>
        <w:noBreakHyphen/>
        <w:t xml:space="preserve">lÆk, Adj., Suff.; W.: as. </w:t>
      </w:r>
      <w:r>
        <w:rPr/>
        <w:t>lÆk</w:t>
      </w:r>
      <w:r>
        <w:rPr>
          <w:b/>
        </w:rPr>
        <w:t xml:space="preserve"> </w:t>
      </w:r>
      <w:r>
        <w:rPr/>
        <w:t xml:space="preserve">(2), Adj., Suff.; </w:t>
      </w:r>
      <w:r>
        <w:rPr>
          <w:rStyle w:val="WrterbuchStandard"/>
        </w:rPr>
        <w:t>W.: ahd. *lÆh (3)?, Adj., Suff., gleich, ähnlich; mhd. lÆch, Adj., gleich, geradlinig, eben, billig; nhd. lich, Suff., lich; L.: Heidermanns 381</w:t>
      </w:r>
    </w:p>
    <w:p>
      <w:pPr>
        <w:pStyle w:val="Normal"/>
        <w:jc w:val="both"/>
        <w:rPr/>
      </w:pPr>
      <w:r>
        <w:rPr>
          <w:rStyle w:val="Wrterbuchkopfzeile"/>
        </w:rPr>
        <w:t>*lÆkahamæ-</w:t>
      </w:r>
      <w:r>
        <w:rPr>
          <w:rStyle w:val="WrterbuchStandard"/>
        </w:rPr>
        <w:t>, *lÆkahamæn, *lÆkahama</w:t>
        <w:noBreakHyphen/>
        <w:t xml:space="preserve">, *lÆkahaman, </w:t>
      </w:r>
      <w:r>
        <w:rPr>
          <w:rStyle w:val="Wrterbuchkopfzeile"/>
          <w:b w:val="false"/>
        </w:rPr>
        <w:t>*lÆkhamæ-</w:t>
      </w:r>
      <w:r>
        <w:rPr>
          <w:rStyle w:val="WrterbuchStandard"/>
          <w:b/>
        </w:rPr>
        <w:t>,</w:t>
      </w:r>
      <w:r>
        <w:rPr>
          <w:rStyle w:val="WrterbuchStandard"/>
        </w:rPr>
        <w:t xml:space="preserve"> *lÆkhamæn, *lÆkhama</w:t>
        <w:noBreakHyphen/>
        <w:t>, *lÆkhaman, germ., sw. M. (n): nhd. Leib, Körper, Leibeshülle, Leichnam; ne. body, bodily frame (N.), corpse; RB.: an., ae., afries., as., ahd.; E.: s. *lÆka- (1), *hamæn; idg. *lÁig</w:t>
        <w:noBreakHyphen/>
        <w:t xml:space="preserve"> (2), *lÆg</w:t>
        <w:noBreakHyphen/>
        <w:t>?, Sb., Adj., Gestalt, ähnlich, gleich, Pokorny 667; W.: an. lÆk-am-r, st. M. (a), Körper, Leichnam; W.: ae. lÆc</w:t>
        <w:noBreakHyphen/>
        <w:t>ham-a, lÆc-hom-a, lÆc</w:t>
        <w:noBreakHyphen/>
        <w:t>um-a, sw. M. (n), Leib, Leichnam; W.: afries. lÆk</w:t>
        <w:noBreakHyphen/>
        <w:t>ham-a 13, lÆk</w:t>
        <w:noBreakHyphen/>
        <w:t>hom-a, lÆk</w:t>
        <w:noBreakHyphen/>
        <w:t xml:space="preserve">m-a, sw. M. (n), Leib, Körper; saterl. licman; W.: as. </w:t>
      </w:r>
      <w:r>
        <w:rPr/>
        <w:t>lÆk</w:t>
        <w:noBreakHyphen/>
        <w:t>ham</w:t>
        <w:noBreakHyphen/>
        <w:t xml:space="preserve">o* 43, sw. M. (n), Leib, Leichnam, Körper; mnd. licham, lickham, likam, lÆkem, M., N., Leib, Körper, Leichnam; </w:t>
      </w:r>
      <w:r>
        <w:rPr>
          <w:rStyle w:val="WrterbuchStandard"/>
        </w:rPr>
        <w:t>W.: ahd. lÆhhamo* 300, sw. M. (n), Leib, Körper, Fleisch, Gestalt, Leichnam; mhd. lÆcham, lÆchame, st. M., sw. M., Leib, Körper, Leichnam, Körperschaft; L.: Falk/Torp 366, Kluge s. u. Leichnam</w:t>
      </w:r>
    </w:p>
    <w:p>
      <w:pPr>
        <w:pStyle w:val="Normal"/>
        <w:jc w:val="both"/>
        <w:rPr/>
      </w:pPr>
      <w:r>
        <w:rPr>
          <w:rStyle w:val="Wrterbuchkopfzeile"/>
        </w:rPr>
        <w:t>*lÆkatjan</w:t>
      </w:r>
      <w:r>
        <w:rPr>
          <w:rStyle w:val="WrterbuchStandard"/>
        </w:rPr>
        <w:t>, *lÆketjan, germ., sw. V.: nhd. heucheln; ne. simulate; RB.: ae., ahd.; Hw.: s. *</w:t>
        <w:noBreakHyphen/>
        <w:t>lÆka</w:t>
        <w:noBreakHyphen/>
        <w:t>; E.: s. idg. *lÁig</w:t>
        <w:noBreakHyphen/>
        <w:t xml:space="preserve"> (2), *lÆg</w:t>
        <w:noBreakHyphen/>
        <w:t>?, Sb., Adj., Gestalt, ähnlich, gleich, Pokorny 667; W.: ae. lÆc-’t-t</w:t>
        <w:noBreakHyphen/>
        <w:t>an, sw. V. (1), vorgeben, sich verstellen, heucheln, schmeicheln; W.: ahd. lÆhhizen* 2, lÆchizen*, sw. V. (1a), heucheln, sich stellen als ob; L.: Heidermanns 382</w:t>
      </w:r>
    </w:p>
    <w:p>
      <w:pPr>
        <w:pStyle w:val="Normal"/>
        <w:jc w:val="both"/>
        <w:rPr/>
      </w:pPr>
      <w:r>
        <w:rPr>
          <w:rStyle w:val="Wrterbuchkopfzeile"/>
        </w:rPr>
        <w:t>*lÆkÐn</w:t>
      </w:r>
      <w:r>
        <w:rPr>
          <w:rStyle w:val="WrterbuchStandard"/>
        </w:rPr>
        <w:t>, *lÆkÚn, germ., sw. V.: nhd. angemessen sein (V.), gefallen (V.); ne. please (V.); RB.: got., an., ae., anfrk., as., ahd.; Hw.: s. *</w:t>
        <w:noBreakHyphen/>
        <w:t>lÆka</w:t>
        <w:noBreakHyphen/>
        <w:t>; E.: vgl. idg. *lÁig- (2)?, *lÆg-?, Sb., Adj., Gestalt, ähnlich, gleich, Pokorny 667; W.: got. leik-an* 2, sw. V. (3), gefallen, zu Gefallen sein (V.) (, Lehmann L31); W.: an. lÆk-a (2), sw. V. (3), behagen, gefallen (V.); W.: ae. lÆc-ian, sw. V. (2), gefallen (V.); W.: anfrk. lÆk-on* 4, lÆc-on, sw. V. (2), gefallen (V.); W.: as. lÆk</w:t>
        <w:noBreakHyphen/>
        <w:t>on* 4, sw. V. (2), gefallen (V.), Gefallen haben; W.: ahd. lÆhhÐn* 88, lÆchÐn, lÆhhen*, sw. V. (3), gefallen (V.), angenehm sein (V.), Gefallen finden, wohlgefällig sein (V.); mhd. lÆchen, sw. V., st. V., gleich sein (V.), ähnlich sein (V.), gefallen (V.); s. nhd. (ält.) leichen, st. V., gleichen, DW 12, 617; L.: Falk/Torp 366, Heidermanns 382</w:t>
      </w:r>
    </w:p>
    <w:p>
      <w:pPr>
        <w:pStyle w:val="Normal"/>
        <w:widowControl w:val="false"/>
        <w:jc w:val="both"/>
        <w:rPr/>
      </w:pPr>
      <w:r>
        <w:rPr>
          <w:rStyle w:val="Wrterbuchkopfzeile"/>
        </w:rPr>
        <w:t>*lÆkhamæ</w:t>
      </w:r>
      <w:r>
        <w:rPr>
          <w:rStyle w:val="Wrterbuchkopfzeile"/>
          <w:b w:val="false"/>
        </w:rPr>
        <w:t>-</w:t>
      </w:r>
      <w:r>
        <w:rPr>
          <w:rStyle w:val="WrterbuchStandard"/>
          <w:b/>
        </w:rPr>
        <w:t>,</w:t>
      </w:r>
      <w:r>
        <w:rPr>
          <w:rStyle w:val="WrterbuchStandard"/>
        </w:rPr>
        <w:t xml:space="preserve"> *lÆkhamæn, *lÆkhama</w:t>
        <w:noBreakHyphen/>
        <w:t>, *lÆkhaman, germ., sw. M. (n): Vw.: s. *lÆkahamæn</w:t>
      </w:r>
    </w:p>
    <w:p>
      <w:pPr>
        <w:pStyle w:val="Normal"/>
        <w:jc w:val="both"/>
        <w:rPr/>
      </w:pPr>
      <w:r>
        <w:rPr>
          <w:rStyle w:val="Wrterbuchkopfzeile"/>
        </w:rPr>
        <w:t>*-lÆkÆ-</w:t>
      </w:r>
      <w:r>
        <w:rPr>
          <w:rStyle w:val="WrterbuchStandard"/>
        </w:rPr>
        <w:t>, *</w:t>
        <w:noBreakHyphen/>
        <w:t>lÆkÆn, germ.?, sw. F. (n): nhd. Gleichheit; ne. likeness; RB.: ahd.; Hw.: s. *</w:t>
        <w:noBreakHyphen/>
        <w:t>lÆka</w:t>
        <w:noBreakHyphen/>
        <w:t>; E.: s. idg. *lÁig</w:t>
        <w:noBreakHyphen/>
        <w:t xml:space="preserve"> (2), *lÆg</w:t>
        <w:noBreakHyphen/>
        <w:t>?, Sb., Adj., Gestalt, ähnlich, gleich, Pokorny 667; W.: ahd. *lÆhhÆ?, *lÆchÆ?, st. F. (Æ), Gleichheit, Ähnlichkeit; L.: Heidermanns 382</w:t>
      </w:r>
    </w:p>
    <w:p>
      <w:pPr>
        <w:pStyle w:val="Normal"/>
        <w:jc w:val="both"/>
        <w:rPr/>
      </w:pPr>
      <w:r>
        <w:rPr>
          <w:rStyle w:val="Wrterbuchkopfzeile"/>
        </w:rPr>
        <w:t>*lÆkinæn</w:t>
      </w:r>
      <w:r>
        <w:rPr>
          <w:rStyle w:val="WrterbuchStandard"/>
        </w:rPr>
        <w:t>, *lÆkenæn, germ., sw. V.: nhd. vergleichen; ne. compare; RB.: an., afries.; Hw.: s. *</w:t>
        <w:noBreakHyphen/>
        <w:t>lÆka</w:t>
        <w:noBreakHyphen/>
        <w:t>; E.: vgl. idg. *lÁig</w:t>
        <w:noBreakHyphen/>
        <w:t xml:space="preserve"> (2), *lÆg</w:t>
        <w:noBreakHyphen/>
        <w:t>?, Sb., Adj., Gestalt, ähnlich, gleich, Pokorny 667; W.: an. lÆk-n-a, sw. V. (2), gnädig sein (V.), helfen, vergeben; W.: afries. lÆk</w:t>
        <w:noBreakHyphen/>
        <w:t>n-ia 1?, sw. V. (2), vergleichen; L.: Heidermanns 382</w:t>
      </w:r>
    </w:p>
    <w:p>
      <w:pPr>
        <w:pStyle w:val="Normal"/>
        <w:jc w:val="both"/>
        <w:rPr/>
      </w:pPr>
      <w:r>
        <w:rPr>
          <w:rStyle w:val="Wrterbuchkopfzeile"/>
        </w:rPr>
        <w:t>*lÆkisæn</w:t>
      </w:r>
      <w:r>
        <w:rPr>
          <w:rStyle w:val="WrterbuchStandard"/>
        </w:rPr>
        <w:t>, *lÆkesæn, germ.?, sw. V.: nhd. vergleichen; ne. compare; RB.: ahd.; Hw.: s. *</w:t>
        <w:noBreakHyphen/>
        <w:t>lÆka</w:t>
        <w:noBreakHyphen/>
        <w:t>; E.: vgl. idg. *lÁig</w:t>
        <w:noBreakHyphen/>
        <w:t xml:space="preserve"> (2), *lÆg</w:t>
        <w:noBreakHyphen/>
        <w:t>?, Sb., Adj., Gestalt, ähnlich, gleich, Pokorny 667; W.: ahd. lÆhhisæn* 13, lÆchisæn*, sw. V. (2), heucheln, zögern, sich den Anschein geben, sich stellen; L.: Heidermanns 382</w:t>
      </w:r>
    </w:p>
    <w:p>
      <w:pPr>
        <w:pStyle w:val="Normal"/>
        <w:jc w:val="both"/>
        <w:rPr/>
      </w:pPr>
      <w:r>
        <w:rPr>
          <w:rStyle w:val="Wrterbuchkopfzeile"/>
        </w:rPr>
        <w:t>*lÆkiþæ</w:t>
      </w:r>
      <w:r>
        <w:rPr>
          <w:rStyle w:val="WrterbuchStandard"/>
        </w:rPr>
        <w:t>, *lÆkeþæ, germ.?, st. F. (æ): nhd. Abbild, Gleichheit; ne. copy, likeness; RB.: ahd.; E.: s. *</w:t>
        <w:noBreakHyphen/>
        <w:t>lÆka</w:t>
        <w:noBreakHyphen/>
        <w:t>; W.: ahd. lÆhhida* (1) 1, lÆchida*, st. F. (æ), Heuchelei, Verstellung; L.: Heidermanns 382</w:t>
      </w:r>
    </w:p>
    <w:p>
      <w:pPr>
        <w:pStyle w:val="Normal"/>
        <w:jc w:val="both"/>
        <w:rPr/>
      </w:pPr>
      <w:r>
        <w:rPr>
          <w:rStyle w:val="Wrterbuchkopfzeile"/>
        </w:rPr>
        <w:t>*lÆkja-</w:t>
      </w:r>
      <w:r>
        <w:rPr>
          <w:rStyle w:val="WrterbuchStandard"/>
        </w:rPr>
        <w:t>, *lÆkjam, germ.?, st. N. (a): nhd. Gleichheit; ne. likeness; RB.: got., an.; Hw.: s. *</w:t>
        <w:noBreakHyphen/>
        <w:t>lÆka</w:t>
        <w:noBreakHyphen/>
        <w:t>; E.: s. idg. *lÁig</w:t>
        <w:noBreakHyphen/>
        <w:t xml:space="preserve"> (2), *lÆg</w:t>
        <w:noBreakHyphen/>
        <w:t>?, Sb., Adj., Gestalt, ähnlich, gleich, Pokorny 667; W.: got. *leik-i?, st. N. (ja); W.: an. lÆk-i (2), st. N. (ja), Form, Körper, Gestalt, Leichnam, Ähnlichkeit; L.: Heidermanns 382</w:t>
      </w:r>
    </w:p>
    <w:p>
      <w:pPr>
        <w:pStyle w:val="Normal"/>
        <w:jc w:val="both"/>
        <w:rPr/>
      </w:pPr>
      <w:r>
        <w:rPr>
          <w:rStyle w:val="Wrterbuchkopfzeile"/>
        </w:rPr>
        <w:t>*lÆkjan</w:t>
      </w:r>
      <w:r>
        <w:rPr>
          <w:rStyle w:val="WrterbuchStandard"/>
        </w:rPr>
        <w:t>, germ., sw. V.: nhd. gleichmachen; ne. make (V.) equal; RB.: an., afries.; Hw.: s. *</w:t>
        <w:noBreakHyphen/>
        <w:t>lÆka</w:t>
        <w:noBreakHyphen/>
        <w:t>; E.: s. idg. *lÁig</w:t>
        <w:noBreakHyphen/>
        <w:t xml:space="preserve"> (2), *lÆg</w:t>
        <w:noBreakHyphen/>
        <w:t>?, Sb., Adj., Gestalt, ähnlich, gleich, Pokorny 667; W.: an. lÆk-ja, an, sw. V. (1), gleichmachen; W.: afries. lÆz-a 1?, sw. V. (1), ausgleichen, ebnen; L.: Heidermanns 382</w:t>
      </w:r>
    </w:p>
    <w:p>
      <w:pPr>
        <w:pStyle w:val="Normal"/>
        <w:jc w:val="both"/>
        <w:rPr/>
      </w:pPr>
      <w:r>
        <w:rPr>
          <w:rStyle w:val="Wrterbuchkopfzeile"/>
        </w:rPr>
        <w:t>*likkæn</w:t>
      </w:r>
      <w:r>
        <w:rPr>
          <w:rStyle w:val="WrterbuchStandard"/>
        </w:rPr>
        <w:t>, germ., sw. V.: nhd. lecken (V.) (1); ne. lick (V.); RB.: ae., anfrk., as., ahd.; E.: s. idg. *lei</w:t>
      </w:r>
      <w:r>
        <w:rPr>
          <w:rStyle w:val="WrterbuchStandard"/>
          <w:vertAlign w:val="superscript"/>
        </w:rPr>
        <w:t>h</w:t>
      </w:r>
      <w:r>
        <w:rPr>
          <w:rStyle w:val="WrterbuchStandard"/>
        </w:rPr>
        <w:noBreakHyphen/>
        <w:t>, *slei</w:t>
      </w:r>
      <w:r>
        <w:rPr>
          <w:rStyle w:val="WrterbuchStandard"/>
          <w:vertAlign w:val="superscript"/>
        </w:rPr>
        <w:t>h</w:t>
      </w:r>
      <w:r>
        <w:rPr>
          <w:rStyle w:val="WrterbuchStandard"/>
        </w:rPr>
        <w:noBreakHyphen/>
        <w:t>, V., lecken (V.) (1), Pokorny 668; W.: ae. lic-c-ian, sw. V. (2), lecken (V.) (1); W.: anfrk. lek-k-on* 1, lec-k-on*, sw. V. (2), lecken (V.) (1); W.: as. lik</w:t>
        <w:noBreakHyphen/>
        <w:t>k</w:t>
        <w:noBreakHyphen/>
        <w:t>on* 1, sw. V. (2), lecken (V.) (1); mnd. licken, lecken, sw. V., lecken (V.) (1), ablecken; W.: ahd. lekkæn* 10, leckæn*, sw. V. (2), lecken (V.) (1), belecken; s. mhd. lëcken, sw. V., lecken (V.) (1), belecken, duften; nhd. lecken, sw. V., lecken (V.) (1), DW 12, 477; L.: Falk/Torp 367, Kluge s. u. lecken</w:t>
      </w:r>
    </w:p>
    <w:p>
      <w:pPr>
        <w:pStyle w:val="Normal"/>
        <w:tabs>
          <w:tab w:val="clear" w:pos="708"/>
          <w:tab w:val="left" w:pos="1276" w:leader="none"/>
        </w:tabs>
        <w:jc w:val="both"/>
        <w:rPr/>
      </w:pPr>
      <w:r>
        <w:rPr>
          <w:rStyle w:val="Wrterbuchkopfzeile"/>
        </w:rPr>
        <w:t>*lÆkæn</w:t>
      </w:r>
      <w:r>
        <w:rPr>
          <w:rStyle w:val="WrterbuchStandard"/>
        </w:rPr>
        <w:t>, germ.?, sw. V.: nhd. angemessen sein (V.), gefallen (V.); ne. please (V.); RB.: ae.; E.: vgl. idg. *lÁig</w:t>
        <w:noBreakHyphen/>
        <w:t xml:space="preserve"> (2)?, *lÆg</w:t>
        <w:noBreakHyphen/>
        <w:t>?, Sb., Adj., Gestalt, ähnlich, gleich, Pokorny 667; W.: ae. lÆc-ian, sw. V. (2), gefallen (V.); L.: Falk/Torp 366</w:t>
      </w:r>
    </w:p>
    <w:p>
      <w:pPr>
        <w:pStyle w:val="Normal"/>
        <w:jc w:val="both"/>
        <w:rPr/>
      </w:pPr>
      <w:r>
        <w:rPr>
          <w:rStyle w:val="Wrterbuchkopfzeile"/>
        </w:rPr>
        <w:t>*lÆkæn</w:t>
      </w:r>
      <w:r>
        <w:rPr>
          <w:rStyle w:val="WrterbuchStandard"/>
        </w:rPr>
        <w:t>, germ., sw. V.: nhd. gleichen; ne. be (V.) equal; RB.: got., an., afries., ahd.; Hw.: s. *</w:t>
        <w:noBreakHyphen/>
        <w:t>lÆka</w:t>
        <w:noBreakHyphen/>
        <w:t>; E.: s. idg. *lÁig</w:t>
        <w:noBreakHyphen/>
        <w:t xml:space="preserve"> (2), *lÆg</w:t>
        <w:noBreakHyphen/>
        <w:t>?, Sb., Adj., Gestalt, ähnlich, gleich, Pokorny 667; W.: got. *leik-æn, sw. V. (2); W.: an. lÆk-a (1), sw. V. (2), gleichmachen, polieren, glätten; W.: afries. lÆk</w:t>
        <w:noBreakHyphen/>
        <w:t>ia 10, sw. V. (2), ähnlich sein (V.), gefallen (V.), vergleichen, gleichen; saterl. lica, V., gleichen, ähnlich sein (V.); W.: ahd. lÆhhæn* 8, lÆchæn*, sw. V. (2), »gleichen«, gleichmachen, ebnen, polieren, glätten; mhd. lÆchen, sw. V., gleich oder ähnlich machen, gleich oder ähnlich stellen, eben, glatt machen, polieren; s. nhd. (ält.) leichen, st. V., gleichen, DW 12, 612; L.: Heidermanns 382</w:t>
      </w:r>
    </w:p>
    <w:p>
      <w:pPr>
        <w:pStyle w:val="Normal"/>
        <w:jc w:val="both"/>
        <w:rPr/>
      </w:pPr>
      <w:r>
        <w:rPr>
          <w:rStyle w:val="Wrterbuchkopfzeile"/>
        </w:rPr>
        <w:t>*lÆma-</w:t>
      </w:r>
      <w:r>
        <w:rPr>
          <w:rStyle w:val="WrterbuchStandard"/>
        </w:rPr>
        <w:t>, *lÆmam, germ., st. N. (a): Vw.: s. *leima</w:t>
        <w:noBreakHyphen/>
        <w:t xml:space="preserve"> (N.) </w:t>
      </w:r>
    </w:p>
    <w:p>
      <w:pPr>
        <w:pStyle w:val="Normal"/>
        <w:jc w:val="both"/>
        <w:rPr/>
      </w:pPr>
      <w:r>
        <w:rPr>
          <w:rStyle w:val="Wrterbuchkopfzeile"/>
        </w:rPr>
        <w:t>*lÆma-</w:t>
      </w:r>
      <w:r>
        <w:rPr>
          <w:rStyle w:val="WrterbuchStandard"/>
        </w:rPr>
        <w:t xml:space="preserve">, *lÆmaz, germ., st. M. (a): Vw.: s. *leima- (M.) </w:t>
      </w:r>
    </w:p>
    <w:p>
      <w:pPr>
        <w:pStyle w:val="Normal"/>
        <w:jc w:val="both"/>
        <w:rPr/>
      </w:pPr>
      <w:r>
        <w:rPr>
          <w:rStyle w:val="Wrterbuchkopfzeile"/>
        </w:rPr>
        <w:t>*lÆmæ-</w:t>
      </w:r>
      <w:r>
        <w:rPr>
          <w:rStyle w:val="WrterbuchStandard"/>
        </w:rPr>
        <w:t>, *lÆmæn, *lÆma</w:t>
        <w:noBreakHyphen/>
        <w:t>, *lÆman, germ.?, sw. M. (n): nhd. Reisig, Besen; ne. brushwood, broom; RB.: an.; E.: s. idg. *el- (8), *elÁi</w:t>
        <w:noBreakHyphen/>
        <w:t>, *lÁi</w:t>
        <w:noBreakHyphen/>
        <w:t xml:space="preserve"> (1), *h</w:t>
      </w:r>
      <w:r>
        <w:rPr>
          <w:rStyle w:val="WrterbuchStandard"/>
          <w:vertAlign w:val="subscript"/>
        </w:rPr>
        <w:t>2</w:t>
      </w:r>
      <w:r>
        <w:rPr>
          <w:rStyle w:val="WrterbuchStandard"/>
        </w:rPr>
        <w:t>el</w:t>
        <w:noBreakHyphen/>
        <w:t>, V., biegen, Pokorny 309; W.: an. lÆ-m-i, sw. M. (n), Reisigbündel, Besen; L.: Falk/Torp 366</w:t>
      </w:r>
    </w:p>
    <w:p>
      <w:pPr>
        <w:pStyle w:val="Normal"/>
        <w:widowControl w:val="false"/>
        <w:jc w:val="both"/>
        <w:rPr/>
      </w:pPr>
      <w:r>
        <w:rPr>
          <w:rStyle w:val="Wrterbuchkopfzeile"/>
        </w:rPr>
        <w:t>*lÆmæ</w:t>
      </w:r>
      <w:r>
        <w:rPr>
          <w:rStyle w:val="Wrterbuchkopfzeile"/>
          <w:b w:val="false"/>
        </w:rPr>
        <w:t>-</w:t>
      </w:r>
      <w:r>
        <w:rPr>
          <w:rStyle w:val="WrterbuchStandard"/>
          <w:b/>
        </w:rPr>
        <w:t xml:space="preserve">, </w:t>
      </w:r>
      <w:r>
        <w:rPr>
          <w:rStyle w:val="WrterbuchStandard"/>
        </w:rPr>
        <w:t>*lÆmon, *lÆma-, *lÆman, germ.?, sw. M. (n), sw. N. (n): Vw.: s. *leimæn</w:t>
      </w:r>
    </w:p>
    <w:p>
      <w:pPr>
        <w:pStyle w:val="Normal"/>
        <w:widowControl w:val="false"/>
        <w:jc w:val="both"/>
        <w:rPr/>
      </w:pPr>
      <w:r>
        <w:rPr>
          <w:rStyle w:val="WrterbuchStandard"/>
          <w:b/>
        </w:rPr>
        <w:t>*lÆmu</w:t>
      </w:r>
      <w:r>
        <w:rPr>
          <w:rStyle w:val="WrterbuchStandard"/>
        </w:rPr>
        <w:noBreakHyphen/>
        <w:t>, *lÆmuz, germ., st. M. (u): Vw.: s. *leimu</w:t>
        <w:noBreakHyphen/>
      </w:r>
    </w:p>
    <w:p>
      <w:pPr>
        <w:pStyle w:val="Normal"/>
        <w:widowControl w:val="false"/>
        <w:jc w:val="both"/>
        <w:rPr/>
      </w:pPr>
      <w:r>
        <w:rPr>
          <w:rStyle w:val="WrterbuchStandard"/>
          <w:b/>
        </w:rPr>
        <w:t>*lÆna-</w:t>
      </w:r>
      <w:r>
        <w:rPr>
          <w:rStyle w:val="WrterbuchStandard"/>
        </w:rPr>
        <w:t>, *lÆnam, germ., st. N. (a): Vw.: s. *leina</w:t>
        <w:noBreakHyphen/>
      </w:r>
    </w:p>
    <w:p>
      <w:pPr>
        <w:pStyle w:val="Normal"/>
        <w:jc w:val="both"/>
        <w:rPr/>
      </w:pPr>
      <w:r>
        <w:rPr>
          <w:rStyle w:val="Wrterbuchkopfzeile"/>
        </w:rPr>
        <w:t>*lina-</w:t>
      </w:r>
      <w:r>
        <w:rPr>
          <w:rStyle w:val="WrterbuchStandard"/>
        </w:rPr>
        <w:t>, *linaz, *linwa</w:t>
        <w:noBreakHyphen/>
        <w:t>, *linwaz, germ., Adj.: nhd. sanft, weich, mild, milde, lind; ne. soft; RB.: an., ahd.; E.: s. idg. *lento</w:t>
        <w:noBreakHyphen/>
        <w:t>, Adj., biegsam, nachgiebig, Pokorny 677; W.: an. lin-r, Adj., weich, nachgiebig; W.: s. ahd. len* 1, Adj., lind, sanft; W.: mhd. lin, Adj., lau, matt, schlecht; L.: Falk/Torp 365, Heidermanns 383</w:t>
      </w:r>
    </w:p>
    <w:p>
      <w:pPr>
        <w:pStyle w:val="Normal"/>
        <w:jc w:val="both"/>
        <w:rPr/>
      </w:pPr>
      <w:r>
        <w:rPr>
          <w:rStyle w:val="Wrterbuchkopfzeile"/>
        </w:rPr>
        <w:t>*linament-</w:t>
      </w:r>
      <w:r>
        <w:rPr>
          <w:rStyle w:val="WrterbuchStandard"/>
        </w:rPr>
        <w:t xml:space="preserve">, germ.?, Sb.: nhd. Docht, Faser; ne. wick, fibre; RB.: ahd.; I.: Lw. lat. </w:t>
      </w:r>
      <w:r>
        <w:rPr/>
        <w:t>lÆnõmentum</w:t>
      </w:r>
      <w:r>
        <w:rPr>
          <w:rStyle w:val="WrterbuchStandard"/>
        </w:rPr>
        <w:t xml:space="preserve">; E.: s. lat. </w:t>
      </w:r>
      <w:r>
        <w:rPr/>
        <w:t>lÆnõmentum, N., Faserwerk aus Leinwand, gezupfte Leinwand, Linnenfaden, Docht</w:t>
      </w:r>
      <w:r>
        <w:rPr>
          <w:rStyle w:val="WrterbuchStandard"/>
        </w:rPr>
        <w:t xml:space="preserve">; vgl. lat. </w:t>
      </w:r>
      <w:r>
        <w:rPr/>
        <w:t>lÆnum?, N., Lein, Flachs; idg. *lÂno</w:t>
        <w:noBreakHyphen/>
        <w:t xml:space="preserve">, Sb., Lein?, Pokorny 691?; </w:t>
      </w:r>
      <w:r>
        <w:rPr>
          <w:rStyle w:val="WrterbuchStandard"/>
        </w:rPr>
        <w:t>W.: ahd. linimint* 4, linimit*, Sb., »Leinen«, Docht</w:t>
      </w:r>
    </w:p>
    <w:p>
      <w:pPr>
        <w:pStyle w:val="Normal"/>
        <w:tabs>
          <w:tab w:val="clear" w:pos="708"/>
          <w:tab w:val="left" w:pos="1276" w:leader="none"/>
        </w:tabs>
        <w:jc w:val="both"/>
        <w:rPr/>
      </w:pPr>
      <w:r>
        <w:rPr>
          <w:rStyle w:val="Wrterbuchkopfzeile"/>
        </w:rPr>
        <w:t>*lindjæ-</w:t>
      </w:r>
      <w:r>
        <w:rPr>
          <w:rStyle w:val="WrterbuchStandard"/>
        </w:rPr>
        <w:t>, *lindjæn, germ., Sb.: nhd. Linde, Schild; ne. linden-tree, shield (N.); RB.: an., ae.; E.: s. idg. *lento</w:t>
        <w:noBreakHyphen/>
        <w:t>, Adj., biegsam, nachgiebig, Pokorny 677; W.: an. lind (1), st. F. (æ), Linde, Schild, Speer; W.: ae. lind, st. F. (æ), Lindenschild</w:t>
      </w:r>
    </w:p>
    <w:p>
      <w:pPr>
        <w:pStyle w:val="Normal"/>
        <w:widowControl w:val="false"/>
        <w:jc w:val="both"/>
        <w:rPr/>
      </w:pPr>
      <w:r>
        <w:rPr>
          <w:b/>
        </w:rPr>
        <w:t>*ling</w:t>
      </w:r>
      <w:r>
        <w:rPr/>
        <w:t xml:space="preserve">-, germ.?, V.: nhd. gelingen; ne. manage, succeed; </w:t>
      </w:r>
      <w:r>
        <w:rPr>
          <w:rStyle w:val="WrterbuchStandard"/>
        </w:rPr>
        <w:t>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vgl. idg. *legÝ</w:t>
      </w:r>
      <w:r>
        <w:rPr>
          <w:rStyle w:val="WrterbuchStandard"/>
          <w:vertAlign w:val="superscript"/>
        </w:rPr>
        <w:t>h</w:t>
      </w:r>
      <w:r>
        <w:rPr>
          <w:rStyle w:val="WrterbuchStandard"/>
        </w:rPr>
        <w:t>-, Adj., V., leicht, flink, sich bewegen, Pokorny 660</w:t>
      </w:r>
    </w:p>
    <w:p>
      <w:pPr>
        <w:pStyle w:val="Normal"/>
        <w:widowControl w:val="false"/>
        <w:jc w:val="both"/>
        <w:rPr/>
      </w:pPr>
      <w:r>
        <w:rPr>
          <w:b/>
        </w:rPr>
        <w:t>*ling</w:t>
      </w:r>
      <w:r>
        <w:rPr/>
        <w:t>-?, germ.?, Biegung, Tal; ne. bend (N.), valley; E.: idg. *leng-, V., sich biegen, schaukeln, schwanken, Pokorny 676</w:t>
      </w:r>
    </w:p>
    <w:p>
      <w:pPr>
        <w:pStyle w:val="Normal"/>
        <w:jc w:val="both"/>
        <w:rPr/>
      </w:pPr>
      <w:r>
        <w:rPr>
          <w:rStyle w:val="Wrterbuchkopfzeile"/>
        </w:rPr>
        <w:t>*lÆnÆna-</w:t>
      </w:r>
      <w:r>
        <w:rPr>
          <w:rStyle w:val="WrterbuchStandard"/>
        </w:rPr>
        <w:t>, *lÆnÆnaz, germ., Adj.: nhd. leinen (Adj.); ne. linen (Adj.); RB.: ae., afries., as., ahd.; Hw.: s. *leina</w:t>
        <w:noBreakHyphen/>
        <w:t>; E.: s. lat. lÆneus, lÆnius, Adj., aus Lein bestehend, leinen, aus Flachs bestehend; vgl. lat. lÆnum, N., Lein, Flachs; vgl. idg. *lÂno</w:t>
        <w:noBreakHyphen/>
        <w:t>, Sb., Lein?, Pokorny 691?; W.: ae. lÆn-en, Adj., »leinen« (Adj.), aus Flachs gemacht; W.: afries. lin-n-en 2, Adj., linnen, leinen (Adj.); W.: as. lÆn</w:t>
        <w:noBreakHyphen/>
        <w:t>Æn 4, Adj., leinen, linnen; mnd. lÆnen, Adj., leinen, linnen; W.: ahd. lÆnÆn 19, Adj., leinen (Adj.), aus Leinen bereitet; mhd. lÆnÆn, Adj., leinen (Adj.); nhd. leinen, Adj., leinen (Adj.), aus Leinen bereitet, DW 12, 705; L.: Falk/Torp 368</w:t>
      </w:r>
    </w:p>
    <w:p>
      <w:pPr>
        <w:pStyle w:val="Normal"/>
        <w:widowControl w:val="false"/>
        <w:jc w:val="both"/>
        <w:rPr/>
      </w:pPr>
      <w:r>
        <w:rPr>
          <w:rStyle w:val="Wrterbuchkopfzeile"/>
        </w:rPr>
        <w:t>*lÆnjæ-</w:t>
      </w:r>
      <w:r>
        <w:rPr>
          <w:rStyle w:val="WrterbuchStandard"/>
        </w:rPr>
        <w:t>, *lÆnjæn, germ., sw. F. (n): Vw.: s. *leinjæn</w:t>
      </w:r>
    </w:p>
    <w:p>
      <w:pPr>
        <w:pStyle w:val="Normal"/>
        <w:jc w:val="both"/>
        <w:rPr/>
      </w:pPr>
      <w:r>
        <w:rPr>
          <w:rStyle w:val="Wrterbuchkopfzeile"/>
        </w:rPr>
        <w:t>*linnan</w:t>
      </w:r>
      <w:r>
        <w:rPr>
          <w:rStyle w:val="WrterbuchStandard"/>
        </w:rPr>
        <w:t>, germ., sw. V.: nhd. ablassen, weichen (V.) (2), aufhören; ne. cease (V.); RB.: got., afries., ahd.; E.: s. idg. *lei</w:t>
        <w:noBreakHyphen/>
        <w:t xml:space="preserve"> (2), V., Adj., eingehen, abnehmen, schwinden, mager, schlank, Pokorny 661; W.: got. </w:t>
      </w:r>
      <w:r>
        <w:rPr/>
        <w:t xml:space="preserve">af-li-n-n-an* 1, st. V. (3,1), weggehen, fortgehen; </w:t>
      </w:r>
      <w:r>
        <w:rPr>
          <w:rStyle w:val="WrterbuchStandard"/>
        </w:rPr>
        <w:t>W.: afries. le-nd-a (1) 1?, sw. V. (1), aufhören, beenden; W.: vgl. ahd. unbilinnanlÆhhaz 1, Adv., unaufhörlich; L.: Falk/Torp 365</w:t>
      </w:r>
    </w:p>
    <w:p>
      <w:pPr>
        <w:pStyle w:val="Normal"/>
        <w:jc w:val="both"/>
        <w:rPr/>
      </w:pPr>
      <w:r>
        <w:rPr>
          <w:rStyle w:val="Wrterbuchkopfzeile"/>
        </w:rPr>
        <w:t>*linæn</w:t>
      </w:r>
      <w:r>
        <w:rPr>
          <w:rStyle w:val="WrterbuchStandard"/>
        </w:rPr>
        <w:t>, germ.?, sw. V.: nhd. mild machen, mildern; ne. make (V.) mild; RB.: an.; Hw.: s. *lina</w:t>
        <w:noBreakHyphen/>
        <w:t>; E.: s. idg. *lento</w:t>
        <w:noBreakHyphen/>
        <w:t>, Adj., biegsam, nachgiebig, Pokorny 677; W.: an. lin-a, sw. V. (2), besänftigen, beruhigen; L.: Heidermanns 383</w:t>
      </w:r>
    </w:p>
    <w:p>
      <w:pPr>
        <w:pStyle w:val="Normal"/>
        <w:jc w:val="both"/>
        <w:rPr/>
      </w:pPr>
      <w:r>
        <w:rPr>
          <w:rStyle w:val="Wrterbuchkopfzeile"/>
        </w:rPr>
        <w:t>*lint-</w:t>
      </w:r>
      <w:r>
        <w:rPr>
          <w:rStyle w:val="WrterbuchStandard"/>
        </w:rPr>
        <w:t>, germ.?, Sb.: nhd. Leinen (N.), Leinwand; ne. linen (N.); RB.: as., ahd.; I.: Lw. lat. linteum; E.: s. lat. linteum, N., Leinwand, leinene Decke; vgl. lat. lÆnum?, N., Flachs, Lein; idg. *lÂno</w:t>
        <w:noBreakHyphen/>
        <w:t>, Sb., Lein?, Pokorny 691?; W.: as. lint* 1, st. N. (a), Schleiertuch, Sommerkleid, Gewand; s. mnd. lint, Sb., Band (N.), Stroffstreifen als Einfassung für die Kleidung; W.: ahd. linz 8, st. N. (a), »Leinentuch«, Schleiertuch, Schleier, Sommerkleid</w:t>
      </w:r>
    </w:p>
    <w:p>
      <w:pPr>
        <w:pStyle w:val="Normal"/>
        <w:widowControl w:val="false"/>
        <w:jc w:val="both"/>
        <w:rPr/>
      </w:pPr>
      <w:r>
        <w:rPr>
          <w:rStyle w:val="WrterbuchStandard"/>
          <w:b/>
        </w:rPr>
        <w:t>*linþa</w:t>
      </w:r>
      <w:r>
        <w:rPr>
          <w:rStyle w:val="WrterbuchStandard"/>
        </w:rPr>
        <w:noBreakHyphen/>
        <w:t>, *linþaz, germ., Adj.: Vw.: s. *lenþa</w:t>
        <w:noBreakHyphen/>
        <w:t xml:space="preserve"> (Adj.)</w:t>
      </w:r>
    </w:p>
    <w:p>
      <w:pPr>
        <w:pStyle w:val="Normal"/>
        <w:widowControl w:val="false"/>
        <w:jc w:val="both"/>
        <w:rPr/>
      </w:pPr>
      <w:r>
        <w:rPr>
          <w:rStyle w:val="Wrterbuchkopfzeile"/>
        </w:rPr>
        <w:t>*linþa</w:t>
      </w:r>
      <w:r>
        <w:rPr>
          <w:rStyle w:val="Wrterbuchkopfzeile"/>
          <w:b w:val="false"/>
        </w:rPr>
        <w:t>-</w:t>
      </w:r>
      <w:r>
        <w:rPr>
          <w:rStyle w:val="WrterbuchStandard"/>
          <w:b/>
        </w:rPr>
        <w:t>,</w:t>
      </w:r>
      <w:r>
        <w:rPr>
          <w:rStyle w:val="WrterbuchStandard"/>
        </w:rPr>
        <w:t xml:space="preserve"> *linþaz, germ., st. M. (a): Vw.: s. *lenþa- (M.)</w:t>
      </w:r>
    </w:p>
    <w:p>
      <w:pPr>
        <w:pStyle w:val="Normal"/>
        <w:widowControl w:val="false"/>
        <w:jc w:val="both"/>
        <w:rPr/>
      </w:pPr>
      <w:r>
        <w:rPr>
          <w:rStyle w:val="WrterbuchStandard"/>
          <w:b/>
        </w:rPr>
        <w:t>*linþja</w:t>
      </w:r>
      <w:r>
        <w:rPr>
          <w:rStyle w:val="WrterbuchStandard"/>
        </w:rPr>
        <w:noBreakHyphen/>
        <w:t>, *linþjaz, germ., Adj.: Vw.: s. *lenþa</w:t>
        <w:noBreakHyphen/>
        <w:t xml:space="preserve"> (Adj.)</w:t>
      </w:r>
    </w:p>
    <w:p>
      <w:pPr>
        <w:pStyle w:val="Normal"/>
        <w:widowControl w:val="false"/>
        <w:jc w:val="both"/>
        <w:rPr/>
      </w:pPr>
      <w:r>
        <w:rPr>
          <w:rStyle w:val="WrterbuchStandard"/>
          <w:b/>
        </w:rPr>
        <w:t>*linwa</w:t>
      </w:r>
      <w:r>
        <w:rPr>
          <w:rStyle w:val="WrterbuchStandard"/>
        </w:rPr>
        <w:noBreakHyphen/>
        <w:t>, *linwaz, germ., Adj.: Vw.: s. *lina</w:t>
        <w:noBreakHyphen/>
      </w:r>
    </w:p>
    <w:p>
      <w:pPr>
        <w:pStyle w:val="Normal"/>
        <w:widowControl w:val="false"/>
        <w:jc w:val="both"/>
        <w:rPr/>
      </w:pPr>
      <w:r>
        <w:rPr>
          <w:b/>
        </w:rPr>
        <w:t>*lis</w:t>
      </w:r>
      <w:r>
        <w:rPr/>
        <w:t>-, germ.?, V.: nhd. klein sein (V.); ne. be (V.) small; E.: Etymologie unbekannt</w:t>
      </w:r>
    </w:p>
    <w:p>
      <w:pPr>
        <w:pStyle w:val="Normal"/>
        <w:widowControl w:val="false"/>
        <w:jc w:val="both"/>
        <w:rPr/>
      </w:pPr>
      <w:r>
        <w:rPr>
          <w:b/>
        </w:rPr>
        <w:t>*lis</w:t>
      </w:r>
      <w:r>
        <w:rPr/>
        <w:t>-, germ.?, V.: nhd. gehen; ne. go (V.); E.: Etymologie unbekannt</w:t>
      </w:r>
    </w:p>
    <w:p>
      <w:pPr>
        <w:pStyle w:val="Normal"/>
        <w:widowControl w:val="false"/>
        <w:jc w:val="both"/>
        <w:rPr/>
      </w:pPr>
      <w:r>
        <w:rPr>
          <w:b/>
        </w:rPr>
        <w:t>*lisan</w:t>
      </w:r>
      <w:r>
        <w:rPr/>
        <w:t>, germ., st. V.: nhd. erfahren (V.), wissen; ne. hear (V.), know; Vw.: s. *lais-; E.: Etymologie unbekannt</w:t>
      </w:r>
    </w:p>
    <w:p>
      <w:pPr>
        <w:pStyle w:val="Normal"/>
        <w:jc w:val="both"/>
        <w:rPr/>
      </w:pPr>
      <w:r>
        <w:rPr>
          <w:rStyle w:val="WrterbuchStandard"/>
          <w:b/>
        </w:rPr>
        <w:t>*lÆsja-</w:t>
      </w:r>
      <w:r>
        <w:rPr>
          <w:rStyle w:val="WrterbuchStandard"/>
        </w:rPr>
        <w:t xml:space="preserve">, *lÆsjaz, germ., Adj.: Vw.: s. *leisa- (1) </w:t>
      </w:r>
    </w:p>
    <w:p>
      <w:pPr>
        <w:pStyle w:val="Normal"/>
        <w:jc w:val="both"/>
        <w:rPr/>
      </w:pPr>
      <w:r>
        <w:rPr>
          <w:rStyle w:val="Wrterbuchkopfzeile"/>
        </w:rPr>
        <w:t>*lisæ?</w:t>
      </w:r>
      <w:r>
        <w:rPr>
          <w:rStyle w:val="WrterbuchStandard"/>
        </w:rPr>
        <w:t>, germ., st. F. (æ): nhd. Falte, Furche, Runzel; ne. furrow (N.), wrinkle (N.); RB.: afries., ahd.; E.: vgl. idg. *leis</w:t>
        <w:noBreakHyphen/>
        <w:t>, Sb., Spur, Furche, Geleise, Gleis, Pokorny 671?; W.: s. afries. les-ek-a 15, les-ok-a, sw. M. (n), Runzel; nostfries. leescke; W.: ahd. lesa (2) 4, sw. F. (n), Spur, Furche, Falte, Runzel; W.: s. ahd. lesæn* 1, sw. V. (2), falten, zusammenfalten</w:t>
      </w:r>
    </w:p>
    <w:p>
      <w:pPr>
        <w:pStyle w:val="Normal"/>
        <w:jc w:val="both"/>
        <w:rPr/>
      </w:pPr>
      <w:r>
        <w:rPr>
          <w:rStyle w:val="Wrterbuchkopfzeile"/>
        </w:rPr>
        <w:t>*listi-</w:t>
      </w:r>
      <w:r>
        <w:rPr>
          <w:rStyle w:val="WrterbuchStandard"/>
        </w:rPr>
        <w:t>, *listiz, germ., st. F. (i): nhd. Kunst, List; ne. craft; RB.: got., an., ae., afries., as., ahd.; E.: vgl. idg. *leis-, Sb., Spur, Furche, Geleise, Gleis, Pokorny 671; W.: got. lis-t-s* 1, st. F. (i), List (, Lehmann L44); W.: an. lis-t, st. F. (i), Kunstfertigkeit, Klugheit, gutes Benehmen; W.: ae. lis</w:t>
        <w:noBreakHyphen/>
        <w:t>t, st. M. (i), st. F. (i), List, Kunst, Geschick, Erfahrung; W.: afries. lis-t 3, les-t (2), st. F. (i), »List«, Kenntnis; saterl. list; W.: as. lis</w:t>
        <w:noBreakHyphen/>
        <w:t>t* 8, st. M. (i), st. F. (i), Kunst, Klugheit, Verschlagenheit; mnd. list, F., Klugheit, Geschicklichkeit; W.: ahd. list 69, st. M. (i), st. F. (i), Kenntnis, Wissen, Erfahrung, Kunst; mhd. list, st. M., st. F., Weisheit, Klugheit, Schlauheit; nhd. List, M., F., List, Kunst, Weisheit, DW 12, 1065; L.: Falk/Torp 369, Seebold 323, Kluge s. u. List</w:t>
      </w:r>
    </w:p>
    <w:p>
      <w:pPr>
        <w:pStyle w:val="Normal"/>
        <w:widowControl w:val="false"/>
        <w:jc w:val="both"/>
        <w:rPr/>
      </w:pPr>
      <w:r>
        <w:rPr>
          <w:rStyle w:val="Wrterbuchkopfzeile"/>
        </w:rPr>
        <w:t>*lÆstæ</w:t>
      </w:r>
      <w:r>
        <w:rPr>
          <w:rStyle w:val="WrterbuchStandard"/>
        </w:rPr>
        <w:t>, germ., st. F. (æ): Vw.: s. *leistæ</w:t>
      </w:r>
    </w:p>
    <w:p>
      <w:pPr>
        <w:pStyle w:val="Normal"/>
        <w:widowControl w:val="false"/>
        <w:jc w:val="both"/>
        <w:rPr/>
      </w:pPr>
      <w:r>
        <w:rPr>
          <w:rStyle w:val="Wrterbuchkopfzeile"/>
        </w:rPr>
        <w:t>*lÆstæ-</w:t>
      </w:r>
      <w:r>
        <w:rPr>
          <w:rStyle w:val="WrterbuchStandard"/>
        </w:rPr>
        <w:t>, *lÆstæn, germ., sw. F. (n): Vw.: s. *leistæn</w:t>
      </w:r>
    </w:p>
    <w:p>
      <w:pPr>
        <w:pStyle w:val="Normal"/>
        <w:widowControl w:val="false"/>
        <w:jc w:val="both"/>
        <w:rPr/>
      </w:pPr>
      <w:r>
        <w:rPr>
          <w:b/>
        </w:rPr>
        <w:t>*lit</w:t>
      </w:r>
      <w:r>
        <w:rPr/>
        <w:t>-, germ., V.: nhd. niedrig sein (V.), klein sein (V.); ne. be (V.) low, be (V.) small; Hw.: s. *lÆtÆla</w:t>
        <w:noBreakHyphen/>
        <w:t xml:space="preserve">; E.: s. </w:t>
      </w:r>
      <w:r>
        <w:rPr>
          <w:rStyle w:val="WrterbuchStandard"/>
        </w:rPr>
        <w:t>idg. *lei- (2), V., Adj., eingehen, abnehmen, schwinden, mager, schlank, Pokorny 661; L.: Falk/Torp 367</w:t>
      </w:r>
    </w:p>
    <w:p>
      <w:pPr>
        <w:pStyle w:val="Normal"/>
        <w:jc w:val="both"/>
        <w:rPr/>
      </w:pPr>
      <w:r>
        <w:rPr>
          <w:rStyle w:val="Wrterbuchkopfzeile"/>
        </w:rPr>
        <w:t>*lÆtÆla-</w:t>
      </w:r>
      <w:r>
        <w:rPr>
          <w:rStyle w:val="WrterbuchStandard"/>
        </w:rPr>
        <w:t>, *lÆtÆlaz, *leitila</w:t>
        <w:noBreakHyphen/>
        <w:t>, *leitilaz, germ., Adj.: nhd. klein, gering; ne. little, small; RB.: got., an., mnl.; E.: vgl. idg. *lei- (2), V., Adj., eingehen, abnehmen, schwinden, mager, schlank, Pokorny 661; nach Feist keine Etymologie; W.: got. lei-til-s 36, Adj. (a), klein, wenig (, Lehmann L33); W.: an. lÆ-t-il-l, Adj., klein; W.: mnl. littel, Adj., klein, gering, wenig; L.: Falk/Torp 367, Heidermanns 371</w:t>
      </w:r>
    </w:p>
    <w:p>
      <w:pPr>
        <w:pStyle w:val="Normal"/>
        <w:widowControl w:val="false"/>
        <w:jc w:val="both"/>
        <w:rPr/>
      </w:pPr>
      <w:r>
        <w:rPr>
          <w:rStyle w:val="WrterbuchStandard"/>
          <w:b/>
        </w:rPr>
        <w:t>*littika</w:t>
      </w:r>
      <w:r>
        <w:rPr>
          <w:rStyle w:val="WrterbuchStandard"/>
        </w:rPr>
        <w:noBreakHyphen/>
        <w:t>, *littikaz, germ., Adj.: Vw.: s. *leitika</w:t>
        <w:noBreakHyphen/>
      </w:r>
    </w:p>
    <w:p>
      <w:pPr>
        <w:pStyle w:val="Normal"/>
        <w:widowControl w:val="false"/>
        <w:jc w:val="both"/>
        <w:rPr/>
      </w:pPr>
      <w:r>
        <w:rPr>
          <w:rStyle w:val="WrterbuchStandard"/>
          <w:b/>
        </w:rPr>
        <w:t>*liþaga</w:t>
      </w:r>
      <w:r>
        <w:rPr>
          <w:rStyle w:val="WrterbuchStandard"/>
        </w:rPr>
        <w:noBreakHyphen/>
        <w:t>, *liþagaz, germ., Adj.: Vw.: s. *liþuga</w:t>
        <w:noBreakHyphen/>
      </w:r>
    </w:p>
    <w:p>
      <w:pPr>
        <w:pStyle w:val="Normal"/>
        <w:widowControl w:val="false"/>
        <w:jc w:val="both"/>
        <w:rPr/>
      </w:pPr>
      <w:r>
        <w:rPr>
          <w:b/>
        </w:rPr>
        <w:t>*lÆþan</w:t>
      </w:r>
      <w:r>
        <w:rPr/>
        <w:t>, germ., st. V.: Vw.: s. *leiþan</w:t>
      </w:r>
    </w:p>
    <w:p>
      <w:pPr>
        <w:pStyle w:val="Normal"/>
        <w:widowControl w:val="false"/>
        <w:jc w:val="both"/>
        <w:rPr/>
      </w:pPr>
      <w:r>
        <w:rPr>
          <w:b/>
        </w:rPr>
        <w:t>*liþa</w:t>
      </w:r>
      <w:r>
        <w:rPr/>
        <w:t xml:space="preserve">-, *liþaz, germ.?, st. M. (a): nhd. freie Zeit; ne. leisure; RB.: mnd.; E.: Etymologie unbekannt; W.: mnd. unlede, F., Mangel (M.) an freier Zeit, Beschäftigung; L.: </w:t>
      </w:r>
      <w:r>
        <w:rPr>
          <w:rStyle w:val="WrterbuchStandard"/>
        </w:rPr>
        <w:t>Falk/Torp 366</w:t>
      </w:r>
    </w:p>
    <w:p>
      <w:pPr>
        <w:pStyle w:val="Normal"/>
        <w:tabs>
          <w:tab w:val="clear" w:pos="708"/>
          <w:tab w:val="left" w:pos="1276" w:leader="none"/>
        </w:tabs>
        <w:jc w:val="both"/>
        <w:rPr/>
      </w:pPr>
      <w:r>
        <w:rPr>
          <w:rStyle w:val="Wrterbuchkopfzeile"/>
        </w:rPr>
        <w:t>*liþæn</w:t>
      </w:r>
      <w:r>
        <w:rPr>
          <w:rStyle w:val="WrterbuchStandard"/>
        </w:rPr>
        <w:t>, germ., st. V.: nhd. biegen; ne. bend (V.); RB.: an., ae., ahd.; RB.: an., ae., ahd.; E.: s. idg. *el- (8), *elÁi</w:t>
        <w:noBreakHyphen/>
        <w:t>, *lÁi</w:t>
        <w:noBreakHyphen/>
        <w:t xml:space="preserve"> (1), *h</w:t>
      </w:r>
      <w:r>
        <w:rPr>
          <w:rStyle w:val="WrterbuchStandard"/>
          <w:vertAlign w:val="subscript"/>
        </w:rPr>
        <w:t>2</w:t>
      </w:r>
      <w:r>
        <w:rPr>
          <w:rStyle w:val="WrterbuchStandard"/>
        </w:rPr>
        <w:t>el</w:t>
        <w:noBreakHyphen/>
        <w:t>, V., biegen, Pokorny 309; W.: an. li-Œ-a, sw. V. (2), beugen, gliedern, in Ordnung bringen; W.: ae. *li-þ</w:t>
        <w:noBreakHyphen/>
        <w:t>ian (2), lio-þ</w:t>
        <w:noBreakHyphen/>
        <w:t xml:space="preserve">ian (2), sw. V. (2); W.: ahd. </w:t>
      </w:r>
      <w:r>
        <w:rPr/>
        <w:t xml:space="preserve">lidæn* 6, sw. V. (2), schneiden, zerteilen, gliedern, zergliedern, in Stücke schneiden; L.: </w:t>
      </w:r>
      <w:r>
        <w:rPr>
          <w:rStyle w:val="WrterbuchStandard"/>
        </w:rPr>
        <w:t>Falk/Torp 365</w:t>
      </w:r>
    </w:p>
    <w:p>
      <w:pPr>
        <w:pStyle w:val="Normal"/>
        <w:jc w:val="both"/>
        <w:rPr/>
      </w:pPr>
      <w:r>
        <w:rPr>
          <w:rStyle w:val="Wrterbuchkopfzeile"/>
        </w:rPr>
        <w:t>*liþu-</w:t>
      </w:r>
      <w:r>
        <w:rPr>
          <w:rStyle w:val="WrterbuchStandard"/>
        </w:rPr>
        <w:t>, *liþuz, germ., st. M. (u): nhd. Glied; ne. limb; RB.: got., an., ae., afries., as., ahd.; E.: vgl. idg. *el- (8), *elÁi-, *lÁi- (1), *h</w:t>
      </w:r>
      <w:r>
        <w:rPr>
          <w:rStyle w:val="WrterbuchStandard"/>
          <w:vertAlign w:val="subscript"/>
        </w:rPr>
        <w:t>2</w:t>
      </w:r>
      <w:r>
        <w:rPr>
          <w:rStyle w:val="WrterbuchStandard"/>
        </w:rPr>
        <w:t>el</w:t>
        <w:noBreakHyphen/>
        <w:t>, V., biegen, Pokorny 309; W.: got. li-þ-u-s 17, st. M. (u), Glied (, Lehmann L47); W.: an. li-Œ-r (1), st. M. (u), Glied, Gelenk; W.: ae. li-þ (1), st. M. (u), st. N. (a), Glied, Gelenk; W.: ae. *lio-þ-u (2), st. M. (u?), Glied, Gelenk; W.: afries. li-th (1) 100?, le-th, N., Glied; nnordfries. leth, lath, lass; W.: s. as. li</w:t>
        <w:noBreakHyphen/>
        <w:t>th* 8, st. M. (u, a), Glied; W.: ahd. lid (1) 107, st. M. (i), st. F. (i), st. N. (iz/az), Glied, Gelenk, Körperteil, Fingerglied, Diener; s. mhd. lit, st. N., st. M., Glied, Gelenk, Zeugungsglied, Verwandtschaftsglied, Sippe, Teil, Stück, Mitglied, Genosse, Gehilfe; s. nhd. (ält.) Lied, N., Glied; L.: Falk/Torp 365, Kluge s. u. Glied</w:t>
      </w:r>
    </w:p>
    <w:p>
      <w:pPr>
        <w:pStyle w:val="Normal"/>
        <w:jc w:val="both"/>
        <w:rPr/>
      </w:pPr>
      <w:r>
        <w:rPr>
          <w:rStyle w:val="Wrterbuchkopfzeile"/>
        </w:rPr>
        <w:t>*lÆþu-</w:t>
      </w:r>
      <w:r>
        <w:rPr>
          <w:rStyle w:val="WrterbuchStandard"/>
        </w:rPr>
        <w:t>, *lÆþuz, germ., st. M. (u): Vw.: s. *leiþu</w:t>
        <w:noBreakHyphen/>
      </w:r>
    </w:p>
    <w:p>
      <w:pPr>
        <w:pStyle w:val="Normal"/>
        <w:jc w:val="both"/>
        <w:rPr/>
      </w:pPr>
      <w:r>
        <w:rPr>
          <w:rStyle w:val="Wrterbuchkopfzeile"/>
        </w:rPr>
        <w:t>*liþuga-</w:t>
      </w:r>
      <w:r>
        <w:rPr>
          <w:rStyle w:val="WrterbuchStandard"/>
        </w:rPr>
        <w:t>, *liþugaz, *liþaga</w:t>
        <w:noBreakHyphen/>
        <w:t>, *liþagaz, germ., Adj.: nhd. biegsam, frei, ledig; ne. mobile, free (Adj.); RB.: an., ae., afries., mnl., mnd., mhd.; E.: s. idg. *el- (8), *elÁi</w:t>
        <w:noBreakHyphen/>
        <w:t>, *lÁi</w:t>
        <w:noBreakHyphen/>
        <w:t xml:space="preserve"> (1), *h</w:t>
      </w:r>
      <w:r>
        <w:rPr>
          <w:rStyle w:val="WrterbuchStandard"/>
          <w:vertAlign w:val="subscript"/>
        </w:rPr>
        <w:t>2</w:t>
      </w:r>
      <w:r>
        <w:rPr>
          <w:rStyle w:val="WrterbuchStandard"/>
        </w:rPr>
        <w:t>el</w:t>
        <w:noBreakHyphen/>
        <w:t>, V., biegen, Pokorny 309; W.: an. li-Œ-ug-r, Adj., ledig, los, unbehindert, wohlwollend; W.: ae. lÆ-þ</w:t>
        <w:noBreakHyphen/>
        <w:t>ig, Adj., biegsam, weich, sanft; W.: afries. le-th</w:t>
        <w:noBreakHyphen/>
        <w:t>ich 7, le-th</w:t>
        <w:noBreakHyphen/>
        <w:t>och, Adj., ledig, frei; nfries. ledig, liddig, leeg, Adj., ledig, frei; W.: mnl. ledich, Adj., frei, ungehindert; W.: mnd. leddich, laddich, Adj., frei, ledig; W.: mhd. ledic, ledec, lidec*, Adj., ledig, frei, befreit, entbunden; nhd. ledig, Adj., ledig; L.: Falk/Torp 366, Heidermanns 384</w:t>
      </w:r>
    </w:p>
    <w:p>
      <w:pPr>
        <w:pStyle w:val="Normal"/>
        <w:widowControl w:val="false"/>
        <w:jc w:val="both"/>
        <w:rPr/>
      </w:pPr>
      <w:r>
        <w:rPr>
          <w:rStyle w:val="WrterbuchStandard"/>
          <w:b/>
        </w:rPr>
        <w:t>*liuba</w:t>
      </w:r>
      <w:r>
        <w:rPr>
          <w:rStyle w:val="WrterbuchStandard"/>
        </w:rPr>
        <w:noBreakHyphen/>
        <w:t>, *liubaz, germ., Adj.: Vw.: s. *leuba</w:t>
        <w:noBreakHyphen/>
        <w:t xml:space="preserve"> (Adj.)</w:t>
      </w:r>
    </w:p>
    <w:p>
      <w:pPr>
        <w:pStyle w:val="Normal"/>
        <w:widowControl w:val="false"/>
        <w:jc w:val="both"/>
        <w:rPr/>
      </w:pPr>
      <w:r>
        <w:rPr>
          <w:rStyle w:val="Wrterbuchkopfzeile"/>
        </w:rPr>
        <w:t>*liuhta-</w:t>
      </w:r>
      <w:r>
        <w:rPr>
          <w:rStyle w:val="WrterbuchStandard"/>
        </w:rPr>
        <w:t>, *liuhtaz, germ., Adj.: Vw.: s. *leuhta</w:t>
        <w:noBreakHyphen/>
      </w:r>
    </w:p>
    <w:p>
      <w:pPr>
        <w:pStyle w:val="Normal"/>
        <w:widowControl w:val="false"/>
        <w:jc w:val="both"/>
        <w:rPr/>
      </w:pPr>
      <w:r>
        <w:rPr>
          <w:rStyle w:val="WrterbuchStandard"/>
          <w:b/>
        </w:rPr>
        <w:t>*liuhtjan</w:t>
      </w:r>
      <w:r>
        <w:rPr>
          <w:rStyle w:val="WrterbuchStandard"/>
        </w:rPr>
        <w:t>, germ., sw. V.: Vw.: s. *leuhtjan</w:t>
      </w:r>
    </w:p>
    <w:p>
      <w:pPr>
        <w:pStyle w:val="Normal"/>
        <w:widowControl w:val="false"/>
        <w:jc w:val="both"/>
        <w:rPr/>
      </w:pPr>
      <w:r>
        <w:rPr>
          <w:b/>
        </w:rPr>
        <w:t>*liuþri</w:t>
      </w:r>
      <w:r>
        <w:rPr/>
        <w:t xml:space="preserve">-, *liuþriz, germ.?, Adj.: nhd. schlaff, liederlich; ne. sluggish; </w:t>
      </w:r>
      <w:r>
        <w:rPr>
          <w:rStyle w:val="WrterbuchStandard"/>
        </w:rPr>
        <w:t>E.: s. idg. *sleu</w:t>
        <w:noBreakHyphen/>
        <w:t>?, *leu</w:t>
        <w:noBreakHyphen/>
        <w:t>?, Adj., schlaff, Pokorny 962; vgl. idg. *lÐu</w:t>
        <w:noBreakHyphen/>
        <w:t xml:space="preserve"> (1), V., nachlassen, Pokorny 682</w:t>
      </w:r>
    </w:p>
    <w:p>
      <w:pPr>
        <w:pStyle w:val="Normal"/>
        <w:tabs>
          <w:tab w:val="clear" w:pos="708"/>
          <w:tab w:val="left" w:pos="1276" w:leader="none"/>
        </w:tabs>
        <w:jc w:val="both"/>
        <w:rPr/>
      </w:pPr>
      <w:r>
        <w:rPr>
          <w:rStyle w:val="Wrterbuchkopfzeile"/>
        </w:rPr>
        <w:t>*liza-</w:t>
      </w:r>
      <w:r>
        <w:rPr>
          <w:rStyle w:val="WrterbuchStandard"/>
        </w:rPr>
        <w:t>, *lizam, germ.?, st. N. (a): nhd. Kenntnis, Lehre; ne. knowledge, doctrine; RB.: ae., ahd.; E.: s. idg. *leis</w:t>
        <w:noBreakHyphen/>
        <w:t xml:space="preserve">, Sb., Spur, Furche, Geleise, Gleis, Pokorny 671?; W.: ae. *lis-e, st. N. (a); W.: s. ahd. </w:t>
      </w:r>
      <w:r>
        <w:rPr/>
        <w:t>giliri* 2, gileri*, st. N. (ja), Erfindung, Schlauheit, Eingebung</w:t>
      </w:r>
      <w:r>
        <w:rPr>
          <w:rStyle w:val="Wb"/>
        </w:rPr>
        <w:t xml:space="preserve"> </w:t>
      </w:r>
      <w:r>
        <w:rPr>
          <w:rStyle w:val="WrterbuchStandard"/>
        </w:rPr>
        <w:t>L.: Seebold 323</w:t>
      </w:r>
    </w:p>
    <w:p>
      <w:pPr>
        <w:pStyle w:val="Normal"/>
        <w:jc w:val="both"/>
        <w:rPr/>
      </w:pPr>
      <w:r>
        <w:rPr>
          <w:rStyle w:val="Wrterbuchkopfzeile"/>
        </w:rPr>
        <w:t>*liznæn</w:t>
      </w:r>
      <w:r>
        <w:rPr>
          <w:rStyle w:val="WrterbuchStandard"/>
        </w:rPr>
        <w:t>, germ., sw. V.: nhd. lernen; ne. learn; RB.: ae., afries., as., ahd.; E.: s. idg. *leis</w:t>
        <w:noBreakHyphen/>
        <w:t>, Sb., Spur, Furche, Geleise, Gleis, Pokorny 671?; W.: ae. lior-n</w:t>
        <w:noBreakHyphen/>
        <w:t>ian, leor-n</w:t>
        <w:noBreakHyphen/>
        <w:t>ian, sw. V. (2), lernen, lesen (V.) (1), bedenken; W.: afries. ler-n-ia* 2, lir-n-ia*, ler-n-a*, sw. V. (2), lernen; W.: s. as. lÆn</w:t>
        <w:noBreakHyphen/>
        <w:t>on 10, sw. V. (2), lernen; W.: ahd. lernÐn 16, sw. V. (3), lernen, erkennen, kennenlernen; mhd. lërnen, sw. V., lernen, kennenlernen; nhd. lernen, sw. V., lernen, DW 12, 762; W.: ahd. lirnÐn 56, sw. V. (3), lernen, kennenlernen, erkennen; s. mhd. lërnen, sw. V., lernen, kennen lernen; nhd. lernen, sw. V., lernen, DW 12, 762; L.: Falk/Torp 369, Seebold 323, Kluge s. u. lernen</w:t>
      </w:r>
    </w:p>
    <w:p>
      <w:pPr>
        <w:pStyle w:val="Normal"/>
        <w:jc w:val="both"/>
        <w:rPr/>
      </w:pPr>
      <w:r>
        <w:rPr>
          <w:rStyle w:val="Wrterbuchkopfzeile"/>
        </w:rPr>
        <w:t>*lodar?</w:t>
      </w:r>
      <w:r>
        <w:rPr>
          <w:rStyle w:val="WrterbuchStandard"/>
        </w:rPr>
        <w:t>, germ.?, Sb.: nhd. Loden (M.); ne. coarse woolen cloth; RB.: as.; E.: s. idg. *leu</w:t>
        <w:noBreakHyphen/>
        <w:t xml:space="preserve"> (2), V., schneiden, trennen, lösen, Pokorny 681?; W.: lat.-as. lo</w:t>
        <w:noBreakHyphen/>
        <w:t>dix* 3?, Sb., Loden (M.), Decke</w:t>
      </w:r>
    </w:p>
    <w:p>
      <w:pPr>
        <w:pStyle w:val="Normal"/>
        <w:jc w:val="both"/>
        <w:rPr/>
      </w:pPr>
      <w:r>
        <w:rPr>
          <w:rStyle w:val="Wrterbuchkopfzeile"/>
        </w:rPr>
        <w:t>*lædi-</w:t>
      </w:r>
      <w:r>
        <w:rPr>
          <w:rStyle w:val="WrterbuchStandard"/>
        </w:rPr>
        <w:t>, *lædiz, germ.?, st. F. (i): nhd. Ertrag; ne. yield (N.); RB.: an.; E.: s. idg. *lÐi- (2), *lÐ- (2), V., Sb., überlassen (V.), gewähren, Besitz, Pokorny 665; W.: an. læ-Œ, st. F. (i), st. N. (a), Ertrag, Frucht; L.: Falk/Torp 354</w:t>
      </w:r>
    </w:p>
    <w:p>
      <w:pPr>
        <w:pStyle w:val="Normal"/>
        <w:jc w:val="both"/>
        <w:rPr/>
      </w:pPr>
      <w:r>
        <w:rPr>
          <w:rStyle w:val="WrterbuchStandard"/>
          <w:b/>
        </w:rPr>
        <w:t>Loffcia</w:t>
      </w:r>
      <w:r>
        <w:rPr>
          <w:rStyle w:val="WrterbuchStandard"/>
        </w:rPr>
        <w:t>, germ.?, ON: nhd. Loffcia (bei Colmar?); Q.: ON; E.: Herkunft unbekannt</w:t>
      </w:r>
    </w:p>
    <w:p>
      <w:pPr>
        <w:pStyle w:val="Normal"/>
        <w:jc w:val="both"/>
        <w:rPr/>
      </w:pPr>
      <w:r>
        <w:rPr>
          <w:rStyle w:val="Wrterbuchkopfzeile"/>
        </w:rPr>
        <w:t>*læfæ-</w:t>
      </w:r>
      <w:r>
        <w:rPr>
          <w:rStyle w:val="WrterbuchStandard"/>
        </w:rPr>
        <w:t>, *læfæn, *læfa</w:t>
        <w:noBreakHyphen/>
        <w:t>, *læfan, germ., sw. M. (n): nhd. flache Hand; ne. palm; RB.: got., an., ae.?, ahd.; Vw.: s. *ga</w:t>
        <w:noBreakHyphen/>
        <w:t>; E.: idg. *lÐp-, *læp-, *lýp-, V., Adj., Sb., flach sein (V.), flach, Fläche, Hand, Schaufel, Pokorny 679; W.: got. læf-a* 4, sw. M. (n), flache Hand (, Lehmann L55); W.: an. læf-i (2), sw. M. (n), flache Hand; W.: ? ae. lof (2), st. M. (a), Schutz, Hilfe, Gunst; W.: ahd. laffa 5, st. F. (æ)?, sw. F. (n)?, flache Hand?, Ruderblatt; mhd. laffe, sw. F., flache Hand; nhd. Laffe, F., »Laffe«, DW 12, 57; L.: Falk/Torp 370</w:t>
      </w:r>
    </w:p>
    <w:p>
      <w:pPr>
        <w:pStyle w:val="Normal"/>
        <w:jc w:val="both"/>
        <w:rPr/>
      </w:pPr>
      <w:r>
        <w:rPr>
          <w:rStyle w:val="Wrterbuchkopfzeile"/>
        </w:rPr>
        <w:t>*læga-</w:t>
      </w:r>
      <w:r>
        <w:rPr>
          <w:rStyle w:val="WrterbuchStandard"/>
        </w:rPr>
        <w:t>, *lægam, germ., st. N. (a): nhd. Lage, Lager; ne. situation, camp (N.); RB.: an., ae., afries., ahd.; E.: s. idg. *leg</w:t>
      </w:r>
      <w:r>
        <w:rPr>
          <w:rStyle w:val="WrterbuchStandard"/>
          <w:vertAlign w:val="superscript"/>
        </w:rPr>
        <w:t>h</w:t>
      </w:r>
      <w:r>
        <w:rPr>
          <w:rStyle w:val="WrterbuchStandard"/>
        </w:rPr>
        <w:noBreakHyphen/>
        <w:t>, V., sich legen, liegen, Pokorny 658; W.: an. læg, st. N. (a), Verbrauch, Lagerbestand für einen Tag; W.: ae. læg (1), st. N. (a), Ort, Stelle; W.: afries. læch 50?, læg, st. N. (a), Ort, Stelle, Stätte, Versammlungs</w:t>
        <w:softHyphen/>
        <w:t>ort, Versammlung, Gericht (N.) (1); saterl. loge; W.: ahd. luog* 6, st. M. (a?, i?), st. N. (a), Schlupfwinkel, Versteck, Lager, Lagerplatz, Lagerstatt; mhd. luoc, st. N., st. M., Lagerhöhle, Lauerhöhle des Wildes, Höhle, Schlupfwinkel, Versteck; s. nhd. (ält.</w:t>
        <w:noBreakHyphen/>
        <w:t>dial.) Lug, N., Spähhöhle, Lauerhöhle, Versteck, DW 12, 1266; L.: Falk/Torp 358</w:t>
      </w:r>
    </w:p>
    <w:p>
      <w:pPr>
        <w:pStyle w:val="Normal"/>
        <w:jc w:val="both"/>
        <w:rPr/>
      </w:pPr>
      <w:r>
        <w:rPr>
          <w:rStyle w:val="Wrterbuchkopfzeile"/>
        </w:rPr>
        <w:t>*lægÐn</w:t>
      </w:r>
      <w:r>
        <w:rPr>
          <w:rStyle w:val="WrterbuchStandard"/>
        </w:rPr>
        <w:t>, germ., sw. V.: nhd. lugen, sehen, schauen; ne. look (V.); RB.: as., ahd.; E.: Etymologie unbekannt; W.: s. as. læk</w:t>
        <w:noBreakHyphen/>
        <w:t>on* 1, sw. V. (2), lugen, blicken; W.: ahd. luogÐn 12, sw. V. (3), lugen, schauen, blicken, sehen, erblicken, hervorschauen, hervorsehen, hervortreten; mhd. luogen, sw. V., aufmerksam schauen, lugen; nhd. lugen, sw. V., lugen, schauen, herausschauen, DW 12, 1270; L.: Falk/Torp 370</w:t>
      </w:r>
    </w:p>
    <w:p>
      <w:pPr>
        <w:pStyle w:val="Normal"/>
        <w:jc w:val="both"/>
        <w:rPr/>
      </w:pPr>
      <w:r>
        <w:rPr>
          <w:rStyle w:val="Wrterbuchkopfzeile"/>
        </w:rPr>
        <w:t>*læjan</w:t>
      </w:r>
      <w:r>
        <w:rPr>
          <w:rStyle w:val="WrterbuchStandard"/>
        </w:rPr>
        <w:t>, germ.?, st. V.: nhd. schmähen; ne. slander (V.); RB.: got.; E.: s. idg. *lõ- (1), V., tönen, bellen, Pokorny 650; W.: got. lá-i-an* (?) 1, lauan* (?), red. (abl.?) V. (6?), schmähen (, Lehmann L4); L.: Falk/Torp 354, Seebold 324</w:t>
      </w:r>
    </w:p>
    <w:p>
      <w:pPr>
        <w:pStyle w:val="Normal"/>
        <w:tabs>
          <w:tab w:val="clear" w:pos="708"/>
          <w:tab w:val="left" w:pos="1276" w:leader="none"/>
        </w:tabs>
        <w:jc w:val="both"/>
        <w:rPr/>
      </w:pPr>
      <w:r>
        <w:rPr>
          <w:rStyle w:val="Wrterbuchkopfzeile"/>
        </w:rPr>
        <w:t>*læki?</w:t>
      </w:r>
      <w:r>
        <w:rPr>
          <w:rStyle w:val="WrterbuchStandard"/>
        </w:rPr>
        <w:t>, germ.?, Sb.: nhd. Bach; ne. brook; RB.: ae.; E.: vgl. idg. *leg</w:t>
        <w:noBreakHyphen/>
        <w:t xml:space="preserve"> (1), V., tröpfeln, sickern, zergehen, Pokorny 657; W.: ae. *lic, Sb., Bach; L.: Falk/Torp 356</w:t>
      </w:r>
    </w:p>
    <w:p>
      <w:pPr>
        <w:pStyle w:val="Normal"/>
        <w:tabs>
          <w:tab w:val="clear" w:pos="708"/>
          <w:tab w:val="left" w:pos="1276" w:leader="none"/>
        </w:tabs>
        <w:jc w:val="both"/>
        <w:rPr/>
      </w:pPr>
      <w:r>
        <w:rPr>
          <w:rStyle w:val="Wrterbuchkopfzeile"/>
        </w:rPr>
        <w:t>*lækæn</w:t>
      </w:r>
      <w:r>
        <w:rPr>
          <w:rStyle w:val="WrterbuchStandard"/>
        </w:rPr>
        <w:t>, germ.?, sw. V.: nhd. sehen; ne. look (V.); RB.: ae.; E.: Etymologie; W.: ae. læc-ian, sw. V. (2), blicken, starren, schauen, beobachten, gehören; L.: Falk/Torp 370</w:t>
      </w:r>
    </w:p>
    <w:p>
      <w:pPr>
        <w:pStyle w:val="Normal"/>
        <w:tabs>
          <w:tab w:val="clear" w:pos="708"/>
          <w:tab w:val="left" w:pos="1276" w:leader="none"/>
        </w:tabs>
        <w:jc w:val="both"/>
        <w:rPr/>
      </w:pPr>
      <w:r>
        <w:rPr>
          <w:rStyle w:val="Wrterbuchkopfzeile"/>
        </w:rPr>
        <w:t>*læma-</w:t>
      </w:r>
      <w:r>
        <w:rPr>
          <w:rStyle w:val="WrterbuchStandard"/>
        </w:rPr>
        <w:t>, *læmaz, germ., Adj.: nhd. weich, matt; ne. soft; RB.: ae.; E.: s. idg. *lem</w:t>
        <w:noBreakHyphen/>
        <w:t xml:space="preserve"> (1), V., Adj., zerbrechen, zerbrochen, weich, Pokorny 674; W.: ae. *læm, Adj., häufig, beständig; L.: Heidermanns 385</w:t>
      </w:r>
    </w:p>
    <w:p>
      <w:pPr>
        <w:pStyle w:val="Normal"/>
        <w:jc w:val="both"/>
        <w:rPr/>
      </w:pPr>
      <w:r>
        <w:rPr>
          <w:rStyle w:val="Wrterbuchkopfzeile"/>
        </w:rPr>
        <w:t>*læmÐn</w:t>
      </w:r>
      <w:r>
        <w:rPr>
          <w:rStyle w:val="WrterbuchStandard"/>
        </w:rPr>
        <w:t>, germ.?, sw. V.: nhd. ermatten; ne. tire (V.); RB.: ahd.; Hw.: s. *læmja</w:t>
        <w:noBreakHyphen/>
        <w:t>; E.: vgl. idg. *lem</w:t>
        <w:noBreakHyphen/>
        <w:t xml:space="preserve"> (1), V., Adj., zerbrechen, zerbrochen, weich, Pokorny 674; W.: s. ahd. gimanagluomen* 1, sw. V. (1a), vervielfältigen, vermehren; W.: s. ahd. gastluomen* 2, sw. V. (1a), einkehren, zu Gast sein (V), als Gast einkehren; W.: vgl. ahd. manlõmi* 1, st. F. (i), Zahmheit, Sanftheit; L.: Falk/Torp 363</w:t>
      </w:r>
    </w:p>
    <w:p>
      <w:pPr>
        <w:pStyle w:val="Normal"/>
        <w:jc w:val="both"/>
        <w:rPr/>
      </w:pPr>
      <w:r>
        <w:rPr>
          <w:rStyle w:val="Wrterbuchkopfzeile"/>
        </w:rPr>
        <w:t>*læmja-</w:t>
      </w:r>
      <w:r>
        <w:rPr>
          <w:rStyle w:val="WrterbuchStandard"/>
        </w:rPr>
        <w:t>, *læmjaz, germ.?, Adj.: nhd. gelähmt, lahm; ne. lame (Adj.); RB.: ahd.; E.: vgl. idg. *lem</w:t>
        <w:noBreakHyphen/>
        <w:t xml:space="preserve"> (1), V., Adj., zerbrechen, zerbrochen, weich, Pokorny 674; W.: s. ahd. giluomo* 1, Adv., oft, häufig; W.: s. ahd. suhtluomi* 4, Adj., verdorben, ansteckend, verpestet; W.: s. ahd. gastluomi* 4, Adj., gastfreundlich, gastlich; W.: s. ahd. sunnaluomi*? 1, Adj.?, sonnig, durchsonnt; L.: Falk/Torp 363</w:t>
      </w:r>
    </w:p>
    <w:p>
      <w:pPr>
        <w:pStyle w:val="Normal"/>
        <w:jc w:val="both"/>
        <w:rPr>
          <w:rStyle w:val="WrterbuchStandard"/>
        </w:rPr>
      </w:pPr>
      <w:r>
        <w:rPr>
          <w:rStyle w:val="WrterbuchStandard"/>
          <w:b/>
        </w:rPr>
        <w:t>Lopodunum</w:t>
      </w:r>
      <w:r>
        <w:rPr>
          <w:rStyle w:val="WrterbuchStandard"/>
        </w:rPr>
        <w:t xml:space="preserve">, lat.-kelt.-germ.?, ON: nhd. Ladenburg; Q.: ON (5./6. Jh.); E.: kelt. Herkunft, </w:t>
      </w:r>
      <w:r>
        <w:rPr/>
        <w:t>s. kelt. dún, Sb., Festung, Burg, Berg; vgl. idg. *d</w:t>
      </w:r>
      <w:r>
        <w:rPr>
          <w:vertAlign w:val="superscript"/>
        </w:rPr>
        <w:t>h</w:t>
      </w:r>
      <w:r>
        <w:rPr/>
        <w:t>eu</w:t>
        <w:noBreakHyphen/>
        <w:t xml:space="preserve"> (4), *d</w:t>
      </w:r>
      <w:r>
        <w:rPr>
          <w:vertAlign w:val="superscript"/>
        </w:rPr>
        <w:t>h</w:t>
      </w:r>
      <w:r>
        <w:rPr/>
        <w:t>eøý</w:t>
        <w:noBreakHyphen/>
        <w:t xml:space="preserve">, </w:t>
      </w:r>
      <w:r>
        <w:rPr>
          <w:rStyle w:val="WrterbuchStandard"/>
        </w:rPr>
        <w:t>*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xml:space="preserve">, </w:t>
      </w:r>
      <w:r>
        <w:rPr/>
        <w:t>V., Sb., stieben, wirbeln, wehen, stinken, schütteln, Dampf (M.) (1), Hauch, Rauch, Pokorny 261</w:t>
      </w:r>
    </w:p>
    <w:p>
      <w:pPr>
        <w:pStyle w:val="Normal"/>
        <w:jc w:val="both"/>
        <w:rPr/>
      </w:pPr>
      <w:r>
        <w:rPr>
          <w:rStyle w:val="Wrterbuchkopfzeile"/>
        </w:rPr>
        <w:t>*lær-?</w:t>
      </w:r>
      <w:r>
        <w:rPr>
          <w:rStyle w:val="WrterbuchStandard"/>
        </w:rPr>
        <w:t>, germ., M.: nhd. Lorbeer; ne. laurel; RB.: ae., ahd.; I.: Lw. lat. laurus; E.: s. lat. laurus, F., Lorbeer; Entlehnung aus einer unbekannten Sprache; s. ae. beri; W.: ae. laur, lõuwer, lõwer, st. M. (a), Lorbeer; W.: s. ahd. lærberi* 16, st. N. (ja), Lorbeere; s. mhd. lærber, st. N., st. F., Lorbeere; s. nhd. Lorbeer, Lorbeere, Lorbe, F., M., Lorbeer, Lorbeere, DW 12, 1146; W.: s. ahd. lærblat* 2, st. N. (a, iz/az), Lorbeerblatt; W.: s. ahd. lærboum 28, st. M. (a), Lorbeerbaum; mhd. lærboum, st. M., Lorbeerbaum; nhd. (ält.) Lorbaum, M., Lorbeerbaum, DW 12, 1145</w:t>
      </w:r>
    </w:p>
    <w:p>
      <w:pPr>
        <w:pStyle w:val="Normal"/>
        <w:jc w:val="both"/>
        <w:rPr/>
      </w:pPr>
      <w:r>
        <w:rPr>
          <w:rStyle w:val="Wrterbuchkopfzeile"/>
        </w:rPr>
        <w:t>*lærik-?</w:t>
      </w:r>
      <w:r>
        <w:rPr>
          <w:rStyle w:val="WrterbuchStandard"/>
        </w:rPr>
        <w:t>, germ., Sb.: nhd. Kaninchen; ne. rabbit; RB.: ahd.; I.: Lw. lat. laurex; E.: s. lat. laurex, M., junges Kaninchen; weitere Etymologie unklar; W.: ahd. lærihhÆn* 10, lærichÆn, lærihhÆ*, st. N. (a), Kaninchen</w:t>
      </w:r>
    </w:p>
    <w:p>
      <w:pPr>
        <w:pStyle w:val="Normal"/>
        <w:jc w:val="both"/>
        <w:rPr/>
      </w:pPr>
      <w:r>
        <w:rPr>
          <w:rStyle w:val="WrterbuchStandard"/>
          <w:b/>
        </w:rPr>
        <w:t>Losodica</w:t>
      </w:r>
      <w:r>
        <w:rPr>
          <w:rStyle w:val="WrterbuchStandard"/>
        </w:rPr>
        <w:t>, lat.-germ.?, ON: nhd. Losidica (an der oberen Donau); Q.: ON (5. Jh.); E.: lat. Herkunft?</w:t>
      </w:r>
    </w:p>
    <w:p>
      <w:pPr>
        <w:pStyle w:val="Normal"/>
        <w:jc w:val="both"/>
        <w:rPr/>
      </w:pPr>
      <w:r>
        <w:rPr>
          <w:rStyle w:val="Wrterbuchkopfzeile"/>
        </w:rPr>
        <w:t>*læþra</w:t>
      </w:r>
      <w:r>
        <w:rPr>
          <w:rStyle w:val="WrterbuchStandard"/>
        </w:rPr>
        <w:t xml:space="preserve">, germ., Sb.: nhd. Lockspeise, Lockvogel, Luder, Hinterhalt; ne. bait (N.), decoy-bird, ambush (N.); RB.: got., mhd.; E.: vgl. idg. *lÐi- (1), *lÐ- (1), *lýi-, V., wollen (V.), Pokorny 665; W.: got. *læ-þr?, st. Sb., Luder, Lockspeise; W.: mhd. luoder, lðder, st. N., »Luder«, Lockspeise, Verlockung, Nachstellung, Schlemmerei; </w:t>
      </w:r>
      <w:r>
        <w:rPr/>
        <w:t xml:space="preserve">nhd. Luder, N., Luder; L.: </w:t>
      </w:r>
      <w:r>
        <w:rPr>
          <w:rStyle w:val="WrterbuchStandard"/>
        </w:rPr>
        <w:t>Falk/Torp 359</w:t>
      </w:r>
    </w:p>
    <w:p>
      <w:pPr>
        <w:pStyle w:val="Normal"/>
        <w:jc w:val="both"/>
        <w:rPr/>
      </w:pPr>
      <w:r>
        <w:rPr>
          <w:rStyle w:val="Wrterbuchkopfzeile"/>
        </w:rPr>
        <w:t>*lu-</w:t>
      </w:r>
      <w:r>
        <w:rPr>
          <w:rStyle w:val="WrterbuchStandard"/>
        </w:rPr>
        <w:t>, germ., V.: nhd. abscheiden, lösen; ne. separate (V.), dissolve; RB.: an.; Hw.: s. *luna</w:t>
        <w:noBreakHyphen/>
        <w:t>; E.: idg. *leu</w:t>
        <w:noBreakHyphen/>
        <w:t xml:space="preserve"> (2), V., schneiden, trennen, lösen, Pokorny 681; W.: an. l‘-ja, sw. V., stoßen, zerstoßen (V.); L.: Falk/Torp 370</w:t>
      </w:r>
    </w:p>
    <w:p>
      <w:pPr>
        <w:pStyle w:val="Normal"/>
        <w:widowControl w:val="false"/>
        <w:jc w:val="both"/>
        <w:rPr/>
      </w:pPr>
      <w:r>
        <w:rPr>
          <w:b/>
        </w:rPr>
        <w:t>*lu</w:t>
      </w:r>
      <w:r>
        <w:rPr/>
        <w:t>-, germ., V.: nhd. gewinnen; ne. gain (V.); Hw.: s. *launa</w:t>
        <w:noBreakHyphen/>
        <w:t xml:space="preserve">; E.: </w:t>
      </w:r>
      <w:r>
        <w:rPr>
          <w:rStyle w:val="WrterbuchStandard"/>
        </w:rPr>
        <w:t>idg. *lõu</w:t>
        <w:noBreakHyphen/>
        <w:t>, V., erbeuten, genießen, Pokorny 655; L.: Falk/Torp 371</w:t>
      </w:r>
    </w:p>
    <w:p>
      <w:pPr>
        <w:pStyle w:val="Normal"/>
        <w:widowControl w:val="false"/>
        <w:jc w:val="both"/>
        <w:rPr/>
      </w:pPr>
      <w:r>
        <w:rPr>
          <w:b/>
        </w:rPr>
        <w:t>*lu</w:t>
      </w:r>
      <w:r>
        <w:rPr/>
        <w:t xml:space="preserve">-, germ., V.: nhd. waschen; ne. wash (V.); Hw.: s. *laugæ; E.: </w:t>
      </w:r>
      <w:r>
        <w:rPr>
          <w:rStyle w:val="WrterbuchStandard"/>
        </w:rPr>
        <w:t>idg. *lou</w:t>
        <w:noBreakHyphen/>
        <w:t>, *loøý</w:t>
        <w:noBreakHyphen/>
        <w:t>, V., waschen, Pokorny 692; L.: Falk/Torp 371</w:t>
      </w:r>
    </w:p>
    <w:p>
      <w:pPr>
        <w:pStyle w:val="Normal"/>
        <w:widowControl w:val="false"/>
        <w:jc w:val="both"/>
        <w:rPr/>
      </w:pPr>
      <w:r>
        <w:rPr>
          <w:b/>
        </w:rPr>
        <w:t>*lu</w:t>
      </w:r>
      <w:r>
        <w:rPr/>
        <w:t xml:space="preserve">-, germ., V.: nhd. sehen, lauern; ne. lure (V.); RB.: mnd., mhd.; E.: Etymologie unbekannt; W.: mnd. luren, sw. V., lauern, warten; W.: s. mhd. </w:t>
      </w:r>
      <w:r>
        <w:rPr>
          <w:rStyle w:val="WrterbuchStandard"/>
        </w:rPr>
        <w:t>lðren, lðweren, sw. V., lauern, warten, herumlungern; nhd. lauern, sw. V., lauern; L.: Falk/Torp 371</w:t>
      </w:r>
    </w:p>
    <w:p>
      <w:pPr>
        <w:pStyle w:val="Normal"/>
        <w:jc w:val="both"/>
        <w:rPr/>
      </w:pPr>
      <w:r>
        <w:rPr>
          <w:rStyle w:val="Wrterbuchkopfzeile"/>
        </w:rPr>
        <w:t>*lub-</w:t>
      </w:r>
      <w:r>
        <w:rPr>
          <w:rStyle w:val="WrterbuchStandard"/>
        </w:rPr>
        <w:t xml:space="preserve">, germ., V.: nhd. willig sein (V.), </w:t>
      </w:r>
      <w:r>
        <w:rPr/>
        <w:t>gutheißen, billigen, erlauben</w:t>
      </w:r>
      <w:r>
        <w:rPr>
          <w:rStyle w:val="WrterbuchStandard"/>
        </w:rPr>
        <w:t>; ne. be (V.) willing, approve, allow; RB.: as.; Hw.: s. *lauba</w:t>
        <w:noBreakHyphen/>
        <w:t>, *luba</w:t>
        <w:noBreakHyphen/>
        <w:t>; E.: s. idg. *leub</w:t>
      </w:r>
      <w:r>
        <w:rPr>
          <w:rStyle w:val="WrterbuchStandard"/>
          <w:vertAlign w:val="superscript"/>
        </w:rPr>
        <w:t>h</w:t>
      </w:r>
      <w:r>
        <w:rPr>
          <w:rStyle w:val="WrterbuchStandard"/>
        </w:rPr>
        <w:noBreakHyphen/>
        <w:t>, V., Adj., gern haben, begehren, lieb, Pokorny 683; W.: as. luv</w:t>
        <w:noBreakHyphen/>
        <w:t>ig* 3, liuv</w:t>
        <w:noBreakHyphen/>
        <w:t>ig*, Adj., willig; L.: Falk/Torp 376</w:t>
      </w:r>
    </w:p>
    <w:p>
      <w:pPr>
        <w:pStyle w:val="Normal"/>
        <w:widowControl w:val="false"/>
        <w:jc w:val="both"/>
        <w:rPr/>
      </w:pPr>
      <w:r>
        <w:rPr>
          <w:b/>
        </w:rPr>
        <w:t>*lub</w:t>
      </w:r>
      <w:r>
        <w:rPr/>
        <w:t>-, germ., V.: nhd. hängen; ne. hang; Hw.: s. *luftu</w:t>
        <w:noBreakHyphen/>
        <w:t xml:space="preserve">; E.: Etymologie unbekannt; L.: </w:t>
      </w:r>
      <w:r>
        <w:rPr>
          <w:rStyle w:val="WrterbuchStandard"/>
        </w:rPr>
        <w:t>Falk/Torp 376</w:t>
      </w:r>
    </w:p>
    <w:p>
      <w:pPr>
        <w:pStyle w:val="Normal"/>
        <w:tabs>
          <w:tab w:val="clear" w:pos="708"/>
          <w:tab w:val="left" w:pos="1276" w:leader="none"/>
        </w:tabs>
        <w:jc w:val="both"/>
        <w:rPr/>
      </w:pPr>
      <w:r>
        <w:rPr>
          <w:rStyle w:val="Wrterbuchkopfzeile"/>
        </w:rPr>
        <w:t>*lub-</w:t>
      </w:r>
      <w:r>
        <w:rPr>
          <w:rStyle w:val="WrterbuchStandard"/>
        </w:rPr>
        <w:t>, germ.?, V.: nhd. abschälen, schälen; ne. peel (V.); RB.: ae.; E.: s. idg. *leub</w:t>
        <w:noBreakHyphen/>
        <w:t>, *leub</w:t>
      </w:r>
      <w:r>
        <w:rPr>
          <w:rStyle w:val="WrterbuchStandard"/>
          <w:vertAlign w:val="superscript"/>
        </w:rPr>
        <w:t>h</w:t>
      </w:r>
      <w:r>
        <w:rPr>
          <w:rStyle w:val="WrterbuchStandard"/>
        </w:rPr>
        <w:noBreakHyphen/>
        <w:t>, V., schälen, abbrechen, beschädigen, Pokorny 690?; vgl. idg. *leu</w:t>
        <w:noBreakHyphen/>
        <w:t xml:space="preserve"> (2), V., schneiden, trennen, lösen, Pokorny 681; W.: ae. lo-p-p</w:t>
        <w:noBreakHyphen/>
        <w:t>ian, sw. V., kappen, stutzen; L.: Falk/Torp 376</w:t>
      </w:r>
    </w:p>
    <w:p>
      <w:pPr>
        <w:pStyle w:val="Normal"/>
        <w:tabs>
          <w:tab w:val="clear" w:pos="708"/>
          <w:tab w:val="left" w:pos="1276" w:leader="none"/>
        </w:tabs>
        <w:jc w:val="both"/>
        <w:rPr/>
      </w:pPr>
      <w:r>
        <w:rPr>
          <w:rStyle w:val="WrterbuchStandard"/>
          <w:b/>
        </w:rPr>
        <w:t>*lub</w:t>
        <w:noBreakHyphen/>
      </w:r>
      <w:r>
        <w:rPr>
          <w:rStyle w:val="WrterbuchStandard"/>
        </w:rPr>
        <w:t>, germ.: Q.: PN (1. Hälfte 3. Jh.); Son.: Reichert, Lexikon der altgermanischen Namen 2, 1990, 564 (Lubiwww [!]?, Lubain?, Lubaini?)</w:t>
      </w:r>
    </w:p>
    <w:p>
      <w:pPr>
        <w:pStyle w:val="Normal"/>
        <w:jc w:val="both"/>
        <w:rPr/>
      </w:pPr>
      <w:r>
        <w:rPr>
          <w:rStyle w:val="Wrterbuchkopfzeile"/>
        </w:rPr>
        <w:t>*luba-</w:t>
      </w:r>
      <w:r>
        <w:rPr>
          <w:rStyle w:val="WrterbuchStandard"/>
        </w:rPr>
        <w:t>, *lubam, germ., st. N. (a): nhd. Lob, Erlaubnis; ne. praise (N.), permission; RB.: an., ae., afries., anfrk., as., ahd.; Hw.: s. *lubæn; E.: s. idg. *leub</w:t>
      </w:r>
      <w:r>
        <w:rPr>
          <w:rStyle w:val="WrterbuchStandard"/>
          <w:vertAlign w:val="superscript"/>
        </w:rPr>
        <w:t>h</w:t>
      </w:r>
      <w:r>
        <w:rPr>
          <w:rStyle w:val="WrterbuchStandard"/>
        </w:rPr>
        <w:noBreakHyphen/>
        <w:t>, V., Adj., gern haben, begehren, lieb, Pokorny 683; W.: an. lof, st. N. (a), Erlaubnis, Lob; W.: ae. lof (1), st. M. (a), st. N. (a), Lob, Ruhm, Lobgesang; W.: afries. lof* 4, st. N. (a), Lob; nfries. lof; W.: anfrk. lof 13, st. N. (a), Lob; W.: as. lof 20, st. N. (a), Lob; mnd. lof, N., M., Lob; W.: ahd. lob (1) 160, st. N. (a), Lob, Preis, Dank, Anerkennung, Ruhm, Loben, Lobpreisung, Lobpreis, Lobgesang, Hymnus, Laudes, Beifall; mhd. lop, lob, st. N., st. M., Preis, Lobpreisung; nhd. Lob, N., Lob, DW 12, 1074; L.: Falk/Torp 376, Kluge s. u. Lob</w:t>
      </w:r>
    </w:p>
    <w:p>
      <w:pPr>
        <w:pStyle w:val="Normal"/>
        <w:tabs>
          <w:tab w:val="clear" w:pos="708"/>
          <w:tab w:val="left" w:pos="1276" w:leader="none"/>
        </w:tabs>
        <w:jc w:val="both"/>
        <w:rPr/>
      </w:pPr>
      <w:r>
        <w:rPr>
          <w:rStyle w:val="Wrterbuchkopfzeile"/>
        </w:rPr>
        <w:t>*lubÐn</w:t>
      </w:r>
      <w:r>
        <w:rPr>
          <w:rStyle w:val="WrterbuchStandard"/>
        </w:rPr>
        <w:t>, *lubÚn, germ., sw. V.: nhd. hoffen; ne. hope (V.); RB.: got., ae.; E.: idg.?; W.: got. *lub-an?, sw. V. (3), hoffen; W.: s. got. lub-ain-s* 1, st. F. (i), Hoffnung (, Lehmann L56); W.: s. ae. luf</w:t>
        <w:noBreakHyphen/>
        <w:t>en, F., Hoffnung; L.: Falk/Torp 376</w:t>
      </w:r>
    </w:p>
    <w:p>
      <w:pPr>
        <w:pStyle w:val="Normal"/>
        <w:jc w:val="both"/>
        <w:rPr/>
      </w:pPr>
      <w:r>
        <w:rPr>
          <w:rStyle w:val="Wrterbuchkopfzeile"/>
        </w:rPr>
        <w:t>*lubja-</w:t>
      </w:r>
      <w:r>
        <w:rPr>
          <w:rStyle w:val="WrterbuchStandard"/>
        </w:rPr>
        <w:t>, *lubjam, germ., st. N. (a): nhd. Kraut, Gift</w:t>
      </w:r>
      <w:r>
        <w:rPr/>
        <w:t>, (Liebestrank?)</w:t>
      </w:r>
      <w:r>
        <w:rPr>
          <w:rStyle w:val="WrterbuchStandard"/>
        </w:rPr>
        <w:t>; ne. herb, poison (N.), love potion; RB.: got., an., ae., as., ahd.; E.: vgl. idg. *leub-, *leub</w:t>
      </w:r>
      <w:r>
        <w:rPr>
          <w:rStyle w:val="WrterbuchStandard"/>
          <w:vertAlign w:val="superscript"/>
        </w:rPr>
        <w:t>h</w:t>
      </w:r>
      <w:r>
        <w:rPr>
          <w:rStyle w:val="WrterbuchStandard"/>
        </w:rPr>
        <w:t>-, V., schälen, abbrechen, beschädigen, Pokorny 690; idg. *leu- (2), V., schneiden, trennen, lösen, Pokorny 681; W.: got. *lu-b-i?, st. N. (ja), Gift; W.: an. lyf, st. F. (æ?), st. N. (ja), Heilmittel, Zaubermittel; W.: ae. lyb-b, lyb, st. N. (ja), Gift, Zauber, Lab; W.: as. lub</w:t>
        <w:noBreakHyphen/>
        <w:t>b</w:t>
        <w:noBreakHyphen/>
        <w:t>i* 1, st. N. (ja), Saft, Gift; s. mnd. lübben, sw. V., vergiften; W.: ahd. lubbi (1) 8, st. N. (ja), Zauberei, Gift, Pflanzensaft, Essenz; mhd. lüppe, luppe, st. N., F., Salbe, zusammenziehender Pflanzensaft, Arznei, Zauberei; s. nhd. (ält.) Lüppe, Luppe, F., »Lüppe«, DW 12, 1312; W.: ahd. lub* (1), Sb.?, Gifttrank, Gift, Zaubertrank, Zaubersaft; L.: Falk/Torp 377</w:t>
      </w:r>
    </w:p>
    <w:p>
      <w:pPr>
        <w:pStyle w:val="Normal"/>
        <w:jc w:val="both"/>
        <w:rPr/>
      </w:pPr>
      <w:r>
        <w:rPr>
          <w:rStyle w:val="Wrterbuchkopfzeile"/>
        </w:rPr>
        <w:t>*lubæ</w:t>
      </w:r>
      <w:r>
        <w:rPr>
          <w:rStyle w:val="WrterbuchStandard"/>
        </w:rPr>
        <w:t>, germ., st. F. (æ): nhd. Liebe (F.) (1); ne. love (N.); RB.: got., ae., afries., as., ahd.; E.: s. idg. *leub</w:t>
      </w:r>
      <w:r>
        <w:rPr>
          <w:rStyle w:val="WrterbuchStandard"/>
          <w:vertAlign w:val="superscript"/>
        </w:rPr>
        <w:t>h</w:t>
      </w:r>
      <w:r>
        <w:rPr>
          <w:rStyle w:val="WrterbuchStandard"/>
        </w:rPr>
        <w:t>-, V., Adj., gern haben, begehren, lieb, Pokorny 683; W.: got. *lub-æ, sw. F. (n), Liebe (F.) (1); W.: ae. luf</w:t>
        <w:noBreakHyphen/>
        <w:t>u, st. F. (æ), Liebe (F.) (1), Neigung, Gunst, Beilegung; W.: ae. luf</w:t>
        <w:noBreakHyphen/>
        <w:t>ian, luf-ig-ian, sw. V. (2), lieben, pflegen, liebkosen, billigen, üben; W.: afries. luv-e 1?, st. F. (æ), Liebe (F.) (1); W.: as. luv</w:t>
        <w:noBreakHyphen/>
        <w:t>a*? 1, st. F. (æ), Liebe (F.) (1); W.: ahd. luba* 1, st. F. (æ), Liebe (F.) (1), Neigung</w:t>
      </w:r>
    </w:p>
    <w:p>
      <w:pPr>
        <w:pStyle w:val="Normal"/>
        <w:jc w:val="both"/>
        <w:rPr/>
      </w:pPr>
      <w:r>
        <w:rPr>
          <w:rStyle w:val="Wrterbuchkopfzeile"/>
        </w:rPr>
        <w:t>*lubæn</w:t>
      </w:r>
      <w:r>
        <w:rPr>
          <w:rStyle w:val="WrterbuchStandard"/>
        </w:rPr>
        <w:t>, germ., sw. V.: nhd. loben, geloben; ne. praise (V.), vow (V.); RB.: an., ae., afries., anfrk., as., ahd.; Hw.: s. *luba</w:t>
        <w:noBreakHyphen/>
        <w:t>; E.: s. idg. *leub</w:t>
      </w:r>
      <w:r>
        <w:rPr>
          <w:rStyle w:val="WrterbuchStandard"/>
          <w:vertAlign w:val="superscript"/>
        </w:rPr>
        <w:t>h</w:t>
      </w:r>
      <w:r>
        <w:rPr>
          <w:rStyle w:val="WrterbuchStandard"/>
        </w:rPr>
        <w:noBreakHyphen/>
        <w:t>, V., Adj., gern haben, begehren, lieb, Pokorny 683; W.: an. lof-a, sw. V. (3), gestatten, loben, preisen; W.: ae. lof</w:t>
        <w:noBreakHyphen/>
        <w:t>ian, sw. V. (2), loben, preisen; W.: afries. leb-b-a 1?, lev-a (2)?, sw. V. (1), geloben; W.: afries. lov</w:t>
        <w:noBreakHyphen/>
        <w:t>ia 13, sw. V. (2), geloben, bestimmen; nnordfries. lowe, V., geloben; W.: anfrk. lov-on* 12, sw. V. (2), loben; W.: as. lov</w:t>
        <w:noBreakHyphen/>
        <w:t>æn* 11, sw. V. (2), loben; mnd. loven, sw. V., loben; W.: ahd. lobæn 164, sw. V. (2), loben, preisen, verherrlichen; s. mhd. loben, sw. V., loben, preisen, lobpreisen; nhd. loben, sw. V., loben, DW 12, 1079; L.: Falk/Torp 376, Kluge s. u. Lob</w:t>
      </w:r>
    </w:p>
    <w:p>
      <w:pPr>
        <w:pStyle w:val="Normal"/>
        <w:widowControl w:val="false"/>
        <w:jc w:val="both"/>
        <w:rPr/>
      </w:pPr>
      <w:r>
        <w:rPr>
          <w:b/>
        </w:rPr>
        <w:t>*lud</w:t>
      </w:r>
      <w:r>
        <w:rPr/>
        <w:t>-, germ., V.: nhd. wachsen (V.) (1); ne. grow (V.); Hw.: s. *ludÐn, *ludja</w:t>
        <w:noBreakHyphen/>
        <w:t xml:space="preserve">; </w:t>
      </w:r>
      <w:r>
        <w:rPr>
          <w:rStyle w:val="WrterbuchStandard"/>
        </w:rPr>
        <w:t>E.: s.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L.: Falk/Torp 375</w:t>
      </w:r>
    </w:p>
    <w:p>
      <w:pPr>
        <w:pStyle w:val="Normal"/>
        <w:jc w:val="both"/>
        <w:rPr/>
      </w:pPr>
      <w:r>
        <w:rPr>
          <w:rStyle w:val="Wrterbuchkopfzeile"/>
        </w:rPr>
        <w:t>*ludÐn</w:t>
      </w:r>
      <w:r>
        <w:rPr>
          <w:rStyle w:val="WrterbuchStandard"/>
        </w:rPr>
        <w:t>, *ludÚn, *luþÐn, *luþÚn, germ.?, sw. V.: nhd. festhängen; ne. fix (V.); RB.: an.; E.: s.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an. loŒ-a, sw. V. (3), festhängen; L.: Falk/Torp 375</w:t>
      </w:r>
    </w:p>
    <w:p>
      <w:pPr>
        <w:pStyle w:val="Normal"/>
        <w:jc w:val="both"/>
        <w:rPr/>
      </w:pPr>
      <w:r>
        <w:rPr>
          <w:rStyle w:val="Wrterbuchkopfzeile"/>
        </w:rPr>
        <w:t>*ludja-</w:t>
      </w:r>
      <w:r>
        <w:rPr>
          <w:rStyle w:val="WrterbuchStandard"/>
        </w:rPr>
        <w:t>, *ludjaz, germ., st. M. (a): nhd. Gestalt; ne. figure (N.); RB.: anfrk., ahd.; Hw.: s. *ludjæ?; E.: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s. anfrk. ant-lit-o* 2, sw. M. (n), Gesicht, Antlitz; W.: s. ahd. antlizzi 1, st. N. (ja), Antlitz, Gesicht; mhd. antlütte, antlütze, antlitze, N., Antlitz; nhd. Antlitz, N., Antlitz, DW 1, 501; L.: EWAhd 1, 280, 282</w:t>
      </w:r>
    </w:p>
    <w:p>
      <w:pPr>
        <w:pStyle w:val="Normal"/>
        <w:jc w:val="both"/>
        <w:rPr/>
      </w:pPr>
      <w:r>
        <w:rPr>
          <w:rStyle w:val="Wrterbuchkopfzeile"/>
        </w:rPr>
        <w:t>*ludjæ?</w:t>
      </w:r>
      <w:r>
        <w:rPr>
          <w:rStyle w:val="WrterbuchStandard"/>
        </w:rPr>
        <w:t>, germ., st. F. (æ): nhd. Antlitz, Gesicht; ne. countenance; RB.: got., anfrk., ahd.; E.: vgl. idg. *leud</w:t>
      </w:r>
      <w:r>
        <w:rPr>
          <w:rStyle w:val="WrterbuchStandard"/>
          <w:vertAlign w:val="superscript"/>
        </w:rPr>
        <w:t>h</w:t>
      </w:r>
      <w:r>
        <w:rPr>
          <w:rStyle w:val="WrterbuchStandard"/>
        </w:rPr>
        <w:t>-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got. lud-ja* 1, st. F. (jæ), Angesicht, Antlitz; W.: s. anfrk. ant-lit-o* 2, sw. M. (n), Gesicht, Antlitz; W.: s. ahd. antlizzi 1, st. N. (ja), Antlitz, Gesicht; mhd. antlütte, antlütze, antlitze, N., Antlitz; nhd. Antlitz, N., Antlitz, DW 1, 501; W.: s. ahd. analiuti* 25, st. N. (ja), Antlitz, Aussehen, Gesicht, Miene; W.: s. ahd. sahsluzzo 1, sw. M. (n), Weiser (M.) (1), Gelehrter, Zauberer; W.: s. ahd. fræluttÆ 1, frawaluttÆ, st. F. (Æ), Ansehnlichkeit, Liebreiz; W.: vgl. ahd. græzlutti* 2, Adj., Grimassen schneidend; L.: Falk/Torp 375, Seebold 336, EWAhd 1, 280, 282</w:t>
      </w:r>
    </w:p>
    <w:p>
      <w:pPr>
        <w:pStyle w:val="Normal"/>
        <w:jc w:val="both"/>
        <w:rPr/>
      </w:pPr>
      <w:r>
        <w:rPr>
          <w:rStyle w:val="Wrterbuchkopfzeile"/>
        </w:rPr>
        <w:t>*ludæ-</w:t>
      </w:r>
      <w:r>
        <w:rPr>
          <w:rStyle w:val="WrterbuchStandard"/>
        </w:rPr>
        <w:t>, *ludæn, germ., Sb.: nhd. Schössling; ne. shoot (N.); RB.: ae., as., ahd.; E.: s. idg. *leud</w:t>
      </w:r>
      <w:r>
        <w:rPr>
          <w:rStyle w:val="WrterbuchStandard"/>
          <w:vertAlign w:val="superscript"/>
        </w:rPr>
        <w:t>h</w:t>
      </w:r>
      <w:r>
        <w:rPr>
          <w:rStyle w:val="WrterbuchStandard"/>
        </w:rPr>
        <w:t>-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ae. *lod</w:t>
        <w:noBreakHyphen/>
        <w:t>u, F., Rückenwirbel?; W.: s. ae. *lod-er, F.; W.: s. as. *lod</w:t>
        <w:noBreakHyphen/>
        <w:t>a?, sw. F. (n), Schössling; W.: s. ahd. sumarlota* 33, sumarlata, sumarlatta, st. F. (æ), sw. F. (n), Sommerschössling, junger Spross, Gerte, Ranke, Zweig; mhd. sumerlate, sw. F., diesjähriger Schössling, in einem Sommer gewachsener Schössling; nhd. (ält.) Sommerlatte, F., junger in einem Sommer entstandener Zweig, DW 16, 1540; W.: ahd. *lota?, st. F. (æ)?, sw. F. (n)?, Schössling; L.: Seebold 335</w:t>
      </w:r>
    </w:p>
    <w:p>
      <w:pPr>
        <w:pStyle w:val="Normal"/>
        <w:jc w:val="both"/>
        <w:rPr/>
      </w:pPr>
      <w:r>
        <w:rPr>
          <w:rStyle w:val="Wrterbuchkopfzeile"/>
        </w:rPr>
        <w:t>*ludra-</w:t>
      </w:r>
      <w:r>
        <w:rPr>
          <w:rStyle w:val="WrterbuchStandard"/>
        </w:rPr>
        <w:t>, *ludram, germ.?, st. N. (a): nhd. Nichtigkeit; ne. vanity; RB.: ahd.; Hw.: s. *ludra- (Adj.); E.: s. idg. *sleu</w:t>
        <w:noBreakHyphen/>
        <w:t>?, *leu</w:t>
        <w:noBreakHyphen/>
        <w:t>?, Adj., schlaff, Pokorny 962; vgl. idg. *lÐu</w:t>
        <w:noBreakHyphen/>
        <w:t xml:space="preserve"> (1), V., nachlassen, Pokorny 682; W.: ahd. lotar* (2) 10, st. N. (a), Schlechtigkeit, Torheit, Unreinheit, Nichtiges, Nichtigkeit, Torheit, Ruhmsucht; mhd. loter, st. N., Nichtsnutzigkeit, Gaukelei; L.: Heidermanns 387</w:t>
      </w:r>
    </w:p>
    <w:p>
      <w:pPr>
        <w:pStyle w:val="Normal"/>
        <w:jc w:val="both"/>
        <w:rPr/>
      </w:pPr>
      <w:r>
        <w:rPr>
          <w:rStyle w:val="Wrterbuchkopfzeile"/>
        </w:rPr>
        <w:t>*ludra-</w:t>
      </w:r>
      <w:r>
        <w:rPr>
          <w:rStyle w:val="WrterbuchStandard"/>
        </w:rPr>
        <w:t>, *ludraz, germ.?, Adj.: nhd. nichtsnützig, verlottert, nichtig, unnütz; ne. vain; RB.: ahd.; E.: s. idg. *sleu</w:t>
        <w:noBreakHyphen/>
        <w:t>?, *leu</w:t>
        <w:noBreakHyphen/>
        <w:t>?, Adj., schlaff, Pokorny 962; vgl. idg. *lÐu</w:t>
        <w:noBreakHyphen/>
        <w:t xml:space="preserve"> (1), V., nachlassen, Pokorny 682; W.: ahd. lotar* (1), Adj., nichtig, unnütz, leer, eitel; mhd. loter, Adj., locker, leichtsinnig, leichtfertig; L.: Heidermanns 386</w:t>
      </w:r>
    </w:p>
    <w:p>
      <w:pPr>
        <w:pStyle w:val="Normal"/>
        <w:tabs>
          <w:tab w:val="clear" w:pos="708"/>
          <w:tab w:val="left" w:pos="1276" w:leader="none"/>
        </w:tabs>
        <w:jc w:val="both"/>
        <w:rPr/>
      </w:pPr>
      <w:r>
        <w:rPr>
          <w:rStyle w:val="Wrterbuchkopfzeile"/>
        </w:rPr>
        <w:t>*ludræ-</w:t>
      </w:r>
      <w:r>
        <w:rPr>
          <w:rStyle w:val="WrterbuchStandard"/>
        </w:rPr>
        <w:t>, *ludræn, *ludra</w:t>
        <w:noBreakHyphen/>
        <w:t>, *ludran, germ.?, sw. M. (n): nhd. Nichtiger; ne. vain (M.); RB.: ae.; E.: s. idg. *sleu</w:t>
        <w:noBreakHyphen/>
        <w:t>?, *leu</w:t>
        <w:noBreakHyphen/>
        <w:t>?, Adj., schlaff, Pokorny 962; vgl. *lÐu</w:t>
        <w:noBreakHyphen/>
        <w:t xml:space="preserve"> (1), V., nachlassen, Pokorny 682; W.: ae. loddere, M., Bettler; an. lo-d-d-ar-i, st. M. (ja), Spielmann, Gaukler; L.: Heidermanns 387</w:t>
      </w:r>
    </w:p>
    <w:p>
      <w:pPr>
        <w:pStyle w:val="Normal"/>
        <w:jc w:val="both"/>
        <w:rPr/>
      </w:pPr>
      <w:r>
        <w:rPr>
          <w:rStyle w:val="Wrterbuchkopfzeile"/>
        </w:rPr>
        <w:t>*lufta-</w:t>
      </w:r>
      <w:r>
        <w:rPr>
          <w:rStyle w:val="WrterbuchStandard"/>
        </w:rPr>
        <w:t>, *luftam, germ., st. N. (a): nhd. Dach, Luft; ne. »loft«, roof, air; RB.: an., ae., as., ahd.; E.: vgl. idg. *leup</w:t>
        <w:noBreakHyphen/>
        <w:t>, V., schälen, beschädigen, abbrechen, Pokorny 690; idg. *leu</w:t>
        <w:noBreakHyphen/>
        <w:t xml:space="preserve"> (2), V., schneiden, trennen, lösen, Pokorny 681; W.: an. lo-p-t, lo-f-t, st. N. (a), Obergemach im Haus, Luft, Himmel; W.: ae. lo-f-t, Sb., Höhe, Luft; W.: ae. ly-f-t, le-f-t, st. M. (i), st. F. (i), st. N. (a), Luft, Himmel, Höhe; W.: as. lu</w:t>
        <w:noBreakHyphen/>
        <w:t>f</w:t>
        <w:noBreakHyphen/>
        <w:t>t 2, st. M. (u), st. F. (u), Luft; mnd. lucht, M., Luft; W.: ahd. luft (1) 71, luht, st. M. (a?, i?), st. F. (i), Luft, Lufthauch, Himmel; mhd. luft, st. M., F., Luft, Luftzug, Wind, Luftraum, Duft; nhd. Luft, M., F., Luft, DW 12, 1237; L.: Falk/Torp 377</w:t>
      </w:r>
    </w:p>
    <w:p>
      <w:pPr>
        <w:pStyle w:val="Normal"/>
        <w:jc w:val="both"/>
        <w:rPr/>
      </w:pPr>
      <w:r>
        <w:rPr>
          <w:rStyle w:val="WrterbuchStandard"/>
          <w:b/>
        </w:rPr>
        <w:t>*luftu</w:t>
      </w:r>
      <w:r>
        <w:rPr>
          <w:rStyle w:val="WrterbuchStandard"/>
        </w:rPr>
        <w:noBreakHyphen/>
        <w:t>, *luftuz, germ., st. M. (u): nhd. Dach, Luft; ne. »loft«, roof, air; RB.: got., ae., as., ahd.; E.: s. idg. *leup-, V., schälen, beschädigen, abbrechen, Pokorny 690; vgl. idg. *leu- (2), V., schneiden, trennen, lösen, Pokorny 681; W.: got. lu-f-t-u-s* 3, st. M. (u)?, Luft (, Lehmann L58); W.: ae. lo-f-t, Sb., Höhe, Luft; W.: ae. ly-f-t, le-f-t, st. M. (i), st. F. (i), st. N. (a), Luft, Himmel, Höhe; W.: as. lu</w:t>
        <w:noBreakHyphen/>
        <w:t>f</w:t>
        <w:noBreakHyphen/>
        <w:t>t 2, st. M. (u), st. F. (u), Luft; mnd. lucht, M., Luft; W.: ahd. luft (1) 71, luht, st. M. (a?, i?), st. F. (i), Luft, Lufthauch, Himmel; mhd. luft, st. M., F., Luft, Luftzug, Wind, Luftraum, Duft; nhd. Luft, M., F., Luft, DW 12, 1237; L.: Falk/Torp 377, Kluge s. u. Luft</w:t>
      </w:r>
    </w:p>
    <w:p>
      <w:pPr>
        <w:pStyle w:val="Normal"/>
        <w:widowControl w:val="false"/>
        <w:jc w:val="both"/>
        <w:rPr>
          <w:rStyle w:val="WrterbuchStandard"/>
        </w:rPr>
      </w:pPr>
      <w:r>
        <w:rPr>
          <w:b/>
        </w:rPr>
        <w:t>*lug</w:t>
      </w:r>
      <w:r>
        <w:rPr/>
        <w:t xml:space="preserve">-, germ., V.: nhd. schwören; ne. swear; Q.: PN? (2. Jh.); </w:t>
      </w:r>
      <w:r>
        <w:rPr>
          <w:rStyle w:val="WrterbuchStandard"/>
        </w:rPr>
        <w:t xml:space="preserve">E.: s. idg. </w:t>
      </w:r>
      <w:r>
        <w:rPr>
          <w:lang w:val="en-GB"/>
        </w:rPr>
        <w:t>*leug</w:t>
      </w:r>
      <w:r>
        <w:rPr>
          <w:vertAlign w:val="superscript"/>
          <w:lang w:val="en-GB"/>
        </w:rPr>
        <w:t>h</w:t>
      </w:r>
      <w:r>
        <w:rPr>
          <w:lang w:val="en-GB"/>
        </w:rPr>
        <w:t>- (2)?, *lug</w:t>
      </w:r>
      <w:r>
        <w:rPr>
          <w:vertAlign w:val="superscript"/>
          <w:lang w:val="en-GB"/>
        </w:rPr>
        <w:t>h</w:t>
      </w:r>
      <w:r>
        <w:rPr>
          <w:lang w:val="en-GB"/>
        </w:rPr>
        <w:noBreakHyphen/>
        <w:t xml:space="preserve">?, Sb., </w:t>
      </w:r>
      <w:r>
        <w:rPr/>
        <w:t xml:space="preserve">Eid, Schwur; Pokorny 687; L.: </w:t>
      </w:r>
      <w:r>
        <w:rPr>
          <w:rStyle w:val="WrterbuchStandard"/>
        </w:rPr>
        <w:t xml:space="preserve">Falk/Torp 374; Son.: ? Reichert, Lexikon der altgermanischen Namen 2, 1990, 564 (Lubi, Lug, Lugio, Lugidun), Ortsname Lugdunum (in Holland), letzter wohl eher kelt. Herkunft, </w:t>
      </w:r>
      <w:r>
        <w:rPr/>
        <w:t>s. kelt. dún, Sb., Festung, Burg, Berg; vgl. idg. *d</w:t>
      </w:r>
      <w:r>
        <w:rPr>
          <w:vertAlign w:val="superscript"/>
        </w:rPr>
        <w:t>h</w:t>
      </w:r>
      <w:r>
        <w:rPr/>
        <w:t>eu</w:t>
        <w:noBreakHyphen/>
        <w:t xml:space="preserve"> (4), *d</w:t>
      </w:r>
      <w:r>
        <w:rPr>
          <w:vertAlign w:val="superscript"/>
        </w:rPr>
        <w:t>h</w:t>
      </w:r>
      <w:r>
        <w:rPr/>
        <w:t>eøý</w:t>
        <w:noBreakHyphen/>
        <w:t xml:space="preserve">, </w:t>
      </w:r>
      <w:r>
        <w:rPr>
          <w:rStyle w:val="WrterbuchStandard"/>
        </w:rPr>
        <w:t>*d</w:t>
      </w:r>
      <w:r>
        <w:rPr>
          <w:rStyle w:val="WrterbuchStandard"/>
          <w:vertAlign w:val="superscript"/>
        </w:rPr>
        <w:t>h</w:t>
      </w:r>
      <w:r>
        <w:rPr>
          <w:rStyle w:val="WrterbuchStandard"/>
        </w:rPr>
        <w:t>eøh</w:t>
      </w:r>
      <w:r>
        <w:rPr>
          <w:rStyle w:val="WrterbuchStandard"/>
          <w:vertAlign w:val="subscript"/>
        </w:rPr>
        <w:t>2</w:t>
      </w:r>
      <w:r>
        <w:rPr>
          <w:rStyle w:val="WrterbuchStandard"/>
        </w:rPr>
        <w:noBreakHyphen/>
        <w:t>, *d</w:t>
      </w:r>
      <w:r>
        <w:rPr>
          <w:rStyle w:val="WrterbuchStandard"/>
          <w:vertAlign w:val="superscript"/>
        </w:rPr>
        <w:t>h</w:t>
      </w:r>
      <w:r>
        <w:rPr>
          <w:rStyle w:val="WrterbuchStandard"/>
        </w:rPr>
        <w:t>uh</w:t>
      </w:r>
      <w:r>
        <w:rPr>
          <w:rStyle w:val="WrterbuchStandard"/>
          <w:vertAlign w:val="subscript"/>
        </w:rPr>
        <w:t>2</w:t>
      </w:r>
      <w:r>
        <w:rPr>
          <w:rStyle w:val="WrterbuchStandard"/>
        </w:rPr>
        <w:noBreakHyphen/>
        <w:t xml:space="preserve">, </w:t>
      </w:r>
      <w:r>
        <w:rPr/>
        <w:t>V., Sb., stieben, wirbeln, wehen, stinken, schütteln, Dampf (M.) (1), Hauch, Rauch, Pokorny 261</w:t>
      </w:r>
    </w:p>
    <w:p>
      <w:pPr>
        <w:pStyle w:val="Normal"/>
        <w:jc w:val="both"/>
        <w:rPr/>
      </w:pPr>
      <w:r>
        <w:rPr>
          <w:rStyle w:val="Wrterbuchkopfzeile"/>
        </w:rPr>
        <w:t>*lugÆ-</w:t>
      </w:r>
      <w:r>
        <w:rPr>
          <w:rStyle w:val="WrterbuchStandard"/>
        </w:rPr>
        <w:t>, *lugÆn, germ., sw. F. (n): nhd. Lüge; ne. lie (N.); RB.: got., an., ae., ahd.; Hw.: s. *lugi- (Adj.); E.: s. idg. *leug</w:t>
      </w:r>
      <w:r>
        <w:rPr>
          <w:rStyle w:val="WrterbuchStandard"/>
          <w:vertAlign w:val="superscript"/>
        </w:rPr>
        <w:t>h</w:t>
      </w:r>
      <w:r>
        <w:rPr>
          <w:rStyle w:val="WrterbuchStandard"/>
        </w:rPr>
        <w:t>- (1), V., lügen, Pokorny 686; s. W.: got. liug-n* 3, st. N. (a)?, Lüge; W.: an. lyg-i, F. (Æn), Lüge; W.: s. ae. lyg-en (1), st. F. (æ), Lüge, Falschheit; W.: ahd. lugin (2) 89, lugÆn, lugÆ, st. F. (jæ, æ, Æ), Lüge, Unwahrheit, Trug, Fehlschluss, Falsches, Betrug; mhd. lüge, luge, st. F., Lüge; nhd. Lüge, F., Lüge, DW 12, 1266; W.: ahd. luggÆ* 1, st. F. (Æ), Lüge, Täuschung; vgl. mhd. lüge, luge, st. F., Lüge; nhd. Lüge, F., Lüge, DW 12, 1266; W.: s. ahd. lugin (1) 9, st. M. (a?), st. N. (a), Lüge, Unwahrheit, Trug; s. nhd. Lüge, F., Lüge, DW 12, 1266; L.: Falk/Torp 373, Seebold 337, Heidermanns 387</w:t>
      </w:r>
    </w:p>
    <w:p>
      <w:pPr>
        <w:pStyle w:val="Normal"/>
        <w:jc w:val="both"/>
        <w:rPr/>
      </w:pPr>
      <w:r>
        <w:rPr>
          <w:rStyle w:val="Wrterbuchkopfzeile"/>
        </w:rPr>
        <w:t>*lugi-</w:t>
      </w:r>
      <w:r>
        <w:rPr>
          <w:rStyle w:val="WrterbuchStandard"/>
        </w:rPr>
        <w:t>, *lugiz, *lugja</w:t>
        <w:noBreakHyphen/>
        <w:t>, *lugjaz, germ., Adj.: nhd. lügnerisch; ne. lying (Adj.) (2); RB.: ae., as., ahd.; Hw.: s. *leugan; E.: s. idg. *leug</w:t>
      </w:r>
      <w:r>
        <w:rPr>
          <w:rStyle w:val="WrterbuchStandard"/>
          <w:vertAlign w:val="superscript"/>
        </w:rPr>
        <w:t>h</w:t>
      </w:r>
      <w:r>
        <w:rPr>
          <w:rStyle w:val="WrterbuchStandard"/>
        </w:rPr>
        <w:noBreakHyphen/>
        <w:t xml:space="preserve"> (1), V., lügen, Pokorny 686; W.: ae. lycg, Adj., falsch, lügnerisch; W.: ae. *</w:t>
        <w:noBreakHyphen/>
        <w:t>log-a, sw. M. (n), Lügner; W.: as. lug</w:t>
        <w:noBreakHyphen/>
        <w:t>g</w:t>
        <w:noBreakHyphen/>
        <w:t>i* 3, Adj., lügnerisch, falsch; W.: ahd. luggi 94, lukki*, lucki, Adj., lügnerisch, erdichtet, verlogen, geheuchelt, falsch, trügerisch, unwahr, nutzlos; mhd. lüge, lücke, Adj., lügnerisch, lügenhaft; L.: Falk/Torp 373, Seebold 337, Heidermanns 387</w:t>
      </w:r>
    </w:p>
    <w:p>
      <w:pPr>
        <w:pStyle w:val="Normal"/>
        <w:jc w:val="both"/>
        <w:rPr/>
      </w:pPr>
      <w:r>
        <w:rPr>
          <w:rStyle w:val="WrterbuchStandard"/>
          <w:b/>
        </w:rPr>
        <w:t>*lugi</w:t>
      </w:r>
      <w:r>
        <w:rPr>
          <w:rStyle w:val="WrterbuchStandard"/>
        </w:rPr>
        <w:noBreakHyphen/>
        <w:t>, *lugiz, germ., st. M. (i): nhd. Lüge; ne. lie (N.); RB.: got., ae., ahd.; Hw.: s. *leugan, *lugi- (Adj.); E.: vgl. idg. *leug</w:t>
      </w:r>
      <w:r>
        <w:rPr>
          <w:rStyle w:val="WrterbuchStandard"/>
          <w:vertAlign w:val="superscript"/>
        </w:rPr>
        <w:t>h</w:t>
      </w:r>
      <w:r>
        <w:rPr>
          <w:rStyle w:val="WrterbuchStandard"/>
        </w:rPr>
        <w:t>- (1), V., lügen, Pokorny 686; W.: s. got. liug-n* 3, st. N. (a)?, Lüge; W.: ae. lyg-e, st. M. (i), Lüge, Falschheit; W.: ahd. lug* 2, st. M. (i?), Lüge, Trug; nhd. Lug, M., Lug, Lüge, DW 12, 1266; L.: Seebold 337</w:t>
      </w:r>
    </w:p>
    <w:p>
      <w:pPr>
        <w:pStyle w:val="Normal"/>
        <w:jc w:val="both"/>
        <w:rPr/>
      </w:pPr>
      <w:r>
        <w:rPr>
          <w:rStyle w:val="Wrterbuchkopfzeile"/>
        </w:rPr>
        <w:t>*luginæ</w:t>
      </w:r>
      <w:r>
        <w:rPr>
          <w:rStyle w:val="WrterbuchStandard"/>
        </w:rPr>
        <w:t>, germ., st. F. (æ): nhd. Lüge; ne. lie (N.); RB.: ae., afries., anfrk., as., ahd.; Hw.: s. *leugan; E.: s. idg. *leug</w:t>
      </w:r>
      <w:r>
        <w:rPr>
          <w:rStyle w:val="WrterbuchStandard"/>
          <w:vertAlign w:val="superscript"/>
        </w:rPr>
        <w:t>h</w:t>
      </w:r>
      <w:r>
        <w:rPr>
          <w:rStyle w:val="WrterbuchStandard"/>
        </w:rPr>
        <w:noBreakHyphen/>
        <w:t xml:space="preserve"> (1), V., lügen, Pokorny 686; W.: ae. lyg-en (1), st. F. (æ), Lüge, Falschheit; W.: afries. lein-e (1) 4, st. F. (æ), Lüge; nfries. ljeagne; W.: anfrk. lug-in-a* 1, st. F. (æ), Lüge; W.: as. lug</w:t>
        <w:noBreakHyphen/>
        <w:t>ina 7, st. F. (æ), Lüge; mnd. lögene, F., Lüge, Unwahrheit; W.: ahd. lugina* 14, st. F. (æ), Lüge, Unwahrheit, Unrichtigkeit, Trug; mhd. lügene, lügen, lugene, lugen, st. F., Lüge; L.: Falk/Torp 373, Seebold 337</w:t>
      </w:r>
    </w:p>
    <w:p>
      <w:pPr>
        <w:pStyle w:val="Normal"/>
        <w:jc w:val="both"/>
        <w:rPr/>
      </w:pPr>
      <w:r>
        <w:rPr>
          <w:rStyle w:val="Wrterbuchkopfzeile"/>
        </w:rPr>
        <w:t>*lugna-</w:t>
      </w:r>
      <w:r>
        <w:rPr>
          <w:rStyle w:val="WrterbuchStandard"/>
        </w:rPr>
        <w:t>, *lugnam, germ.?, st. N. (a): nhd. Windstille, Stille; ne. calm (N.); RB.: an.; Hw.: s. *lugna- (Adj.); E.: s. idg. *leuk</w:t>
        <w:noBreakHyphen/>
        <w:t>, *leu¨</w:t>
        <w:noBreakHyphen/>
        <w:t>, V., Adj., licht, hell, leuchten, sehen, Pokorny 687; W.: an. log-n, st. N. (a), Windstille; L.: Falk/Torp 372</w:t>
      </w:r>
    </w:p>
    <w:p>
      <w:pPr>
        <w:pStyle w:val="Normal"/>
        <w:jc w:val="both"/>
        <w:rPr/>
      </w:pPr>
      <w:r>
        <w:rPr>
          <w:rStyle w:val="Wrterbuchkopfzeile"/>
        </w:rPr>
        <w:t>*lugna-</w:t>
      </w:r>
      <w:r>
        <w:rPr>
          <w:rStyle w:val="WrterbuchStandard"/>
        </w:rPr>
        <w:t>, *lugnaz, *lugni</w:t>
        <w:noBreakHyphen/>
        <w:t>, *lugniz, germ.?, Adj.: nhd. still, ruhig; ne. quiet, calm (Adj.); RB.: an.; E.: s. idg. *leuk</w:t>
        <w:noBreakHyphen/>
        <w:t>, *leu¨</w:t>
        <w:noBreakHyphen/>
        <w:t>, V., Adj., licht, hell, leuchten, sehen, Pokorny 687; W.: an. lyg-n, Adj., still, ruhig; L.: Falk/Torp 372</w:t>
      </w:r>
    </w:p>
    <w:p>
      <w:pPr>
        <w:pStyle w:val="Normal"/>
        <w:widowControl w:val="false"/>
        <w:jc w:val="both"/>
        <w:rPr/>
      </w:pPr>
      <w:r>
        <w:rPr>
          <w:rStyle w:val="WrterbuchStandard"/>
          <w:b/>
        </w:rPr>
        <w:t>*lugni</w:t>
      </w:r>
      <w:r>
        <w:rPr>
          <w:rStyle w:val="WrterbuchStandard"/>
        </w:rPr>
        <w:noBreakHyphen/>
        <w:t>, *lugniz, germ.?, Adj.: Vw.: s. *lugna- (Adj.)</w:t>
      </w:r>
    </w:p>
    <w:p>
      <w:pPr>
        <w:pStyle w:val="Normal"/>
        <w:widowControl w:val="false"/>
        <w:jc w:val="both"/>
        <w:rPr/>
      </w:pPr>
      <w:r>
        <w:rPr>
          <w:rStyle w:val="Wrterbuchkopfzeile"/>
        </w:rPr>
        <w:t>*lugja-</w:t>
      </w:r>
      <w:r>
        <w:rPr>
          <w:rStyle w:val="WrterbuchStandard"/>
        </w:rPr>
        <w:t>, *lugjaz, germ., Adj.: Vw.: s. *lugi- (Adj.)</w:t>
      </w:r>
    </w:p>
    <w:p>
      <w:pPr>
        <w:pStyle w:val="Normal"/>
        <w:jc w:val="both"/>
        <w:rPr/>
      </w:pPr>
      <w:r>
        <w:rPr>
          <w:rStyle w:val="Wrterbuchkopfzeile"/>
        </w:rPr>
        <w:t>*lugæ-</w:t>
      </w:r>
      <w:r>
        <w:rPr>
          <w:rStyle w:val="WrterbuchStandard"/>
          <w:b/>
        </w:rPr>
        <w:t xml:space="preserve"> (1)</w:t>
      </w:r>
      <w:r>
        <w:rPr>
          <w:rStyle w:val="WrterbuchStandard"/>
        </w:rPr>
        <w:t>, *lugæn, *luga</w:t>
        <w:noBreakHyphen/>
        <w:t xml:space="preserve"> (1), *lugan, </w:t>
      </w:r>
      <w:r>
        <w:rPr>
          <w:rStyle w:val="Wrterbuchkopfzeile"/>
          <w:b w:val="false"/>
        </w:rPr>
        <w:t>*luhæ-</w:t>
      </w:r>
      <w:r>
        <w:rPr>
          <w:rStyle w:val="WrterbuchStandard"/>
          <w:b/>
        </w:rPr>
        <w:t>,</w:t>
      </w:r>
      <w:r>
        <w:rPr>
          <w:rStyle w:val="WrterbuchStandard"/>
        </w:rPr>
        <w:t xml:space="preserve"> *luhæn, *luha</w:t>
        <w:noBreakHyphen/>
        <w:t>, *luhan, germ., sw. M. (n): nhd. Flamme, Lohe; ne. flame (N.), blaze (N.); RB.: got., an., afries.; E.: s. idg. *leuk</w:t>
        <w:noBreakHyphen/>
        <w:t>, *leu¨</w:t>
        <w:noBreakHyphen/>
        <w:t>, V., Adj., licht, hell, leuchten, sehen, Pokorny 687; W.: s. got. lauh-mun-i* 3, st. F. (jæ), Blitz (, Lehmann L20); W.: an. log-i (1), sw. M. (n), Flamme, Lohe, Schwert; W.: afries. log-a 2, sw. M. (n), Lohe, Flamme; nfries. leag; W.: mhd. lohe, læ, sw. M., sw. F., Lohe, Flamme, Leuchten (N.); nhd. Lohe, F., Lohe, Flamme; L.: Falk/Torp 372, Kluge s. u. Lohe</w:t>
      </w:r>
    </w:p>
    <w:p>
      <w:pPr>
        <w:pStyle w:val="Normal"/>
        <w:tabs>
          <w:tab w:val="clear" w:pos="708"/>
          <w:tab w:val="left" w:pos="1276" w:leader="none"/>
        </w:tabs>
        <w:jc w:val="both"/>
        <w:rPr/>
      </w:pPr>
      <w:r>
        <w:rPr>
          <w:rStyle w:val="Wrterbuchkopfzeile"/>
        </w:rPr>
        <w:t>*lugæ-</w:t>
      </w:r>
      <w:r>
        <w:rPr>
          <w:rStyle w:val="WrterbuchStandard"/>
          <w:b/>
        </w:rPr>
        <w:t xml:space="preserve"> (2)</w:t>
      </w:r>
      <w:r>
        <w:rPr>
          <w:rStyle w:val="WrterbuchStandard"/>
        </w:rPr>
        <w:t>, *lugæn, *luga</w:t>
        <w:noBreakHyphen/>
        <w:t xml:space="preserve"> (2), *lugan, germ., sw. M. (n): nhd. Lügner, Treubrecher; ne. traitor; RB.: an., ahd.; E.: s. idg. *leug’</w:t>
        <w:noBreakHyphen/>
        <w:t xml:space="preserve"> (1), V., lügen, Pokorny 686; W.: an. </w:t>
      </w:r>
      <w:r>
        <w:rPr>
          <w:bCs/>
        </w:rPr>
        <w:t>þing-log-i</w:t>
      </w:r>
      <w:r>
        <w:rPr/>
        <w:t xml:space="preserve">, M., das Ding Verabsäumender; </w:t>
      </w:r>
      <w:r>
        <w:rPr>
          <w:rStyle w:val="WrterbuchStandard"/>
        </w:rPr>
        <w:t>W.: ae. *</w:t>
        <w:noBreakHyphen/>
        <w:t>log-a, sw. M. (n), Lügner; L.: Seebold 337</w:t>
      </w:r>
    </w:p>
    <w:p>
      <w:pPr>
        <w:pStyle w:val="Normal"/>
        <w:jc w:val="both"/>
        <w:rPr/>
      </w:pPr>
      <w:r>
        <w:rPr>
          <w:rStyle w:val="Wrterbuchkopfzeile"/>
        </w:rPr>
        <w:t>*luh-</w:t>
      </w:r>
      <w:r>
        <w:rPr>
          <w:rStyle w:val="WrterbuchStandard"/>
        </w:rPr>
        <w:t>, germ.?, V.: nhd. leuchten; ne. shine (V.); RB.: ahd.; Hw.: s. *leuhta</w:t>
        <w:noBreakHyphen/>
        <w:t>; E.: s. idg. *leuk</w:t>
        <w:noBreakHyphen/>
        <w:t>, *leu¨</w:t>
        <w:noBreakHyphen/>
        <w:t>, Adj., V., licht, hell, leuchten, sehen, Pokorny 687; W.: ahd. lohen* 1, sw. V. (1a), lodern, zittern, flackern, leuchten, funkeln; mhd. lohen, sw. V., flammen, flammend leuchten; nhd. lohen, sw. V., lohen, in wallender Glut emporsteigen, DW 12, 1130; L.: Falk/Torp 372</w:t>
      </w:r>
    </w:p>
    <w:p>
      <w:pPr>
        <w:pStyle w:val="Normal"/>
        <w:widowControl w:val="false"/>
        <w:jc w:val="both"/>
        <w:rPr/>
      </w:pPr>
      <w:r>
        <w:rPr>
          <w:rStyle w:val="WrterbuchStandard"/>
          <w:b/>
        </w:rPr>
        <w:t>*luha</w:t>
      </w:r>
      <w:r>
        <w:rPr>
          <w:rStyle w:val="WrterbuchStandard"/>
        </w:rPr>
        <w:noBreakHyphen/>
        <w:t>, *luhaz, germ., st. M. (a): Vw.: s. *luhaz</w:t>
      </w:r>
    </w:p>
    <w:p>
      <w:pPr>
        <w:pStyle w:val="Normal"/>
        <w:jc w:val="both"/>
        <w:rPr/>
      </w:pPr>
      <w:r>
        <w:rPr>
          <w:rStyle w:val="Wrterbuchkopfzeile"/>
        </w:rPr>
        <w:t>*luhatjan</w:t>
      </w:r>
      <w:r>
        <w:rPr>
          <w:rStyle w:val="WrterbuchStandard"/>
        </w:rPr>
        <w:t>, germ., sw. V.: nhd. lohen, lodern; ne. blaze (V.); RB.: got., ahd.; E.: vgl. idg. *leuk-, *leu¨-, Adj., V., licht, hell, leuchten, sehen, Pokorny 687; W.: got. lauh-at-jan* 1, sw. V. (1), blitzen (, Lehmann L19); W.: ahd. lohezzen* 25, lohizzen*, sw. V. (1a), leuchten, glänzen, funkeln, erglänzen, flackern, blitzen, schimmern; mhd. lohezen, sw. V., flammen, flammend leuchten; L.: Falk/Torp 372</w:t>
      </w:r>
    </w:p>
    <w:p>
      <w:pPr>
        <w:pStyle w:val="Normal"/>
        <w:jc w:val="both"/>
        <w:rPr/>
      </w:pPr>
      <w:r>
        <w:rPr>
          <w:rStyle w:val="Wrterbuchkopfzeile"/>
        </w:rPr>
        <w:t>*luhna</w:t>
      </w:r>
      <w:r>
        <w:rPr>
          <w:rStyle w:val="WrterbuchStandard"/>
        </w:rPr>
        <w:t>, germ., Sb.: nhd. stilles Wasser; ne. stagnant water (N.); RB.: got., an.; E.: vgl. idg. *leuk-, *leu¨-, Adj., V., licht, hell, leuchten, sehen, Pokorny 687; W.: got. *læ-n-a, st. F. (æ), Lache (F.) (1); W.: an. læn, st. F. (æ), ruhige Stelle in einem Fluss, Strandmeer; L.: Falk/Torp 372</w:t>
      </w:r>
    </w:p>
    <w:p>
      <w:pPr>
        <w:pStyle w:val="Normal"/>
        <w:jc w:val="both"/>
        <w:rPr/>
      </w:pPr>
      <w:r>
        <w:rPr>
          <w:rStyle w:val="Wrterbuchkopfzeile"/>
        </w:rPr>
        <w:t>*luhæ-</w:t>
      </w:r>
      <w:r>
        <w:rPr>
          <w:rStyle w:val="WrterbuchStandard"/>
        </w:rPr>
        <w:t>, *luhæn, *luha</w:t>
        <w:noBreakHyphen/>
        <w:t xml:space="preserve">, *luhan, germ., sw. M. (a): Vw.: s. *lugæn (a) </w:t>
      </w:r>
    </w:p>
    <w:p>
      <w:pPr>
        <w:pStyle w:val="Normal"/>
        <w:jc w:val="both"/>
        <w:rPr/>
      </w:pPr>
      <w:r>
        <w:rPr>
          <w:rStyle w:val="Wrterbuchkopfzeile"/>
        </w:rPr>
        <w:t>*luhsa-</w:t>
      </w:r>
      <w:r>
        <w:rPr>
          <w:rStyle w:val="WrterbuchStandard"/>
        </w:rPr>
        <w:t>, *luhsaz, *luha</w:t>
        <w:noBreakHyphen/>
        <w:t>, *luhaz, germ., st. M. (a): nhd. Luchs; ne. lynx; RB.: ae., as., ahd.; E.: vgl. idg. *leuk</w:t>
        <w:noBreakHyphen/>
        <w:t>, *leu¨</w:t>
        <w:noBreakHyphen/>
        <w:t>, Adj., V., licht, hell, leuchten, sehen, Pokorny 687; W.: ae. lox, st. M. (a), Luchs; W.: as. loh</w:t>
        <w:noBreakHyphen/>
        <w:t>s* 3, st. M. (a), Luchs; W.: ahd. luhs 46, st. M. (a), Luchs; mhd. luhs, st. M., Luchs; nhd. Luchs, M., Luchs, DW 12, 1222; L.: Falk/Torp 373, Kluge s. u. Luchs</w:t>
      </w:r>
    </w:p>
    <w:p>
      <w:pPr>
        <w:pStyle w:val="Normal"/>
        <w:widowControl w:val="false"/>
        <w:jc w:val="both"/>
        <w:rPr/>
      </w:pPr>
      <w:r>
        <w:rPr>
          <w:b/>
        </w:rPr>
        <w:t>*lujan</w:t>
      </w:r>
      <w:r>
        <w:rPr/>
        <w:t>?, germ.?, sw. V.: nhd. zerstoßen (V.), ermatten; ne. pound (V.), tire (V.); E.: Etymologie unbekannt</w:t>
      </w:r>
    </w:p>
    <w:p>
      <w:pPr>
        <w:pStyle w:val="Normal"/>
        <w:jc w:val="both"/>
        <w:rPr/>
      </w:pPr>
      <w:r>
        <w:rPr>
          <w:rStyle w:val="Wrterbuchkopfzeile"/>
        </w:rPr>
        <w:t>*luka-</w:t>
      </w:r>
      <w:r>
        <w:rPr>
          <w:rStyle w:val="WrterbuchStandard"/>
        </w:rPr>
        <w:t>, *lukam, germ., st. N. (a): nhd. Verschluss, Loch; ne. lock (N.), hole; RB.: got., an., ae., afries., as., ahd.; Hw.: s. *lðkan (1); E.: s. idg. *leug</w:t>
        <w:noBreakHyphen/>
        <w:t xml:space="preserve"> (1), V., biegen, Pokorny 685; W.: got. *luk, st. N. (a), Loch, Öffnung; W.: an. lok (1), st. N. (a), Schluss, Ende, erhöhtes Halbdeck auf dem Vorderteil eines Schiffes; W.: ae. loc, st. N. (a), Schloss, Bolzen, Riegel, Verschluss; W.: afries. lok (1) 3, st. N. (a), Schloss; W.: afries. lðk 1, Sb., Zücken, Schluss; W.: as. *lok? (1), st. N.? (a), Loch; mnd. lok, N., Loch, Öffnung; W.: ahd. loh 39, st. N. (a, iz/az), »Verschluss«, Loch, Höhle, Schlund, Abgrund; mhd. loch, st. N., Gefängnis, Hölle, Versteck, Höhle; nhd. Loch, N., Loch, Schlupfwinkel, Höhle, Öffnung, DW 12, 1093; L.: Falk/Torp 372, Seebold 338, Kluge s. u. Lock</w:t>
      </w:r>
    </w:p>
    <w:p>
      <w:pPr>
        <w:pStyle w:val="Normal"/>
        <w:jc w:val="both"/>
        <w:rPr/>
      </w:pPr>
      <w:r>
        <w:rPr>
          <w:rStyle w:val="Wrterbuchkopfzeile"/>
        </w:rPr>
        <w:t>*lðkan (1)</w:t>
      </w:r>
      <w:r>
        <w:rPr>
          <w:rStyle w:val="WrterbuchStandard"/>
        </w:rPr>
        <w:t>, germ., st. V.: nhd. schließen, drehen; ne. lock (V.), turn (V.); RB.: got., an., ae., afries., anfrk., as., ahd.; Vw.: s. *an</w:t>
        <w:noBreakHyphen/>
        <w:t>, *bi</w:t>
        <w:noBreakHyphen/>
        <w:t>; E.: idg. *leug- (1), V., biegen, Pokorny 685; W.: got. *lðk-an, unr. st. V. (2), schließen; W.: s. got. *lðk-n-an, sw. V. (4), sich schließen; W.: an. lðk-a, ljðk-a, st. V. (2), schließen, öffnen, einhegen, abmachen, bezahlen; W.: ae. lðc-an (1), st. V. (2), schließen, festmachen, verbinden; W.: afries. lðk-a 16, lek-a*, st. V. (2), schließen, ziehen; nnordfries. locke, lucke, V., schließen; W.: anfrk. *lðk-an?, st. V. (2), schließen; W.: as. *lðk</w:t>
        <w:noBreakHyphen/>
        <w:t>an?, st. V. (2a), schließen; W.: ahd. *lðhhan?, *lðchan?, st. V. (2a), schließen; W.: vgl. ahd. unintlohhan* 1, unintlochan*, (Part. Prät.=)Adj., undurchdrungen, verschlossen, nicht geöffnet; L.: Falk/Torp 371, Seebold 338, Kluge s. u. Loch</w:t>
      </w:r>
    </w:p>
    <w:p>
      <w:pPr>
        <w:pStyle w:val="Normal"/>
        <w:jc w:val="both"/>
        <w:rPr/>
      </w:pPr>
      <w:r>
        <w:rPr>
          <w:rStyle w:val="WrterbuchStandard"/>
          <w:b/>
        </w:rPr>
        <w:t>*lðkan (2)</w:t>
      </w:r>
      <w:r>
        <w:rPr>
          <w:rStyle w:val="WrterbuchStandard"/>
        </w:rPr>
        <w:t>?, germ., st. V.: Vw.: s. *leukan</w:t>
      </w:r>
    </w:p>
    <w:p>
      <w:pPr>
        <w:pStyle w:val="Normal"/>
        <w:jc w:val="both"/>
        <w:rPr/>
      </w:pPr>
      <w:r>
        <w:rPr>
          <w:rStyle w:val="Wrterbuchkopfzeile"/>
        </w:rPr>
        <w:t>*lukiþæ?</w:t>
      </w:r>
      <w:r>
        <w:rPr>
          <w:rStyle w:val="WrterbuchStandard"/>
        </w:rPr>
        <w:t>, germ.?, st. F. (æ): nhd. Schluss; ne. ending (N.); RB.: an.; E.: s. idg. *leug</w:t>
        <w:noBreakHyphen/>
        <w:t xml:space="preserve"> (1), V., biegen, Pokorny 685; W.: an. lyk-t (1), st. F. (æ), Schluss, Ende; L.: Falk/Torp 371</w:t>
      </w:r>
    </w:p>
    <w:p>
      <w:pPr>
        <w:pStyle w:val="Normal"/>
        <w:jc w:val="both"/>
        <w:rPr/>
      </w:pPr>
      <w:r>
        <w:rPr>
          <w:rStyle w:val="Wrterbuchkopfzeile"/>
        </w:rPr>
        <w:t>*lukka-</w:t>
      </w:r>
      <w:r>
        <w:rPr>
          <w:rStyle w:val="WrterbuchStandard"/>
        </w:rPr>
        <w:t>, *lukkaz, germ., st. M. (a): nhd. Locke; ne. curl (N.); RB.: an., ae., afries., anfrk., as., ahd.; E.: s. idg. *leug</w:t>
        <w:noBreakHyphen/>
        <w:t xml:space="preserve"> (1), V., biegen, Pokorny 685; W.: an. lok-k-r, st. M. (a), Locke, Haarlocke; W.: ae. loc-c, st. M. (a), Locke, Haar (N.); W.: afries. lok-k 1, lok (2), st. M. (a), Locke; nfries. lock; W.: anfrk. lok-k* 2, loc-k*, st. M. (a), Locke, Haar (N.); W.: as. lok* (2) 2, lok-k*, st. M. (a), Locke, Haar (N.); s. mnd. locke, M., Locke, Haarlocke; W.: ahd. lok (1) 45, loc, st. M. (a), Locke, Haar (N.), Haarlocke, Zottel; mhd. loc, st. M., Locke, Haarlocke, Haar (N.), Mähne; s. nhd. Locke, F., Locke, Haarlocke, DW 12, 1102; L.: Falk/Torp 372, Kluge s. u. Locke</w:t>
      </w:r>
    </w:p>
    <w:p>
      <w:pPr>
        <w:pStyle w:val="Normal"/>
        <w:jc w:val="both"/>
        <w:rPr/>
      </w:pPr>
      <w:r>
        <w:rPr>
          <w:rStyle w:val="Wrterbuchkopfzeile"/>
        </w:rPr>
        <w:t>*lukkjæ-</w:t>
      </w:r>
      <w:r>
        <w:rPr>
          <w:rStyle w:val="WrterbuchStandard"/>
        </w:rPr>
        <w:t>, *lukkjæn, germ.?, sw. F. (n): nhd. Lücke; ne. gap; RB.: ahd.; E.: s. idg. *leug</w:t>
        <w:noBreakHyphen/>
        <w:t xml:space="preserve"> (1), V., biegen, Pokorny 685; W.: ahd. lukka* 7, lucka*, sw. F. (n), Lücke, Zwischenraum, Öffnung, Spalte, Luke; mhd. lücke, lucke, st. F., sw. F., Loch, Lücke; nhd. Lucke, Lücke, F., Lücke, Öffnung, DW 12, 1226; L.: Kluge s. u. Lücke</w:t>
      </w:r>
    </w:p>
    <w:p>
      <w:pPr>
        <w:pStyle w:val="Normal"/>
        <w:jc w:val="both"/>
        <w:rPr/>
      </w:pPr>
      <w:r>
        <w:rPr>
          <w:rStyle w:val="Wrterbuchkopfzeile"/>
        </w:rPr>
        <w:t>*lukkæn</w:t>
      </w:r>
      <w:r>
        <w:rPr>
          <w:rStyle w:val="WrterbuchStandard"/>
        </w:rPr>
        <w:t>, germ., sw. V.: nhd. locken (V.) (2); ne. allure; RB.: an., ae., as., ahd.; Hw.: s. *lukka</w:t>
        <w:noBreakHyphen/>
        <w:t>; E.: s. idg. *leug</w:t>
      </w:r>
      <w:r>
        <w:rPr>
          <w:rStyle w:val="WrterbuchStandard"/>
          <w:vertAlign w:val="superscript"/>
        </w:rPr>
        <w:t>h</w:t>
      </w:r>
      <w:r>
        <w:rPr>
          <w:rStyle w:val="WrterbuchStandard"/>
        </w:rPr>
        <w:noBreakHyphen/>
        <w:t xml:space="preserve"> (1), V., lügen, Pokorny 686; W.: an. lok-k-a (1), sw. V. (2), locken (V.) (2); W.: ae. loc-c-ian, sw. V. (2), locken (V.) (2), besänftigen; W.: as. lok</w:t>
        <w:noBreakHyphen/>
        <w:t>k</w:t>
        <w:noBreakHyphen/>
        <w:t>on* 1, sw. V. (2), locken (V.) (2); mnd. locken, sw. V., locken (V.) (2), anlocken; W.: ahd. lokkæn* (1) 41, lockæn*, lohhæn*, sw. V. (2), locken (V.) (2), erfreuen, anlocken, heranlocken; mhd. locken, sw. V., locken (V.) (2), anlocken, verlocken; nhd. locken, sw. V., locken (V.) (2), anlocken, ködern, DW 12, 1105; W.: ahd. lukken* 6, lucken*, sw. V. (1a), locken (V.) (2), verlocken, überreden; mhd. lücken, lucken, sw. V., locken (V.) (2), verlocken, täuschen; nhd. (ält.) lucken, sw. V., locken (V.) (2), DW 12, 1229; L.: Falk/Torp 374, Kluge s. u. locken</w:t>
      </w:r>
    </w:p>
    <w:p>
      <w:pPr>
        <w:pStyle w:val="Normal"/>
        <w:tabs>
          <w:tab w:val="clear" w:pos="708"/>
          <w:tab w:val="left" w:pos="1276" w:leader="none"/>
        </w:tabs>
        <w:jc w:val="both"/>
        <w:rPr/>
      </w:pPr>
      <w:r>
        <w:rPr>
          <w:rStyle w:val="Wrterbuchkopfzeile"/>
        </w:rPr>
        <w:t>*lukæ-</w:t>
      </w:r>
      <w:r>
        <w:rPr>
          <w:rStyle w:val="WrterbuchStandard"/>
        </w:rPr>
        <w:t>, *lukæn, germ., sw. F. (n): nhd. Schloss, Verschluss, Loch; ne. lock (N.), opening (N.); RB.: an., ae.; E.: s. idg. *leug</w:t>
        <w:noBreakHyphen/>
        <w:t xml:space="preserve"> (1), V., biegen, Pokorny 685; W.: an. lok-a (1), sw. F. (n), Verschluss, Riegel; W.: ae. loc-a (1), sw. M. (n), Einschließung, Verschluss, Feste; L.: Seebold 338</w:t>
      </w:r>
    </w:p>
    <w:p>
      <w:pPr>
        <w:pStyle w:val="Normal"/>
        <w:jc w:val="both"/>
        <w:rPr/>
      </w:pPr>
      <w:r>
        <w:rPr>
          <w:rStyle w:val="Wrterbuchkopfzeile"/>
        </w:rPr>
        <w:t>*luna-</w:t>
      </w:r>
      <w:r>
        <w:rPr>
          <w:rStyle w:val="WrterbuchStandard"/>
        </w:rPr>
        <w:t>, *lunam, germ.?, st. N. (a): nhd. Lösegeld; ne. ransom; RB.: got.; E.: vgl. idg. *leu- (2), V., schneiden, trennen, lösen, Pokorny 681; W.: got. lau-n* 6, st. N. (a), Lohn, Belohnung, Dank (, Lehmann L21); W.: got. lu-n-s* 1, st. M. (a)?, Lösegeld (, Lehmann L60); L.: Falk/Torp 370</w:t>
      </w:r>
    </w:p>
    <w:p>
      <w:pPr>
        <w:pStyle w:val="Normal"/>
        <w:jc w:val="both"/>
        <w:rPr/>
      </w:pPr>
      <w:r>
        <w:rPr>
          <w:rStyle w:val="WrterbuchStandard"/>
          <w:b/>
        </w:rPr>
        <w:t>Luna</w:t>
      </w:r>
      <w:r>
        <w:rPr>
          <w:rStyle w:val="WrterbuchStandard"/>
        </w:rPr>
        <w:t>, lat.-germ.?, ON: nhd. Lein in Württemberg, Urspring bei Aalen?; Q.: ON (5. Jh.); E.: lat. Herkunft</w:t>
      </w:r>
    </w:p>
    <w:p>
      <w:pPr>
        <w:pStyle w:val="Normal"/>
        <w:jc w:val="both"/>
        <w:rPr/>
      </w:pPr>
      <w:r>
        <w:rPr>
          <w:rStyle w:val="Wrterbuchkopfzeile"/>
        </w:rPr>
        <w:t>*lundæ</w:t>
      </w:r>
      <w:r>
        <w:rPr>
          <w:rStyle w:val="WrterbuchStandard"/>
        </w:rPr>
        <w:t>, germ., st. F. (æ): nhd. Lende; ne. loin; RB.: an., ae., afries., ahd.; E.: s. idg. *lend</w:t>
      </w:r>
      <w:r>
        <w:rPr>
          <w:rStyle w:val="WrterbuchStandard"/>
          <w:vertAlign w:val="superscript"/>
        </w:rPr>
        <w:t>h</w:t>
      </w:r>
      <w:r>
        <w:rPr>
          <w:rStyle w:val="WrterbuchStandard"/>
        </w:rPr>
        <w:noBreakHyphen/>
        <w:t xml:space="preserve"> (2), Sb., Lende, Niere, Pokorny 675; W.: an. lund (1), st. F. (æ), Lende, Nierenfett; W.: ae. lynd, st. F. (æ), Fett; W.: afries. lend-en* 2, st. F. (æ), Lende; saterl. lande; W.: s. afries. lund</w:t>
        <w:noBreakHyphen/>
        <w:t>lag-a 1, lung-lag-a, sw. M. (a)?, Niere; W.: ahd. lunta* 3, lunda, st. F. (æ)?, sw. F. (n)?, Fett, Bauchfett; L.: Falk/Torp 362</w:t>
      </w:r>
    </w:p>
    <w:p>
      <w:pPr>
        <w:pStyle w:val="Normal"/>
        <w:jc w:val="both"/>
        <w:rPr/>
      </w:pPr>
      <w:r>
        <w:rPr>
          <w:rStyle w:val="Wrterbuchkopfzeile"/>
        </w:rPr>
        <w:t>*lungæ-</w:t>
      </w:r>
      <w:r>
        <w:rPr>
          <w:rStyle w:val="WrterbuchStandard"/>
        </w:rPr>
        <w:t>, *lungæn, *lunga</w:t>
        <w:noBreakHyphen/>
        <w:t>, *lungan, sw. germ., N. (n): nhd. Lunge; ne. lung; RB.: an., ae., afries., as., ahd.; 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vgl. idg. *legÝ</w:t>
      </w:r>
      <w:r>
        <w:rPr>
          <w:rStyle w:val="WrterbuchStandard"/>
          <w:vertAlign w:val="superscript"/>
        </w:rPr>
        <w:t>h</w:t>
      </w:r>
      <w:r>
        <w:rPr>
          <w:rStyle w:val="WrterbuchStandard"/>
        </w:rPr>
        <w:t>-, Adj., V., leicht, flink, sich bewegen, Pokorny 660; W.: an. lu-n-g-a, sw. N. (n), Lunge; W.: ae. lu-n-g-en, F., Lunge; W.: afries. lu-n-g-ene 3, lu-n-g-en, F., Lunge; W.: s. as. lung</w:t>
        <w:noBreakHyphen/>
        <w:t>a 1, sw. F. (n), Lunge; mnd. lunge, lungene, F., Lunge; W.: ahd. lunga 19, sw. F. (n), Lunge; mhd. lunge, sw. F., Lunge; nhd. Lunge, F., Lunge, DW 12, 1303; W.: ahd. lungun 5, st. F. (jæ), Lunge; W.: s. ahd. lungina 7, lunginna, st. F. (æ?, jæ?), Lunge; W.: s. ahd. lunganna 1, st. F. (jæ), Lunge; W.: s. ahd. lungunna 2, st. F. (jæ), Lunge; W.: s. ahd. lungila* 6, st. F. (æ), sw. F. (n), Lunge; mhd. lungel, st. F., sw. F., Lunge; nhd. (ält.</w:t>
        <w:noBreakHyphen/>
        <w:t>dial.) Lungel, F., Lunge, DW 12, 1304; L.: Falk/Torp 360, Seebold 331, Kluge s. u. Lunge</w:t>
      </w:r>
    </w:p>
    <w:p>
      <w:pPr>
        <w:pStyle w:val="Normal"/>
        <w:jc w:val="both"/>
        <w:rPr/>
      </w:pPr>
      <w:r>
        <w:rPr>
          <w:rStyle w:val="Wrterbuchkopfzeile"/>
        </w:rPr>
        <w:t>*lungumnjæ</w:t>
      </w:r>
      <w:r>
        <w:rPr>
          <w:rStyle w:val="Wrterbuchkopfzeile"/>
          <w:b w:val="false"/>
        </w:rPr>
        <w:t xml:space="preserve">, germ., st. F. (æ): nhd. Lunge; </w:t>
      </w:r>
      <w:r>
        <w:rPr>
          <w:rStyle w:val="WrterbuchStandard"/>
        </w:rPr>
        <w:t>ne. lung; RB.: afries., ahd.; 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vgl. idg. *legÝ</w:t>
      </w:r>
      <w:r>
        <w:rPr>
          <w:rStyle w:val="WrterbuchStandard"/>
          <w:vertAlign w:val="superscript"/>
        </w:rPr>
        <w:t>h</w:t>
      </w:r>
      <w:r>
        <w:rPr>
          <w:rStyle w:val="WrterbuchStandard"/>
        </w:rPr>
        <w:t>-, Adj., V., leicht, flink, sich bewegen, Pokorny 660; W.: afries. lu-n-g-ene 3, lu-n-g-en, F., Lunge; W.: ahd. lungun 5, st. F. (jæ), Lunge; W.: s. ahd. lungina 7, lunginna, st. F. (æ?, jæ?), Lunge; W.: s. ahd. lunganna 1, st. F. (jæ), Lunge; W.: s. ahd. lungunna 2, st. F. (jæ), Lunge; W.: s. ahd. lungila* 6, st. F. (æ), sw. F. (n), Lunge; mhd. lungel, st. F., sw. F., Lunge; nhd. (ält.</w:t>
        <w:noBreakHyphen/>
        <w:t>dial.) Lungel, F., Lunge, DW 12, 1304; L.: Kluge s. u. Lunge</w:t>
      </w:r>
    </w:p>
    <w:p>
      <w:pPr>
        <w:pStyle w:val="Normal"/>
        <w:jc w:val="both"/>
        <w:rPr/>
      </w:pPr>
      <w:r>
        <w:rPr>
          <w:rStyle w:val="Wrterbuchkopfzeile"/>
        </w:rPr>
        <w:t>*lungura-</w:t>
      </w:r>
      <w:r>
        <w:rPr>
          <w:rStyle w:val="WrterbuchStandard"/>
        </w:rPr>
        <w:t>, *lunguraz, *lungwra</w:t>
        <w:noBreakHyphen/>
        <w:t>, *lungwraz, germ., Adj.: nhd. schnell, kräftig, quick; RB.: ae., as., ahd.; E.: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ae. lu-n-g-er, Adj., schnell, rasch; W.: as. lu</w:t>
        <w:noBreakHyphen/>
        <w:t>n</w:t>
        <w:noBreakHyphen/>
        <w:t>g</w:t>
        <w:noBreakHyphen/>
        <w:t>ar* 4, Adj., kräftig, stark; W.: ahd. lungar 2, Adj., tüchtig, rüstig, leicht, schnell; mhd. lunger, Adj., hurtig, schnell; L.: Falk/Torp 360, Heidermanns 388</w:t>
      </w:r>
    </w:p>
    <w:p>
      <w:pPr>
        <w:pStyle w:val="Normal"/>
        <w:widowControl w:val="false"/>
        <w:jc w:val="both"/>
        <w:rPr/>
      </w:pPr>
      <w:r>
        <w:rPr>
          <w:rStyle w:val="WrterbuchStandard"/>
          <w:b/>
        </w:rPr>
        <w:t>*lungwra</w:t>
      </w:r>
      <w:r>
        <w:rPr>
          <w:rStyle w:val="WrterbuchStandard"/>
        </w:rPr>
        <w:noBreakHyphen/>
        <w:t>, *lungwraz, germ., Adj.: Vw.: s. *lungura</w:t>
        <w:noBreakHyphen/>
      </w:r>
    </w:p>
    <w:p>
      <w:pPr>
        <w:pStyle w:val="Normal"/>
        <w:jc w:val="both"/>
        <w:rPr/>
      </w:pPr>
      <w:r>
        <w:rPr>
          <w:rStyle w:val="Wrterbuchkopfzeile"/>
        </w:rPr>
        <w:t>*luni-</w:t>
      </w:r>
      <w:r>
        <w:rPr>
          <w:rStyle w:val="WrterbuchStandard"/>
        </w:rPr>
        <w:t>, *luniz, germ., st. F. (i): nhd. Achsennagel, Lünse; ne. nail (N.) of the axle; RB.: ae., as., ahd.; E.: s.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vgl. idg. *el- (8), *elÁi</w:t>
        <w:noBreakHyphen/>
        <w:t>, *lÁi</w:t>
        <w:noBreakHyphen/>
        <w:t xml:space="preserve"> (1), *h</w:t>
      </w:r>
      <w:r>
        <w:rPr>
          <w:rStyle w:val="WrterbuchStandard"/>
          <w:vertAlign w:val="subscript"/>
        </w:rPr>
        <w:t>2</w:t>
      </w:r>
      <w:r>
        <w:rPr>
          <w:rStyle w:val="WrterbuchStandard"/>
        </w:rPr>
        <w:t>el</w:t>
        <w:noBreakHyphen/>
        <w:t>, V., biegen, Pokorny 309?; W.: ae. ly-nis, M., Achsennagel, Lünse; W.: as. lu</w:t>
        <w:noBreakHyphen/>
        <w:t>n* 1, st. F. (i), Lünse; W.: ahd. lun (1) 10, lon, st. F. (i), Riegel, Achsnagel, Lünse; L.: Falk/Torp 379</w:t>
      </w:r>
    </w:p>
    <w:p>
      <w:pPr>
        <w:pStyle w:val="Normal"/>
        <w:tabs>
          <w:tab w:val="clear" w:pos="708"/>
          <w:tab w:val="left" w:pos="1276" w:leader="none"/>
        </w:tabs>
        <w:jc w:val="both"/>
        <w:rPr/>
      </w:pPr>
      <w:r>
        <w:rPr>
          <w:rStyle w:val="Wrterbuchkopfzeile"/>
        </w:rPr>
        <w:t>*lunjan</w:t>
      </w:r>
      <w:r>
        <w:rPr>
          <w:rStyle w:val="WrterbuchStandard"/>
        </w:rPr>
        <w:t>, germ., sw. V.: nhd. lösen; ne. loosen; RB.: got., ae.; E.: Etymologie unbekannt; Vw.: s. *uz</w:t>
        <w:noBreakHyphen/>
        <w:t>; W.: got. *lu-n-jan, sw. V. (1), lösen; W.: ae. *lyn-n</w:t>
        <w:noBreakHyphen/>
        <w:t>an, sw. V. (1), lösen</w:t>
      </w:r>
    </w:p>
    <w:p>
      <w:pPr>
        <w:pStyle w:val="Normal"/>
        <w:widowControl w:val="false"/>
        <w:jc w:val="both"/>
        <w:rPr/>
      </w:pPr>
      <w:r>
        <w:rPr>
          <w:b/>
        </w:rPr>
        <w:t>*lunisjæ</w:t>
      </w:r>
      <w:r>
        <w:rPr/>
        <w:t>, germ., st. F. (æ): nhd. Achsennagel, Lünse; ne. nail (N.) of the axle; E.: s. *luni</w:t>
        <w:noBreakHyphen/>
      </w:r>
    </w:p>
    <w:p>
      <w:pPr>
        <w:pStyle w:val="Normal"/>
        <w:widowControl w:val="false"/>
        <w:jc w:val="both"/>
        <w:rPr/>
      </w:pPr>
      <w:r>
        <w:rPr>
          <w:b/>
        </w:rPr>
        <w:t>Luppia</w:t>
      </w:r>
      <w:r>
        <w:rPr/>
        <w:t>, Lupia, kelt.-germ.?, ON: nhd. Lippe; Q.: ON (1. Jh. v. Chr.); E.: kelt. Herkunft</w:t>
      </w:r>
    </w:p>
    <w:p>
      <w:pPr>
        <w:pStyle w:val="Normal"/>
        <w:widowControl w:val="false"/>
        <w:jc w:val="both"/>
        <w:rPr/>
      </w:pPr>
      <w:r>
        <w:rPr>
          <w:b/>
        </w:rPr>
        <w:t>*luppjan</w:t>
      </w:r>
      <w:r>
        <w:rPr/>
        <w:t>, germ.?, sw. V.: nhd. lupfen, lösen, heben; ne. lift (V.); E.: Etymologie unbekannt</w:t>
      </w:r>
    </w:p>
    <w:p>
      <w:pPr>
        <w:pStyle w:val="Normal"/>
        <w:tabs>
          <w:tab w:val="clear" w:pos="708"/>
          <w:tab w:val="left" w:pos="1276" w:leader="none"/>
        </w:tabs>
        <w:jc w:val="both"/>
        <w:rPr/>
      </w:pPr>
      <w:r>
        <w:rPr>
          <w:rStyle w:val="Wrterbuchkopfzeile"/>
        </w:rPr>
        <w:t>*luppæ-</w:t>
      </w:r>
      <w:r>
        <w:rPr>
          <w:rStyle w:val="WrterbuchStandard"/>
        </w:rPr>
        <w:t>, *luppæn, germ.?, sw. F. (n): nhd. Floh; ne. flea; E.: Etymologie unbekannt; W.: ae. lopp-e, sw. F. (n), Spinne, Seidenraupe; L.: Falk/Torp 375</w:t>
      </w:r>
    </w:p>
    <w:p>
      <w:pPr>
        <w:pStyle w:val="Normal"/>
        <w:jc w:val="both"/>
        <w:rPr/>
      </w:pPr>
      <w:r>
        <w:rPr>
          <w:rStyle w:val="Wrterbuchkopfzeile"/>
        </w:rPr>
        <w:t>*lðrja</w:t>
      </w:r>
      <w:r>
        <w:rPr>
          <w:rStyle w:val="WrterbuchStandard"/>
        </w:rPr>
        <w:t>, germ.?, F.: nhd. Nachwein, Tresterwein, Lauer (M.); ne. wine made of husks; RB.: as., ahd.; I.: Lw. lat. læra; E.: s. lat. læra, lærea, F., Tresterwein, Lauer; vgl. idg. *lou</w:t>
        <w:noBreakHyphen/>
        <w:t>, *loøý</w:t>
        <w:noBreakHyphen/>
        <w:t>, V., waschen, Pokorny 692; W.: as. lðra* 1, sw. F. (n), Lauer (M.), Nachwein, Tresterwein; W.: ahd. lðra 10, lðrra, sw. F. (n), Lauer (M.), Tresterwein, Nachwein; mhd. lðre, st. F., sw. F., Nachwein, Tresterwein; s. nhd. Lauer, M., Tresterwein, Nachwein, DW 12, 303; W.: s. ahd. gilðra* 2, sw. F. (n), Lauer (M.), Tresterwein</w:t>
      </w:r>
    </w:p>
    <w:p>
      <w:pPr>
        <w:pStyle w:val="Normal"/>
        <w:widowControl w:val="false"/>
        <w:jc w:val="both"/>
        <w:rPr/>
      </w:pPr>
      <w:r>
        <w:rPr>
          <w:rStyle w:val="WrterbuchStandard"/>
          <w:b/>
        </w:rPr>
        <w:t>*lurta</w:t>
      </w:r>
      <w:r>
        <w:rPr>
          <w:rStyle w:val="WrterbuchStandard"/>
        </w:rPr>
        <w:noBreakHyphen/>
        <w:t>, *lurtaz, germ., Adj.: Vw.: s. *lerta</w:t>
        <w:noBreakHyphen/>
      </w:r>
    </w:p>
    <w:p>
      <w:pPr>
        <w:pStyle w:val="Normal"/>
        <w:tabs>
          <w:tab w:val="clear" w:pos="708"/>
          <w:tab w:val="left" w:pos="1276" w:leader="none"/>
        </w:tabs>
        <w:jc w:val="both"/>
        <w:rPr/>
      </w:pPr>
      <w:r>
        <w:rPr>
          <w:rStyle w:val="Wrterbuchkopfzeile"/>
        </w:rPr>
        <w:t>*lurtjan</w:t>
      </w:r>
      <w:r>
        <w:rPr>
          <w:rStyle w:val="WrterbuchStandard"/>
        </w:rPr>
        <w:t>, germ.?, sw. V.: nhd. täuschen, betrügen; ne. deceive; RB.: ae.; Hw.: s. *lerta</w:t>
        <w:noBreakHyphen/>
        <w:t>; E.: s. idg. *lerd</w:t>
        <w:noBreakHyphen/>
        <w:t>, V., krümmen, Pokorny 679; W.: ae. *lyrt-an, sw. V. (1); L.: Heidermanns 389</w:t>
      </w:r>
    </w:p>
    <w:p>
      <w:pPr>
        <w:pStyle w:val="Normal"/>
        <w:jc w:val="both"/>
        <w:rPr/>
      </w:pPr>
      <w:r>
        <w:rPr>
          <w:rStyle w:val="Wrterbuchkopfzeile"/>
        </w:rPr>
        <w:t>*lðs</w:t>
      </w:r>
      <w:r>
        <w:rPr>
          <w:rStyle w:val="WrterbuchStandard"/>
        </w:rPr>
        <w:t>, germ., F.: nhd. Laus; ne. louse (N.); RB.: an., ae., mnl., as., ahd.; E.: idg. *lÈs</w:t>
        <w:noBreakHyphen/>
        <w:t>, Sb., Laus, Pokorny 692; W.: an. lðs, st. F. (i?), Laus; W.: ae. lðs, F. (kons.), Laus; W.: mnl. luus, luse, Sb., Laus; W.: as. *lðs?, st. F. (i), Laus; mnd. lûs, F., Laus; W.: ahd. lðs 23, st. F. (i), Laus; mhd. lðs, st. F., Laus; nhd. Laus, F., Laus, DW 12, 351; L.: Kluge s. u. Laus</w:t>
      </w:r>
    </w:p>
    <w:p>
      <w:pPr>
        <w:pStyle w:val="Normal"/>
        <w:jc w:val="both"/>
        <w:rPr/>
      </w:pPr>
      <w:r>
        <w:rPr>
          <w:rStyle w:val="Wrterbuchkopfzeile"/>
        </w:rPr>
        <w:t>*lusa-</w:t>
      </w:r>
      <w:r>
        <w:rPr>
          <w:rStyle w:val="WrterbuchStandard"/>
        </w:rPr>
        <w:t>, *lusam, germ., st. N. (a): nhd. Verlust; ne. loss; RB.: an., ae.; Hw.: s. *lusa- (M.), *leusan; E.: s. idg. *leus</w:t>
        <w:noBreakHyphen/>
        <w:t>, V., schneiden, trennen, lösen, verlieren, Pokorny 682?; vgl. idg. *leu</w:t>
        <w:noBreakHyphen/>
        <w:t xml:space="preserve"> (2), V., schneiden, trennen, lösen, Pokorny 681; W.: an. los, st. N. (a), Auflösung; W.: ae. lo-s, st. N. (a), Verlust, Verderben; L.: Seebold 339</w:t>
      </w:r>
    </w:p>
    <w:p>
      <w:pPr>
        <w:pStyle w:val="Normal"/>
        <w:jc w:val="both"/>
        <w:rPr/>
      </w:pPr>
      <w:r>
        <w:rPr>
          <w:rStyle w:val="Wrterbuchkopfzeile"/>
        </w:rPr>
        <w:t>*lusa-</w:t>
      </w:r>
      <w:r>
        <w:rPr>
          <w:rStyle w:val="WrterbuchStandard"/>
        </w:rPr>
        <w:t>, *lusaz, germ., Adj.: nhd. los, falsch, unehrlich; ne. loose (Adj.); RB.: got., ae.; E.: s. idg. *leus-, V., schneiden, trennen, lösen, verlieren, Pokorny 682; vgl. idg. *leu- (2), V., schneiden, trennen, lösen, Pokorny 681; W.: got. lau-s 10, Adj. (a), los, leer (, Lehmann L23); W.: ae. ly-s</w:t>
        <w:noBreakHyphen/>
        <w:t>u (1), Adj. (wa), schlecht, falsch, böse, unehrlich</w:t>
      </w:r>
    </w:p>
    <w:p>
      <w:pPr>
        <w:pStyle w:val="Normal"/>
        <w:tabs>
          <w:tab w:val="clear" w:pos="708"/>
          <w:tab w:val="left" w:pos="1276" w:leader="none"/>
        </w:tabs>
        <w:jc w:val="both"/>
        <w:rPr/>
      </w:pPr>
      <w:r>
        <w:rPr>
          <w:rStyle w:val="Wrterbuchkopfzeile"/>
        </w:rPr>
        <w:t>*lusa-</w:t>
      </w:r>
      <w:r>
        <w:rPr>
          <w:rStyle w:val="WrterbuchStandard"/>
        </w:rPr>
        <w:t>, *lusaz, germ., st. M. (a): nhd. Verlust, Verderben; ne. loss, ruin (N.); RB.: ae., ahd.; Hw.: s. *lusa- (N.), *leusan; E.: s. idg. *leus</w:t>
        <w:noBreakHyphen/>
        <w:t>, V., schneiden, trennen, lösen, verlieren, Pokorny 682?; vgl. idg. *leu</w:t>
        <w:noBreakHyphen/>
        <w:t xml:space="preserve"> (2), V., schneiden, trennen, lösen, Pokorny 681; W.: ae. lo-r, st. N. (a), Verlust, Verderben; W.: ae. ly-r-e, st. M. (i), Verlust, Schaden, Zerstörung, Verletzung; W.: s. ae. for</w:t>
        <w:noBreakHyphen/>
        <w:t>lo-r, st. N. (a), Verlust, Verderben, Untergang, Tod; W.: s. ahd. firlor* 6, st. M. (a?, i?), »Verlust«, Vertilgung, Enteignung, Verderben; mhd. verlor, st. M.?, st. N.?, Verlust, Verderben; L.: Seebold 339</w:t>
      </w:r>
    </w:p>
    <w:p>
      <w:pPr>
        <w:pStyle w:val="Normal"/>
        <w:tabs>
          <w:tab w:val="clear" w:pos="708"/>
          <w:tab w:val="left" w:pos="1276" w:leader="none"/>
        </w:tabs>
        <w:jc w:val="both"/>
        <w:rPr/>
      </w:pPr>
      <w:r>
        <w:rPr>
          <w:rStyle w:val="Wrterbuchkopfzeile"/>
        </w:rPr>
        <w:t>*lusan</w:t>
      </w:r>
      <w:r>
        <w:rPr>
          <w:rStyle w:val="WrterbuchStandard"/>
        </w:rPr>
        <w:t>, germ.?, sw. V.: nhd. loswerden, verlieren; ne. loose (V.); RB.: ae.; Hw.: s. *leusen; E.: idg. *leu- (2), V., schneiden, trennen, lösen, Pokorny 681; W.: ae. lo-s</w:t>
        <w:noBreakHyphen/>
        <w:t>ian, sw. V. (2), verlorengehen, umkommen, entkommen, ver</w:t>
        <w:softHyphen/>
        <w:t>lieren, zerstören</w:t>
      </w:r>
    </w:p>
    <w:p>
      <w:pPr>
        <w:pStyle w:val="Normal"/>
        <w:tabs>
          <w:tab w:val="clear" w:pos="708"/>
          <w:tab w:val="left" w:pos="1276" w:leader="none"/>
        </w:tabs>
        <w:jc w:val="both"/>
        <w:rPr/>
      </w:pPr>
      <w:r>
        <w:rPr>
          <w:rStyle w:val="Wrterbuchkopfzeile"/>
        </w:rPr>
        <w:t>*lusiwa-</w:t>
      </w:r>
      <w:r>
        <w:rPr>
          <w:rStyle w:val="WrterbuchStandard"/>
        </w:rPr>
        <w:t>, *lusiwaz, germ.?, Adj.: nhd. los, falsch, unehrlich; ne. loose (Adj.); RB.: ae.; E.: vgl. idg. *leus-, V., schneiden, trennen, lösen, verlieren, Pokorny 682; idg. *leu- (2), V., schneiden, trennen, lösen, Pokorny 681; W.: ae. ly-s</w:t>
        <w:noBreakHyphen/>
        <w:t>u (1), Adj. (wa), schlecht, falsch, böse, unehrlich; L.: Heidermanns 389</w:t>
      </w:r>
    </w:p>
    <w:p>
      <w:pPr>
        <w:pStyle w:val="Normal"/>
        <w:jc w:val="both"/>
        <w:rPr/>
      </w:pPr>
      <w:r>
        <w:rPr>
          <w:rStyle w:val="Wrterbuchkopfzeile"/>
        </w:rPr>
        <w:t>*lusnan</w:t>
      </w:r>
      <w:r>
        <w:rPr>
          <w:rStyle w:val="WrterbuchStandard"/>
        </w:rPr>
        <w:t>, germ., sw. V.: nhd. los gehen, verloren gehen; ne. get lost; RB.: got., an.; E.: s. idg. *leus</w:t>
        <w:noBreakHyphen/>
        <w:t>, V., schneiden, trennen, lösen, verlieren, Pokorny 682?; vgl. idg. *leu</w:t>
        <w:noBreakHyphen/>
        <w:t xml:space="preserve"> (2), V., schneiden, trennen, lösen, Pokorny 681; W.: got. *lu-s-n-an?, sw. V. (4), gelöst werden?; W.: an. lo-s-n-a, sw. V. (2), lose werden, locker werden, spalten, sich trennen; L.: Falk/Torp 377</w:t>
      </w:r>
    </w:p>
    <w:p>
      <w:pPr>
        <w:pStyle w:val="Normal"/>
        <w:jc w:val="both"/>
        <w:rPr/>
      </w:pPr>
      <w:r>
        <w:rPr>
          <w:rStyle w:val="Wrterbuchkopfzeile"/>
        </w:rPr>
        <w:t>*lusnæn</w:t>
      </w:r>
      <w:r>
        <w:rPr>
          <w:rStyle w:val="WrterbuchStandard"/>
        </w:rPr>
        <w:t>, germ., sw. V.: nhd. sich lösen; ne. dissolve, get loose; RB.: got., an.; E.: s. idg. *leus</w:t>
        <w:noBreakHyphen/>
        <w:t>, V., schneiden, trennen, lösen, verlieren, Pokorny 682?; vgl. idg. *leu</w:t>
        <w:noBreakHyphen/>
        <w:t xml:space="preserve"> (2), V., schneiden, trennen, lösen, Pokorny 681; W.: s. got. *lu-s-n-an?, sw. V. (4), gelöst werden?; W.: an. lo-s-n-a, sw. V. (2), lose werden, locker werden, spalten, sich trennen; L.: Seebold 339</w:t>
      </w:r>
    </w:p>
    <w:p>
      <w:pPr>
        <w:pStyle w:val="Normal"/>
        <w:jc w:val="both"/>
        <w:rPr/>
      </w:pPr>
      <w:r>
        <w:rPr>
          <w:rStyle w:val="Wrterbuchkopfzeile"/>
        </w:rPr>
        <w:t>*lusti- (1)</w:t>
      </w:r>
      <w:r>
        <w:rPr>
          <w:rStyle w:val="WrterbuchStandard"/>
        </w:rPr>
        <w:t>, *lustiz, germ., st. F. (i): nhd. Lust, Ausgelassenheit, Begierde; ne. lust (N.); RB.: afries., as., ahd.; E.: s. idg. *leus</w:t>
        <w:noBreakHyphen/>
        <w:t>, V., schneiden, trennen, lösen, verlieren, Pokorny 682?; vgl. idg. *leu</w:t>
        <w:noBreakHyphen/>
        <w:t xml:space="preserve"> (2), V., schneiden, trennen, lösen, Pokorny 681; W.: afries. lu-s-t 1, st. F. (i), Lust; nfries. lust; W.: as. lu</w:t>
        <w:noBreakHyphen/>
        <w:t>s</w:t>
        <w:noBreakHyphen/>
        <w:t>t* (1) 16, st. F. (u), Lust; mnd. lust, M., Lust, Verlangen; an. ly-s-t, st. F. (i), Lust, Freude; W.: ahd. lust (1) 47, st. M. (i), st. F. (i), Lust, Gelüste, Begierde, Freude, Anlockung, Verlockung; mhd. lust, st. M., st. F., Wohlgefallen, Freude, Vergnügen, Verlangen, Begierde; nhd. Lust, F., Lust, Begierde, DW 12, 1314; L.: Falk/Torp 378, Kluge s. u. Lust</w:t>
      </w:r>
    </w:p>
    <w:p>
      <w:pPr>
        <w:pStyle w:val="Normal"/>
        <w:jc w:val="both"/>
        <w:rPr>
          <w:rStyle w:val="WrterbuchStandard"/>
        </w:rPr>
      </w:pPr>
      <w:r>
        <w:rPr>
          <w:rStyle w:val="Wrterbuchkopfzeile"/>
        </w:rPr>
        <w:t>*lusti- (2)</w:t>
      </w:r>
      <w:r>
        <w:rPr>
          <w:rStyle w:val="WrterbuchStandard"/>
        </w:rPr>
        <w:t xml:space="preserve">, *lustiz, germ., st. F. (i): nhd. Verlust, Verderben; ne. loss, ruin (N.); RB.: got., afries., as., ahd.; Hw.: s. *leusan; E.: s. idg. *las-, V., gierig sein (V.), mutwillig sein (V.), ausgelassen sein (V.), Pokorny 654; W.: got. *lu-s-t-s, st. F. (i), Lösung?; W.: s. got. fra-lu-s-t-s 9, st. F. (i), Verderben, Verlust; W.: afries. le-s-t (3)? 1, Sb., Verlust; W.: s. as. </w:t>
      </w:r>
      <w:r>
        <w:rPr/>
        <w:t>far</w:t>
        <w:noBreakHyphen/>
        <w:t>lu</w:t>
        <w:noBreakHyphen/>
        <w:t>s</w:t>
        <w:noBreakHyphen/>
        <w:t xml:space="preserve">t* 1, st. F. (u?, i?), Verderben, Verlust; mnd. vorlust, F., N.?, Verlust, Verlieren; </w:t>
      </w:r>
      <w:r>
        <w:rPr>
          <w:rStyle w:val="WrterbuchStandard"/>
        </w:rPr>
        <w:t xml:space="preserve">W.: s. ahd. </w:t>
      </w:r>
      <w:r>
        <w:rPr>
          <w:lang w:val="en-GB"/>
        </w:rPr>
        <w:t xml:space="preserve">firlust* 1, forlust, st. </w:t>
      </w:r>
      <w:r>
        <w:rPr/>
        <w:t>F. (i), »Verlust«, Verschwendung, Verderben; mhd. verlust, st. F., Verlust, Verschwendung, Verderben; nhd. Verlust, M., F., Verlust, Verlieren, verlorener Gegenstand, DW 25, 828; L.: Seebold 339</w:t>
      </w:r>
    </w:p>
    <w:p>
      <w:pPr>
        <w:pStyle w:val="Normal"/>
        <w:jc w:val="both"/>
        <w:rPr/>
      </w:pPr>
      <w:r>
        <w:rPr>
          <w:rStyle w:val="Wrterbuchkopfzeile"/>
        </w:rPr>
        <w:t>*lustæ-</w:t>
      </w:r>
      <w:r>
        <w:rPr>
          <w:rStyle w:val="WrterbuchStandard"/>
        </w:rPr>
        <w:t>, *lustæn, *lusta</w:t>
        <w:noBreakHyphen/>
        <w:t>, *lustan, germ.?, sw. M. (n): nhd. Lust, Ausgelassenheit, Begierde; ne. lust (N.); RB.: an.; Hw.: s. *lustu</w:t>
        <w:noBreakHyphen/>
        <w:t>; E.: vgl. idg. *las-, V., gierig sein (V.), mutwillig sein (V.), ausgelassen sein (V.), Pokorny 654; W.: an. los-t-i, M., Lust, Begierde, Freude; L.: Seebold 339</w:t>
      </w:r>
    </w:p>
    <w:p>
      <w:pPr>
        <w:pStyle w:val="Normal"/>
        <w:jc w:val="both"/>
        <w:rPr/>
      </w:pPr>
      <w:r>
        <w:rPr>
          <w:rStyle w:val="Wrterbuchkopfzeile"/>
        </w:rPr>
        <w:t>*lustu-</w:t>
      </w:r>
      <w:r>
        <w:rPr>
          <w:rStyle w:val="WrterbuchStandard"/>
        </w:rPr>
        <w:t>, *lustuz, germ., st. M. (u): nhd. Lust, Ausgelassenheit, Begierde; ne. lust (N.); RB.: got., an., ae., afries., as., ahd.; E.: s. idg. *las-, V., gierig sein (V.), mutwillig sein (V.), ausgelassen sein (V.), Pokorny 654; W.: got. lus-tu-s* 22=21, st. M. (u), Lust, Begierde, Verlangen (, Lehmann L61); W.: an. los-t-i, M., Lust, Begierde, Freude; W.: ae. lu-s-t, st. M. (a), Lust, Verlangen, Vergnügen; W.: afries. lu-s-t 1, st. F. (i), Lust; nfries. lust; W.: as. lu</w:t>
        <w:noBreakHyphen/>
        <w:t>s</w:t>
        <w:noBreakHyphen/>
        <w:t>t* (1) 16, st. F. (u), Lust; mnd. lust, M., Lust, Verlangen; W.: ahd. lust (1) 47, st. M. (i), st. F. (i), Lust, Gelüste, Begierde, Freude; mhd. lust, st. M., st. F., Wohlgefallen, Freude, Vergnügen, Verlangen; nhd. Lust, F., Lust, Begierde, DW 12, 1314; L.: Falk/Torp 378, Kluge s. u. Lust</w:t>
      </w:r>
    </w:p>
    <w:p>
      <w:pPr>
        <w:pStyle w:val="Normal"/>
        <w:jc w:val="both"/>
        <w:rPr/>
      </w:pPr>
      <w:r>
        <w:rPr>
          <w:rStyle w:val="Wrterbuchkopfzeile"/>
        </w:rPr>
        <w:t>*lustusama-</w:t>
      </w:r>
      <w:r>
        <w:rPr>
          <w:rStyle w:val="WrterbuchStandard"/>
        </w:rPr>
        <w:t>, *lustusamaz, germ.?, Adj.: nhd. erfreulich; ne. pleasing (Adj.); RB.: got.; E.: s. *lustu</w:t>
        <w:noBreakHyphen/>
        <w:t>, *sama</w:t>
        <w:noBreakHyphen/>
        <w:t>; W.: got. lus-tu-sam-a* 1, sw. Adj., ersehnt</w:t>
      </w:r>
    </w:p>
    <w:p>
      <w:pPr>
        <w:pStyle w:val="Normal"/>
        <w:jc w:val="both"/>
        <w:rPr/>
      </w:pPr>
      <w:r>
        <w:rPr>
          <w:rStyle w:val="Wrterbuchkopfzeile"/>
        </w:rPr>
        <w:t>*lut-</w:t>
      </w:r>
      <w:r>
        <w:rPr>
          <w:rStyle w:val="WrterbuchStandard"/>
        </w:rPr>
        <w:t>, germ., V.: nhd. niedrig sein (V.); ne. be (V.) low; RB.: ahd.; Hw.: s. *lðtan, *lðtila</w:t>
        <w:noBreakHyphen/>
        <w:t>, *luttika</w:t>
        <w:noBreakHyphen/>
        <w:t>; E.: vgl. idg. *leud</w:t>
        <w:noBreakHyphen/>
        <w:t>, V., Adj., sich ducken, heucheln, klein, Pokorny 684; W.: ahd. lðzÐn* 3, sw. V. (3), verborgen sein (V.), sich verborgen halten; mhd. lðzen, sw. V., verborgen liegen, sich versteckt halten, lauern; L.: Falk/Torp 374</w:t>
      </w:r>
    </w:p>
    <w:p>
      <w:pPr>
        <w:pStyle w:val="Normal"/>
        <w:jc w:val="both"/>
        <w:rPr/>
      </w:pPr>
      <w:r>
        <w:rPr>
          <w:rStyle w:val="Wrterbuchkopfzeile"/>
        </w:rPr>
        <w:t>*lðta-</w:t>
      </w:r>
      <w:r>
        <w:rPr>
          <w:rStyle w:val="WrterbuchStandard"/>
        </w:rPr>
        <w:t>, *lðtaz, germ.?, Adj.: nhd. gebeugt; ne. bent; RB.: an.; E.: s. idg. *leud-, V., Adj., sich ducken, heucheln, klein, Pokorny 684; W.: an. lðt-r, Adj., gebogen, schändlich; L.: Heidermanns 389</w:t>
      </w:r>
    </w:p>
    <w:p>
      <w:pPr>
        <w:pStyle w:val="Normal"/>
        <w:tabs>
          <w:tab w:val="clear" w:pos="708"/>
          <w:tab w:val="left" w:pos="1276" w:leader="none"/>
        </w:tabs>
        <w:jc w:val="both"/>
        <w:rPr/>
      </w:pPr>
      <w:r>
        <w:rPr>
          <w:rStyle w:val="Wrterbuchkopfzeile"/>
        </w:rPr>
        <w:t>*lðtan</w:t>
      </w:r>
      <w:r>
        <w:rPr>
          <w:rStyle w:val="WrterbuchStandard"/>
        </w:rPr>
        <w:t>, germ., st. V.: nhd. sich neigen; ne. decline (V.); RB.: an., ae., ae.; E.: idg. *leud</w:t>
        <w:noBreakHyphen/>
        <w:t>, V., Adj., sich ducken, heucheln, klein, Pokorny 684; W.: an. lðt-a (1), st. V. (2), sich neigen, sich niederbeugen; W.: ae. lðt</w:t>
        <w:noBreakHyphen/>
        <w:t>an, st. V. (2), sich neigen, niederfallen; W.: ae. líet-an, sw. V., beugen, neigen; L.: Falk/Torp 374, Seebold 340</w:t>
      </w:r>
    </w:p>
    <w:p>
      <w:pPr>
        <w:pStyle w:val="Normal"/>
        <w:jc w:val="both"/>
        <w:rPr/>
      </w:pPr>
      <w:r>
        <w:rPr>
          <w:rStyle w:val="Wrterbuchkopfzeile"/>
        </w:rPr>
        <w:t>*lðtila-</w:t>
      </w:r>
      <w:r>
        <w:rPr>
          <w:rStyle w:val="WrterbuchStandard"/>
        </w:rPr>
        <w:t>, *lðtilaz, *luttila</w:t>
        <w:noBreakHyphen/>
        <w:t>, *luttilaz, germ., Adj.: nhd. klein; ne. little, small; RB.: ae., anfrk., as., ahd.; E.: s. idg. leud</w:t>
        <w:noBreakHyphen/>
        <w:t>, V., Adj., sich ducken, heucheln, klein, Pokorny 684; W.: ae. l‘t-el, lÆt-el, Adj., klein, gering, kurz; W.: s. ae. l‘t, Adv., wenig, klein; W.: anfrk. *lut-t-il?, Adj., klein; mnl. luttel, Adj., klein, gering, wenig; W.: as. lut</w:t>
        <w:noBreakHyphen/>
        <w:t>t</w:t>
        <w:noBreakHyphen/>
        <w:t>il 8?, Adj., wenig, klein, gering; mnd. lüttel, Adj., klein, gering, wenig; W.: ahd. luzzil (1) 157, Adj., klein, wenig, gering, kurz; mhd. lützel, Adj., klein, gering, wenig; L.: Falk/Torp 374, Kluge s. u. lützel</w:t>
      </w:r>
    </w:p>
    <w:p>
      <w:pPr>
        <w:pStyle w:val="Normal"/>
        <w:tabs>
          <w:tab w:val="clear" w:pos="708"/>
          <w:tab w:val="left" w:pos="1276" w:leader="none"/>
        </w:tabs>
        <w:jc w:val="both"/>
        <w:rPr/>
      </w:pPr>
      <w:r>
        <w:rPr>
          <w:rStyle w:val="Wrterbuchkopfzeile"/>
        </w:rPr>
        <w:t>*lðtilÐn</w:t>
      </w:r>
      <w:r>
        <w:rPr>
          <w:rStyle w:val="WrterbuchStandard"/>
        </w:rPr>
        <w:t>, *lðtilÚn, *luttilÐn, *luttilÚn, germ., sw. V.: nhd. abnehmen; ne. decrease; RB.: ae.; Hw.: s. *lðtila</w:t>
        <w:noBreakHyphen/>
        <w:t>; E.: s. idg. *leud</w:t>
        <w:noBreakHyphen/>
        <w:t>, V., Adj., sich ducken, heucheln, klein, Pokorny 684; W.: ae. l‘t-l-ian, sw. V. (2?), abnehmen, kleiner werden, kürzen; L.: Heidermanns 390</w:t>
      </w:r>
    </w:p>
    <w:p>
      <w:pPr>
        <w:pStyle w:val="Normal"/>
        <w:jc w:val="both"/>
        <w:rPr/>
      </w:pPr>
      <w:r>
        <w:rPr>
          <w:rStyle w:val="Wrterbuchkopfzeile"/>
        </w:rPr>
        <w:t>*lðtilÆ-</w:t>
      </w:r>
      <w:r>
        <w:rPr>
          <w:rStyle w:val="WrterbuchStandard"/>
        </w:rPr>
        <w:t>, *lðtilÆn, *luttilÆ</w:t>
        <w:noBreakHyphen/>
        <w:t>, *luttilÆn, germ.?, sw. F. (n): nhd. Kleinheit; ne. smallness; Hw.: s. *lðtila</w:t>
        <w:noBreakHyphen/>
        <w:t>; E.: s. idg. *leud</w:t>
        <w:noBreakHyphen/>
        <w:t>, V., Adj., sich ducken, heucheln, klein, Pokorny 684; W.: ahd. luzzilÆ* 5, luzzilÆn*, st. F. (Æ), Kleinheit, Kleinigkeit, Bedeutungslosigkeit, Verkleinerung, Verminderung; mhd. lützele, st. F., Kleinheit; nhd. (ält.) Lützele, F., Wenigkeit, DW 12, 1356; L.: Heidermanns 390</w:t>
      </w:r>
    </w:p>
    <w:p>
      <w:pPr>
        <w:pStyle w:val="Normal"/>
        <w:widowControl w:val="false"/>
        <w:jc w:val="both"/>
        <w:rPr/>
      </w:pPr>
      <w:r>
        <w:rPr>
          <w:rStyle w:val="WrterbuchStandard"/>
          <w:b/>
        </w:rPr>
        <w:t>*luttila</w:t>
      </w:r>
      <w:r>
        <w:rPr>
          <w:rStyle w:val="WrterbuchStandard"/>
        </w:rPr>
        <w:noBreakHyphen/>
        <w:t>, *luttilaz, germ., Adj.: Vw.: s. *lðtila</w:t>
        <w:noBreakHyphen/>
      </w:r>
    </w:p>
    <w:p>
      <w:pPr>
        <w:pStyle w:val="Normal"/>
        <w:widowControl w:val="false"/>
        <w:jc w:val="both"/>
        <w:rPr/>
      </w:pPr>
      <w:r>
        <w:rPr>
          <w:rStyle w:val="WrterbuchStandard"/>
          <w:b/>
        </w:rPr>
        <w:t>*luttilÆ</w:t>
      </w:r>
      <w:r>
        <w:rPr>
          <w:rStyle w:val="WrterbuchStandard"/>
        </w:rPr>
        <w:noBreakHyphen/>
        <w:t>, *luttilÆn, germ.?, sw. F. (n): Vw.: s. *lðtilÆ</w:t>
      </w:r>
    </w:p>
    <w:p>
      <w:pPr>
        <w:pStyle w:val="Normal"/>
        <w:jc w:val="both"/>
        <w:rPr/>
      </w:pPr>
      <w:r>
        <w:rPr>
          <w:rStyle w:val="Wrterbuchkopfzeile"/>
        </w:rPr>
        <w:t>*lutti-</w:t>
      </w:r>
      <w:r>
        <w:rPr>
          <w:rStyle w:val="WrterbuchStandard"/>
        </w:rPr>
        <w:t>, *luttiz, *luti</w:t>
        <w:noBreakHyphen/>
        <w:t>, *lutiz, germ., Adj.: nhd. klein, gebeugt; ne. small, little, bent; RB.: nnd., ahd.; E.: vgl. idg. *leud</w:t>
        <w:noBreakHyphen/>
        <w:t>, V., Adj., sich ducken, heucheln, klein, Pokorny 684; W.: nnd. lütt, Adj., klein; W.: s. ahd. luzzi (1) 4, Adj., klein, winzig, gering; mhd. lütze, lüz, Adj., klein, gering, wenig; L.: Heidermanns 390</w:t>
      </w:r>
    </w:p>
    <w:p>
      <w:pPr>
        <w:pStyle w:val="Normal"/>
        <w:jc w:val="both"/>
        <w:rPr/>
      </w:pPr>
      <w:r>
        <w:rPr>
          <w:rStyle w:val="Wrterbuchkopfzeile"/>
        </w:rPr>
        <w:t>*luttika-</w:t>
      </w:r>
      <w:r>
        <w:rPr>
          <w:rStyle w:val="WrterbuchStandard"/>
        </w:rPr>
        <w:t>, *luttikaz, germ., Adj.: nhd. klein, gebeugt; ne. small, little, bent; RB.: anfrk., as., ahd.; E.: s. idg. *leud</w:t>
        <w:noBreakHyphen/>
        <w:t>, V., Adj., sich ducken, heucheln, klein, Pokorny 684; W.: anfrk. lut-t-ik* 3, lut-t-ic*, Adj., klein; mnl. luttik, Adj., klein, gering; W.: as. lut</w:t>
        <w:noBreakHyphen/>
        <w:t>t</w:t>
        <w:noBreakHyphen/>
        <w:t>ik* 2, Adj., wenig, klein; mnd. lüttik, lutich, lüttinc, Adj., klein, gering, wenig; W.: ahd. luzzÆg* (1) 21, Adj., klein, wenig, gering, winzig; L.: Heidermanns 391</w:t>
      </w:r>
    </w:p>
    <w:p>
      <w:pPr>
        <w:pStyle w:val="Normal"/>
        <w:jc w:val="both"/>
        <w:rPr/>
      </w:pPr>
      <w:r>
        <w:rPr>
          <w:rStyle w:val="Wrterbuchkopfzeile"/>
        </w:rPr>
        <w:t>*luttjan</w:t>
      </w:r>
      <w:r>
        <w:rPr>
          <w:rStyle w:val="WrterbuchStandard"/>
        </w:rPr>
        <w:t>, *lutjan, germ.?, sw. V.: nhd. klein machen, schmähen; ne. make (V.) small; RB.: ahd.; Hw.: s. *lutti</w:t>
        <w:noBreakHyphen/>
        <w:t>; E.: s. idg. *leud</w:t>
        <w:noBreakHyphen/>
        <w:t>, V., Adj., sich ducken, heucheln, klein, Pokorny 684; W.: ahd. luzen* 3, luzzen*, sw. V. (1a), schmähen, tadeln, erniedrigen, herabsetzen; nhd. (ält.) lützen, sw. V., wenig machen, DW 12, 1357; L.: Heidermanns 391</w:t>
      </w:r>
    </w:p>
    <w:p>
      <w:pPr>
        <w:pStyle w:val="Normal"/>
        <w:widowControl w:val="false"/>
        <w:jc w:val="both"/>
        <w:rPr/>
      </w:pPr>
      <w:r>
        <w:rPr>
          <w:b/>
        </w:rPr>
        <w:t>*luþ</w:t>
      </w:r>
      <w:r>
        <w:rPr/>
        <w:t xml:space="preserve">-, germ., V.: nhd. hängen; ne. hang; Hw.: s. *luþæn; E.: Etymologie unbekannt; L.: </w:t>
      </w:r>
      <w:r>
        <w:rPr>
          <w:rStyle w:val="WrterbuchStandard"/>
        </w:rPr>
        <w:t>Falk/Torp 374</w:t>
      </w:r>
    </w:p>
    <w:p>
      <w:pPr>
        <w:pStyle w:val="Normal"/>
        <w:widowControl w:val="false"/>
        <w:jc w:val="both"/>
        <w:rPr/>
      </w:pPr>
      <w:r>
        <w:rPr>
          <w:rStyle w:val="WrterbuchStandard"/>
          <w:b/>
        </w:rPr>
        <w:t>*luþÐn</w:t>
      </w:r>
      <w:r>
        <w:rPr>
          <w:rStyle w:val="WrterbuchStandard"/>
        </w:rPr>
        <w:t>, *luþÚn, germ., sw. V.: Vw.: s. *ludÐn</w:t>
      </w:r>
    </w:p>
    <w:p>
      <w:pPr>
        <w:pStyle w:val="Normal"/>
        <w:jc w:val="both"/>
        <w:rPr/>
      </w:pPr>
      <w:r>
        <w:rPr>
          <w:rStyle w:val="Wrterbuchkopfzeile"/>
        </w:rPr>
        <w:t>*luþæ-</w:t>
      </w:r>
      <w:r>
        <w:rPr>
          <w:rStyle w:val="WrterbuchStandard"/>
        </w:rPr>
        <w:t>, *luþæn, *luþa</w:t>
        <w:noBreakHyphen/>
        <w:t xml:space="preserve">, *luþan, germ., sw. M. (n): nhd. Wolltuch, Tuch, Loden (M.); ne. coarse woolen cloth; RB.: ae., afries., anfrk., as., ahd.; </w:t>
      </w:r>
      <w:r>
        <w:rPr/>
        <w:t>E.: Etymologie unbekannt</w:t>
      </w:r>
      <w:r>
        <w:rPr>
          <w:rStyle w:val="WrterbuchStandard"/>
        </w:rPr>
        <w:t>; W.: ae. loþ-a, sw. M. (n), Mantel; W.: afries. loth-a 1, sw. M. (n), Gewand, Kleid; W.: anfrk. *loth-a?, sw. M. (n), Loden (M.), Tuch, grobes wollenes Tuch; W.: as. lotho* 1, sw. M (n), Loden (M.); W.: lat.-as. lod</w:t>
        <w:noBreakHyphen/>
        <w:t>o?, lat.</w:t>
        <w:noBreakHyphen/>
        <w:t>sw. M. (n), Loden (M.); W.: ahd. lodo 17, ludo*, sw. M. (n), Loden (M.), Tuch, grobes wollenes Tuch, grober Überwurft; mhd. lode, sw. M., Loden (M.), Zotte (F.) (1), grobes Wollenzeug; nhd. Loden, Lode, M., Zotte (F.) (1), Flocke, Loden (M.), DW 12, 1116; W.: ahd. ludilo 5, sw. M. (n), Tuch, Mantel; nhd. (ält.) Ludel, M., Lumpen, zerfetztes Zeug, DW 12, 1230; L.: Falk/Torp 374, Kluge s. u. Loden</w:t>
      </w:r>
    </w:p>
    <w:p>
      <w:pPr>
        <w:pStyle w:val="Normal"/>
        <w:widowControl w:val="false"/>
        <w:jc w:val="both"/>
        <w:rPr/>
      </w:pPr>
      <w:r>
        <w:rPr>
          <w:b/>
        </w:rPr>
        <w:t>*luþra</w:t>
      </w:r>
      <w:r>
        <w:rPr/>
        <w:t xml:space="preserve">-, *luþraz?, germ.?, st. M. (a): nhd. Trog; ne. trough; E.: vgl. </w:t>
      </w:r>
      <w:r>
        <w:rPr>
          <w:rStyle w:val="WrterbuchStandard"/>
        </w:rPr>
        <w:t>idg. *lou</w:t>
        <w:noBreakHyphen/>
        <w:t>, *loøý</w:t>
        <w:noBreakHyphen/>
        <w:t>, V., waschen, Pokorny 692; L.: Falk/Torp 371</w:t>
      </w:r>
    </w:p>
    <w:p>
      <w:pPr>
        <w:pStyle w:val="Normal"/>
        <w:tabs>
          <w:tab w:val="clear" w:pos="708"/>
          <w:tab w:val="left" w:pos="1276" w:leader="none"/>
        </w:tabs>
        <w:jc w:val="both"/>
        <w:rPr/>
      </w:pPr>
      <w:r>
        <w:rPr>
          <w:rStyle w:val="Wrterbuchkopfzeile"/>
        </w:rPr>
        <w:t>*lðþrja-</w:t>
      </w:r>
      <w:r>
        <w:rPr>
          <w:rStyle w:val="WrterbuchStandard"/>
        </w:rPr>
        <w:t>, *lðþrjaz, germ.?, Adj.: nhd. verwahrlost, nichtsnutzig, verlottert; ne. dissolute (Adj.); RB.: ae.; E.: s. idg. *sleu</w:t>
        <w:noBreakHyphen/>
        <w:t>?, *leu</w:t>
        <w:noBreakHyphen/>
        <w:t>?, Adj., schlaff, Pokorny 962; vgl. idg. *lÐu</w:t>
        <w:noBreakHyphen/>
        <w:t xml:space="preserve"> (1), V., nachlassen, Pokorny 682; W.: ae. l‘-þr-e, Adj., böse, schlecht, gemein; W.: s. ae. lo-þ-er, st. M. (ja), Liederlicher; L.: Falk/Torp 375, Heidermanns 391</w:t>
      </w:r>
    </w:p>
    <w:p>
      <w:pPr>
        <w:pStyle w:val="Normal"/>
        <w:jc w:val="both"/>
        <w:rPr>
          <w:rStyle w:val="WrterbuchStandard"/>
        </w:rPr>
      </w:pPr>
      <w:r>
        <w:rPr>
          <w:rStyle w:val="Wrterbuchkopfzeile"/>
        </w:rPr>
        <w:t>*luþræ</w:t>
      </w:r>
      <w:r>
        <w:rPr>
          <w:rStyle w:val="WrterbuchStandard"/>
        </w:rPr>
        <w:t>, germ., st. F. (æ): nhd. Fetzen (M.), Windel; ne. patch (N.), diaper; RB.: as., ahd.; E.: vgl. idg. *leu</w:t>
        <w:noBreakHyphen/>
        <w:t xml:space="preserve"> (2), V., schneiden, trennen, lösen, Pokorny 681; W.: s. as. lð</w:t>
        <w:noBreakHyphen/>
        <w:t>thar</w:t>
        <w:noBreakHyphen/>
        <w:t>a* 2, sw. F. (n), Windel; mnd. lûdere, F., M.?, Windel; W.: ahd. lodara* 1, lodera*, st. F. (æ)?, sw. F. (n)?, Windel; W.: s. ahd. lðdara* 14, sw. F. (n), Lumpen, Windel, Stoff; s. nhd. (ält.) Luder, M., »Luder«, Fetzen (M.), DW 12, 1234; L.: Falk/Torp 375</w:t>
      </w:r>
    </w:p>
    <w:p>
      <w:pPr>
        <w:pStyle w:val="Normal"/>
        <w:widowControl w:val="false"/>
        <w:jc w:val="both"/>
        <w:rPr>
          <w:rStyle w:val="WrterbuchStandard"/>
        </w:rPr>
      </w:pPr>
      <w:r>
        <w:rPr/>
      </w:r>
    </w:p>
    <w:sectPr>
      <w:headerReference w:type="default" r:id="rId2"/>
      <w:footerReference w:type="default" r:id="rId3"/>
      <w:type w:val="nextPage"/>
      <w:pgSz w:w="11906" w:h="16838"/>
      <w:pgMar w:left="1417" w:right="1417" w:gutter="0" w:header="708" w:top="1417" w:footer="708" w:bottom="1134"/>
      <w:pgNumType w:start="6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Germanisches Wörterbuch, 3. A.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German" w:hAnsi="Times German" w:eastAsia="Times New Roman" w:cs="Times Ger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character" w:styleId="Wb">
    <w:name w:val="Wb"/>
    <w:basedOn w:val="AbsatzStandardschriftart"/>
    <w:qFormat/>
    <w:rPr>
      <w:rFonts w:ascii="Times German" w:hAnsi="Times German" w:cs="Times Ger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10:00Z</dcterms:created>
  <dc:creator>Veronika Schönegger</dc:creator>
  <dc:description/>
  <dc:language>en-US</dc:language>
  <cp:lastModifiedBy>Veronika Schönegger</cp:lastModifiedBy>
  <cp:lastPrinted>2006-01-19T08:22:00Z</cp:lastPrinted>
  <dcterms:modified xsi:type="dcterms:W3CDTF">2007-03-16T18:10:00Z</dcterms:modified>
  <cp:revision>2</cp:revision>
  <dc:subject/>
  <dc:title>l</dc:title>
</cp:coreProperties>
</file>